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Limehouse, Altman, Campsen, Chellis, Harvin, J.R. Smith, Snow, Whatley, Taylor, Rodgers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62 SO AS TO PROVIDE FOR THE ISSUANCE OF ARTIFICIAL REEF SPECIAL LICENSE PLATES AND TO PROVIDE THAT THE PROCEEDS OBTAINED FROM THE ISSUANCE OF THE LICENSE PLATES WOULD BE USED BY THE DEPARTMENT OF NATURAL RESOURCES TO ESTABLISH AND MAINTAIN ARTIFICIAL REEFS ALONG THE STATE’S COAS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ficial Reef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00.</w:t>
        <w:tab/>
        <w:t>(A)</w:t>
        <w:tab/>
        <w:t>The department may issue ‘Artificial Reef’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to defray the expenses of the Motor Vehicle Division in producing and administering the special license plates. The remaining funds collected from the special motor vehicle license fee must be deposited in a special account, separate and apart from the general fund, established within and administered by the Department of Natural Resources to support artificial reef development, maintenance,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7:00Z</dcterms:created>
  <dc:creator>Sandra Brooks</dc:creator>
  <dc:description/>
  <dc:language>en-US</dc:language>
  <cp:lastModifiedBy> </cp:lastModifiedBy>
  <cp:lastPrinted>2001-11-02T13:19:00Z</cp:lastPrinted>
  <dcterms:modified xsi:type="dcterms:W3CDTF">2009-07-17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