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t>
      </w:r>
      <w:r>
        <w:rPr/>
        <w:t>Witherspoon, Littlejohn, W.D. Smith, Vaughn, Altman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86) to amend Section 12</w:t>
        <w:noBreakHyphen/>
        <w:t>37</w:t>
        <w:noBreakHyphen/>
        <w:t>252, Code of Laws of South Carolina, 1976, relating to real property eligible for the homestead exemption allowed property owners sixty</w:t>
        <w:noBreakHyphen/>
        <w:t>five years of 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his act takes effect upon approval by the Governor and applies for property tax years beginning after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REVENUE IMPACT</w:t>
      </w:r>
      <w:r>
        <w:rPr>
          <w:b/>
          <w:vertAlign w:val="superscript"/>
        </w:rPr>
        <w:t>1</w:t>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is expected to decrease general fund revenues by an estimated $172,400 in fiscal year 2003 because of increased state expenditures for the homestead exemption and decrease general fund revenues by another $88,000 in fiscal year 2003 because of increased state expenditures for the $100,000 school operations exemption for a total reduction of general fund revenues of $260,400 in FY 2003.  Local property tax revenue would also decrease by an estimated $175,200 in fiscal year 2003 for homes getting the 4% assessment ratio as opposed to the 6%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deceased taxpayer failed to claim the assessment ratio allowed pursuant to Section 12-43-220(c) (the four percent assessment ratio for owner-occupied homes) or the exemption allowed pursuant to Section 12-37-250 (the $50,000 homestead exemption), or both, before the date of the taxpayer’s death, then the personal representative of the deceased taxpayer’s estate is deemed the agent of the deceased taxpayer for purposes of the applications required pursuant to these sections and any claim for refund arising pursuant to resulting overpayments.  We estimate that this would effect no more than 200 people in a given year.  Current law allows refunds for the current tax year and the immediate preceding tax year.  The average amount of the homestead exemption is $431.  The average amount of the $100,000 school operations exemption is $220.  Multiplying 200 times $431 times 2 years yields $172,400 of increased state expenditures for the homestead exemption.  Multiplying 200 times $220 times 2 years yields $88,000 of increased state expenditures for the $100,000 school operations exemption.  If these same 200 people were assessed at 6% instead of 4% they would have overpaid an average of $438 on property taxes.  Multiplying 200 times $438 times 2 years yields $175,200 of local property tax revenue that could be refu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252, CODE OF LAWS OF SOUTH CAROLINA, 1976, RELATING TO REAL PROPERTY ELIGIBLE FOR THE HOMESTEAD EXEMPTION ALLOWED PROPERTY OWNERS SIXTY</w:t>
        <w:noBreakHyphen/>
        <w:t>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AND TO ALLOW THESE APPLICATIONS AND CLAIMS FOR REFUND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2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y other provision of law, if a deceased taxpayer failed to claim the assessment ratio allowed pursuant to Section 12</w:t>
        <w:noBreakHyphen/>
        <w:t>43</w:t>
        <w:noBreakHyphen/>
        <w:t>220(c) or the exemption allowed pursuant to Section 12</w:t>
        <w:noBreakHyphen/>
        <w:t>37</w:t>
        <w:noBreakHyphen/>
        <w:t>250, or both, before the date of the taxpayer’s death, then the personal representative of the deceased taxpayer’s estate is deemed the agent of the deceased taxpayer for purposes of the applications required pursuant to these sections and any claim for refund arising pursuant to resulting overpayments.  The timeliness of the filing by a personal representative of applications or claims for refund under this subsection and the property tax years to which they apply are determined by those property tax years open to the deceased taxpayer immediately before the taxpay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0.  The deadline for filing an application for the four percent assessment ratio and the homestead exemption, or both, and any claims for refund arising thereunder, for property tax year 2001 is extended through the sixtieth day following the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8:00Z</dcterms:created>
  <dc:creator>Brenda Melton</dc:creator>
  <dc:description/>
  <dc:language>en-US</dc:language>
  <cp:lastModifiedBy> </cp:lastModifiedBy>
  <cp:lastPrinted>2002-04-11T17:17:00Z</cp:lastPrinted>
  <dcterms:modified xsi:type="dcterms:W3CDTF">2009-07-17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