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Witherspoon, Littlejohn, W.D. Smith, Vaughn, Altman, Walk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ing2"/>
        <w:rPr/>
      </w:pPr>
      <w:r>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decrease general fund revenues by an estimated $86,200 in FY 2003 and $172,400 in FY 2004 because of increased state expenditures for the homestead exemption and decrease general fund revenues by another $44,000 in FY 2003 and $88,000 in FY 2004 because of increased state expenditures for the $100,000 school operations exemption for a total reduction of general fund revenues of $130,200 in FY 2003 and $260,400 in FY 2004.  Local property tax revenue would also decrease by an estimated $87,600 in FY 2003 and $175,200 in FY 2004 for homes getting the 4% assessment ratio as opposed to the 6%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ceased taxpayer failed to claim the assessment ratio allowed pursuant to Section 12-43-220(c) (the four percent assessment ratio for owner-occupied homes) or the exemption allowed pursuant to Section 12-37-250 (the $50,000 homestead exemption),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We estimate that this would affect no more than 200 people in a given year.  Current law allows refunds for the current tax year and the immediate preceding tax year.  The average amount of the homestead exemption is $431.  The average amount of the $100,000 school operations exemption is $220.  Multiplying 200 times $431 times 2 years yields $172,400 of increased state expenditures for the homestead exemption.  Multiplying 200 times $220 times 2 years yields $88,000 of increased state expenditures for the $100,000 school operations exemption.  If these same 200 people were assessed at 6% instead of 4% they would have overpaid an average of $438 on property taxes.  Multiplying 200 times $438 times 2 years yields $175,200 of local property tax revenue that could be refu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iginal bill applied to property tax years beginning after 2000.  The amendment applies to property tax years beginning after 2002.  Because of this new date, we estimate that no more than 100 people would be affected by this bill in FY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2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if a deceased taxpayer failed to claim the assessment ratio allowed pursuant to Section 12</w:t>
        <w:noBreakHyphen/>
        <w:t>43</w:t>
        <w:noBreakHyphen/>
        <w:t>220(c) or the exemption allowed pursuant to Section 12</w:t>
        <w:noBreakHyphen/>
        <w:t>37</w:t>
        <w:noBreakHyphen/>
        <w:t>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  The deadline for filing an application for the four percent assessment ratio and the homestead exemption, or both, and any claims for refund arising thereunder, for property tax year 2001 is extended through the sixtieth day following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2-04-17T15:44: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