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Kirsh, Keegan, Wilkins, Witherspoon, Taylor, Littlejohn, Vaughn, Simrill, Altman, Sandifer, Walker, Campse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7) to amend Section 12</w:t>
        <w:noBreakHyphen/>
        <w:t>21</w:t>
        <w:noBreakHyphen/>
        <w:t>2710, as amended, Code of Laws of South Carolina, 1976, relating to types of machines and devices used for gambling in certain loc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Gambling Cruise Act of 2002”.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intent of the General Assembly to continue to recognize the tenets of the Home Rule Act, Section 4</w:t>
        <w:noBreakHyphen/>
        <w:t>9</w:t>
        <w:noBreakHyphen/>
        <w:t>10 et seq., and Section 5</w:t>
        <w:noBreakHyphen/>
        <w:t>5</w:t>
        <w:noBreakHyphen/>
        <w:t>10 et seq., by empowering and authorizing county and municipal governments to adopt ordinances to be exempt from this prohibited activity to gamble on so</w:t>
        <w:noBreakHyphen/>
        <w:t>called “cruises to nowhere” that begin and end in the jurisdictional waters of the county or municipality and to regulate such activity.  It is the purpose of this act clearly and unequivocally to authorize the State to prohibit gambling activities on so</w:t>
        <w:noBreakHyphen/>
        <w:t>called “cruises to nowhere” as provided in 15 U.S.C. 1175 et seq., except when a county or municipal government adopts an ordinance to permit such activity.  The passage of this act should in no way be construed or interpreted to mean that existing laws and local ordinances regulating gambling in this State or in counties and municipalities of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Gambling Crui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subsections (B)(1) or (C) of this section must be assessed a civil penalty of not more than one hundred dollars for each violation, with an aggregate total not to exceed one thousand dollars for a twenty</w:t>
        <w:noBreakHyphen/>
        <w:t>four h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D), or (E) of this section must be assessed a civil penalty of not more than one thousand dollars for each violation, with an aggregate total not to exceed ten thousand dollars for a twenty</w:t>
        <w:noBreakHyphen/>
        <w:t>f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320(A)</w:t>
        <w:tab/>
        <w:t>County and municipal governing bodies may use the powers granted by the State pursuant to the Home Rule Act, Section 4</w:t>
        <w:noBreakHyphen/>
        <w:t>9</w:t>
        <w:noBreakHyphen/>
        <w:t>10 et seq</w:t>
      </w:r>
      <w:r>
        <w:rPr>
          <w:i/>
        </w:rPr>
        <w:t>.,</w:t>
      </w:r>
      <w:r>
        <w:rPr/>
        <w:t xml:space="preserve"> and Section 5</w:t>
        <w:noBreakHyphen/>
        <w:t>5</w:t>
        <w:noBreakHyphen/>
        <w:t xml:space="preserve">10 et seq., to adopt an ordinance to be exempt from certain prohibitions specifi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ity may adopt ordinances to be exempt from the prohibitions provided in Section 54-1-310(C), (D), and (E) to the extent and under the terms and conditions as it sets forth in these ordinances.  If these ordinances are adopted, the county governing body may regulate, for the unincorporated area of the county, and the municipal governing body may regulate, for the municipality, the use of gambling devices aboard a vessel that is on a voyage that begins and ends in the jurisdictional waters of the county or municipality.  Counties and municipalities adopting ordinances to regulate gambling cruises may assess civil penalties only for violations of thes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article may be construed to repeal any existing county or municipal ordinances regulating the use of gambling devices aboard a vessel that is on a voyage that begins and ends in the jurisdictional waters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Article 3, Chapter 1, Title 54 of the 1976 Code as added by this act is for any reason held to be unconstitutional or invalid, such holding shall not affect the constitutionality or validity of the remaining portions of the article,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710 of the 1976 Code, as last amended by Act 1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r>
        <w:rPr>
          <w:u w:val="single"/>
        </w:rPr>
        <w:t>The term ‘premises’ includes boats, ships, floats, or vessels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9</w:t>
        <w:noBreakHyphen/>
        <w:t>40 of the 1976 Code, as last amended by Act 1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If any person shall play at any tavern, inn, store for the retailing of spirituous liquors</w:t>
      </w:r>
      <w:r>
        <w:rPr>
          <w:u w:val="single"/>
        </w:rPr>
        <w:t>, boat, ship, float, or vessel located within the State and its territorial waters,</w:t>
      </w:r>
      <w:r>
        <w:rPr/>
        <w:t xml:space="preserve"> or in any house used as a place of gaming, barn, kitchen, stable or other outhouse, street, highway, open wood, race field</w:t>
      </w:r>
      <w:r>
        <w:rPr>
          <w:u w:val="single"/>
        </w:rPr>
        <w:t>,</w:t>
      </w:r>
      <w:r>
        <w:rPr/>
        <w:t xml:space="preserve"> or open place at (a) any game with cards or dice, (b) any gaming table, commonly called A, B, C, or E, O, or any gaming table known or distinguished by any other letters or by any figures, (c) any roley</w:t>
        <w:noBreakHyphen/>
        <w:t>poley table, (d) rouge et noir, (e) any faro bank</w:t>
      </w:r>
      <w:r>
        <w:rPr>
          <w:u w:val="single"/>
        </w:rPr>
        <w:t>,</w:t>
      </w:r>
      <w:r>
        <w:rPr/>
        <w:t xml:space="preserve"> (f) any other table or bank of the same or the like kind under any denomination whatsoever or</w:t>
      </w:r>
      <w:r>
        <w:rPr>
          <w:u w:val="single"/>
        </w:rPr>
        <w:t>,</w:t>
      </w:r>
      <w:r>
        <w:rPr/>
        <w:t xml:space="preserve">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w:t>
      </w:r>
      <w:r>
        <w:rPr>
          <w:u w:val="single"/>
        </w:rPr>
        <w:t>boat, ship, float, or vessel located within the State and its territorial waters,</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1-11-14T13:10: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