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rPr/>
      </w:pPr>
      <w:r>
        <w:rPr/>
        <w:t>COMMITTEE REPORT</w:t>
      </w:r>
    </w:p>
    <w:p>
      <w:pPr>
        <w:pStyle w:val="Normal"/>
        <w:tabs>
          <w:tab w:val="clear" w:pos="720"/>
          <w:tab w:val="right" w:pos="5933" w:leader="none"/>
        </w:tabs>
        <w:rPr/>
      </w:pPr>
      <w:r>
        <w:rPr/>
        <w:t>April 11,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4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J. Verne Smith, Leatherman and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39) to amend the Code of Laws of South Carolina, 1976, by adding Section 10</w:t>
        <w:noBreakHyphen/>
        <w:t>1</w:t>
        <w:noBreakHyphen/>
        <w:t>161 so as to provide for the lowering of flags flown atop the State Capitol Building,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A review of  this bill indicates there will be no additional cost incurred if this bill is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10</w:t>
        <w:noBreakHyphen/>
        <w:t>1</w:t>
        <w:noBreakHyphen/>
        <w:t>161 SO AS TO PROVIDE FOR THE LOWERING OF FLAGS FLOWN ATOP THE STATE CAPITOL BUILDING ON MEMORIAL DAY AND ON THE DAY ON WHICH FUNERAL SERVICES ARE HELD FOR CERTAIN PUBLIC OFFICIALS, AND TO DEFINE HALF</w:t>
        <w:noBreakHyphen/>
        <w:t>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161.</w:t>
        <w:tab/>
        <w:t>(A)</w:t>
        <w:tab/>
        <w:t>On Memorial Day the flags which are flown atop the State Capitol Building shall be displayed at half</w:t>
        <w:noBreakHyphen/>
        <w:t>staff until noon, then raised to the top of th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honor and pay tribute to the following public officials the flags which are flown atop the State Capitol Building shall be lowered to half</w:t>
        <w:noBreakHyphen/>
        <w:t>staff on the day on which funeral services are conducted for these public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urrent and past members of the United States Congress from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urrent constitutional officer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mer governors and lieutenant governor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urrent members of the South Carolina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urrent members of the South Carolina Supreme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current and former president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s contained in this section, ‘half</w:t>
        <w:noBreakHyphen/>
        <w:t>staff’ means the position of the flag when it is one</w:t>
        <w:noBreakHyphen/>
        <w:t>half the distance between the top and bottom of th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09:00Z</dcterms:created>
  <dc:creator>pt</dc:creator>
  <dc:description/>
  <dc:language>en-US</dc:language>
  <cp:lastModifiedBy> </cp:lastModifiedBy>
  <cp:lastPrinted>2001-05-09T20:59:00Z</cp:lastPrinted>
  <dcterms:modified xsi:type="dcterms:W3CDTF">2009-07-16T17: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