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Merrill, Altman, Rodgers, Walker, Leach and Meacham-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2--H.</w:t>
        <w:tab/>
        <w:t>[SEC 2/22/02 1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2) to amend Section 43</w:t>
        <w:noBreakHyphen/>
        <w:t>3</w:t>
        <w:noBreakHyphen/>
        <w:t>10, as amended, Code of Laws of South Carolina, 1976, relating to county boards of social services, which serve in an advisory capac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Social Services states that enactment of this bill would have no impact on the General Fund of the State nor on federal and/or other funds.  It would merely authorize a count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delegation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 xml:space="preserve"> </w:t>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county legislative delegation, in its sole discretion, has the authority, by written resolution, to terminate its respective county board of social services by a majority vote, including the senator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NBD</dc:creator>
  <dc:description/>
  <dc:language>en-US</dc:language>
  <cp:lastModifiedBy> </cp:lastModifiedBy>
  <cp:lastPrinted>2001-12-05T10:34: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