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Keegan, Barfield, Sharpe, Witherspoo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9-53-52, CODE OF LAWS OF SOUTH CAROLINA, 1976, RELATING TO THE POWERS AND DUTIES OF AREA TECHNICAL EDUCATION COMMISSIONS, SO AS TO REVISE THE MANNER OF EMPLOYMENT AND THE EMPLOYMENT RELATION OF AREA TECHNICAL COLLEGE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53-5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gk1</dc:creator>
  <dc:description/>
  <dc:language>en-US</dc:language>
  <cp:lastModifiedBy> </cp:lastModifiedBy>
  <cp:lastPrinted>2001-12-05T09:41: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