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5) to provide that students who reside in and attend a public or private school in Richland County and who participate in interscholastic soccer or as a member of a school soccer squ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70.</w:t>
        <w:tab/>
        <w:t xml:space="preserve">During the season for any high school league sport, A student, while a member of a school squad or team engaged in an interscholastic sport,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interscholastic high school league sport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TO AMEND THE CODE OF LAWS OF SOUTH CAROLINA, 1976, BY ADDING SECTION 59-63-70 SO AS TO PROVIDE THAT DURING THE SEASON FOR ANY HIGH SCHOOL LEAGUE SPORT, A STUDENT, WHILE A MEMBER OF A SCHOOL SQUAD OR TEAM ENGAGED IN AN INTERSCHOLASTIC SPORT MAY BECOME A MEMBER OF OR PARTICIPATE IN AN ORGANIZED TEAM THAT IS INDEPENDENT OF THE SCHOOL’S CONTROL UNDER CERTAIN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PROVIDE THAT STUDENTS WHO RESIDE IN AND ATTEND A PUBLIC OR PRIVATE SCHOOL IN RICHLAND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a public or private school in Richland County, during the sport season for soccer, a student who resides in Richland County, while a member of a school soccer squad or team engaged in interscholastic soccer, may become a member of or participate in an organized soccer team which is independent of the school’s control so long as the participation does not interfere with the scheduled weekday league games of the school squad or team.  A school or student in the county is eligible for participation in interscholastic soccer in spit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0:00Z</dcterms:created>
  <dc:creator>gk1</dc:creator>
  <dc:description/>
  <dc:language>en-US</dc:language>
  <cp:lastModifiedBy> </cp:lastModifiedBy>
  <cp:lastPrinted>2001-12-05T09:36:00Z</cp:lastPrinted>
  <dcterms:modified xsi:type="dcterms:W3CDTF">2009-07-17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