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5) to amend the Code of Laws of South Carolina, 1976, by adding Section 59-63-70 so as to provide that during the season for any high school league spo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9-63-70 SO AS TO PROVIDE THAT DURING THE SEASON FOR ANY HIGH SCHOOL LEAGUE SPORT, A STUDENT, WHILE A MEMBER OF A SCHOOL SQUAD OR TEAM ENGAGED IN AN INTERSCHOLASTIC SPORT MAY BECOME A MEMBER OF OR PARTICIPATE IN AN ORGANIZED TEAM THAT IS INDEPENDENT OF THE SCHOOL’S CONTROL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70.</w:t>
        <w:tab/>
        <w:t>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interscholastic high school league sport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0:00Z</dcterms:created>
  <dc:creator>gk1</dc:creator>
  <dc:description/>
  <dc:language>en-US</dc:language>
  <cp:lastModifiedBy> </cp:lastModifiedBy>
  <cp:lastPrinted>2001-12-05T09:36:00Z</cp:lastPrinted>
  <dcterms:modified xsi:type="dcterms:W3CDTF">2009-07-17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