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carborough and Co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12) to amend Chapter 3, Title 56, Code of Laws of South Carolina, 1976, relating to motor vehicle registration and licensing by adding Article 94,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Morris Island Lighthou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400.</w:t>
        <w:tab/>
        <w:t>(A)</w:t>
        <w:tab/>
        <w:t>The department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first twelve license plates for use by Save the Light,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3-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94, SO AS TO PROVIDE FOR THE ISSUANCE OF A SPECIAL MORRIS ISLAND LIGHTHOUS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pecial Morris Island Lighthou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400.</w:t>
        <w:tab/>
        <w:t>(A)</w:t>
        <w:tab/>
        <w:t>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logo, or other symbol of the Morris Island Lighthouse.  Save the Light, Inc. shall submit to the department for its approval the emblem, seal, logo, or other symbol it desires to be used for this special license plate.  Save the Light, Inc. may request a change in emblem, seal, logo, or other symbol not more than once every five years.  The fee for this special license plate is one hundred dollars every two years in addition to the regular motor vehicle registration fee set forth in Article 5, Chapter 3.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must be distributed to Save the Light, Inc. or another nonprofit fund designated by Save the Light, Inc. for the restoration and preservation of the Morris Island Lighthouse.  Any such fund must be administered by Save the Light, Inc. and may be used only for efforts to restore and preserve the Morris Island Lighthouse.  Any funds collected must be deposited in an appropriate nonprofit account designated by Save the Light, Inc.  The distribution of these funds is sixty dollars to Save the Light, Inc. and forty dollars to the department for each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first twelve license plates for use by Save the Light,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license plate authorized under this section, it must receive at least four hundred prepaid applications for the special license plate or a deposit of four thousand dollars from the individual or organization seeking issuance of the license plate.  If a deposit of four thousand dollars is made by an individual or organization pursuant to this license plate fees are collected for that individual or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0:00Z</dcterms:created>
  <dc:creator>NBD</dc:creator>
  <dc:description/>
  <dc:language>en-US</dc:language>
  <cp:lastModifiedBy> </cp:lastModifiedBy>
  <cp:lastPrinted>2001-12-12T11:29:00Z</cp:lastPrinted>
  <dcterms:modified xsi:type="dcterms:W3CDTF">2009-07-17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