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Altman, Coates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5/02--H.</w:t>
        <w:tab/>
        <w:t>[SEC 3/6/02 3:3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12) to amend Chapter 3, Title 56, Code of Laws of South Carolina, 1976, relating to motor vehicle registration and licensing by adding Article 94,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94, SO AS TO PROVIDE FOR THE ISSUANCE OF A SPECIAL MORRIS ISLAND LIGHTHOUS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pecial 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400.</w:t>
        <w:tab/>
        <w:t>(A)</w:t>
        <w:tab/>
        <w:t>The department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Morris Island Lighthouse.  Save the Light, Inc. shall submit to the department for its approval the emblem, seal, logo, or other symbol it desires to be used for this special license plate.  Save the Light, Inc. may request a change in emblem, seal, logo, or other symbol not more than once every five years.  The fee for this special license plate is one hundred dollars every two years in addition to the regular motor vehicle registration fee set forth in Article 5, Chapter 3.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distributed to Save the Light, Inc. or another nonprofit fund designated by Save the Light, Inc. for the restoration and preservation of the Morris Island Lighthouse.  Any such fund must be administered by Save the Light, Inc. and may be used only for efforts to restore and preserve the Morris Island Lighthouse.  Any funds collected must be deposited in an appropriate nonprofit account designated by Save the Light, Inc.  The distribution of these funds is sixty dollars to Save the Light, Inc. and forty dollars to the department for each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license plate fees are collected for that individual or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NBD</dc:creator>
  <dc:description/>
  <dc:language>en-US</dc:language>
  <cp:lastModifiedBy> </cp:lastModifiedBy>
  <cp:lastPrinted>2001-12-12T11:29: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