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February 7,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carborough, Rodgers, Wilkins, Miller, Leach, R. Brown, Gilham, W.D. Smith and B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 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3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