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February 7,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4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Scarborough, Rodgers, Wilkins, Miller, Leach, R. Brown, Gilham, W.D. Smith and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7/02--H.</w:t>
        <w:tab/>
        <w:t>[SEC 2/8/02 2: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39</w:t>
        <w:noBreakHyphen/>
        <w:t>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w:t>
        <w:noBreakHyphen/>
        <w:t>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39</w:t>
        <w:noBreakHyphen/>
        <w:t>29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new construction or reconstruction is allowed seaward of the baselin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ooden walkways no larger in width than six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mall wooden decks no larger than one hundred forty</w:t>
        <w:noBreakHyphen/>
        <w:t xml:space="preserve">four square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olf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rmal landsca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ructures specifically permitted by special permit as provide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ols may be reconstructed if they are landward of an existing, functional erosion control structure or dev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going beach renourishment effort which meets the criteria set forth in regulations promulgated by the department an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but is not necessarily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 xml:space="preserve">establishment of new mon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determination of the annual volume and transport of s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annual aerial photo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bsequent monitoring requirements must be based on results from the first five yea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Groins may only be permitted after thorough analysis of the project demonstrates that there will be no negative effect on adjacent areas.  The applicant shall provide a financially binding commitment to cover the cost of correcting any adverse downdrift impacts. Groins must be modified or possibly removed, and beach restoration performed or other mitigation provided, if and when monitoring shows evidence of an increased erosion rate along adjacent or downdrift beaches or shoreline high ground likely attributable to the groins.  The applicant has the burden of proving that groins are not causing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djacent and downdrift communities and municipalities must be notified of all applications for a groi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mit must be obtained from the department for items (2) through </w:t>
      </w:r>
      <w:r>
        <w:rPr>
          <w:strike/>
        </w:rPr>
        <w:t>(7)</w:t>
      </w:r>
      <w:r>
        <w:rPr>
          <w:u w:val="single"/>
        </w:rPr>
        <w:t>(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1:00Z</dcterms:created>
  <dc:creator>NBD</dc:creator>
  <dc:description/>
  <dc:language>en-US</dc:language>
  <cp:lastModifiedBy> </cp:lastModifiedBy>
  <cp:lastPrinted>2001-12-12T11:34:00Z</cp:lastPrinted>
  <dcterms:modified xsi:type="dcterms:W3CDTF">2009-07-17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