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RECALLED</w:t>
      </w:r>
    </w:p>
    <w:p>
      <w:pPr>
        <w:pStyle w:val="Normal"/>
        <w:tabs>
          <w:tab w:val="clear" w:pos="720"/>
          <w:tab w:val="right" w:pos="5933" w:leader="none"/>
        </w:tabs>
        <w:rPr/>
      </w:pPr>
      <w:r>
        <w:rPr/>
        <w:t>March 7, 2002</w:t>
      </w:r>
    </w:p>
    <w:p>
      <w:pPr>
        <w:pStyle w:val="Normal"/>
        <w:tabs>
          <w:tab w:val="clear" w:pos="720"/>
          <w:tab w:val="right" w:pos="5933" w:leader="none"/>
        </w:tabs>
        <w:rPr/>
      </w:pPr>
      <w:r>
        <w:rPr/>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Scarborough, Rodgers, Wilkins, Miller, Leach, R. Brown, Gilham, W.D. Smith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 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Groins may only be permitted after thorough analysis of the project demonstrates that there will be no negative effect on adjacent areas.  The applicant shall provide a financially binding commitment to cover the cost of correcting any adverse downdrift impacts. Groins must be modified or possibly removed, and beach restoration performed or other mitigation provided, if and when monitoring shows evidence of an increased erosion rate along adjacent or downdrift beaches or shoreline high ground likely attributable to the groins.  The applicant has the burden of proving that groins are not causing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jacent and downdrift communities and municipalities must be notified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NBD</dc:creator>
  <dc:description/>
  <dc:language>en-US</dc:language>
  <cp:lastModifiedBy> </cp:lastModifiedBy>
  <cp:lastPrinted>2001-12-12T11:34: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