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Tripp, Cotty, Rodgers, Loftis, Frye, Koon, Delleney, Haskins, Hamilton, Cato, Easterday, Barfield, Scarborough, Chellis, Thompson, Edge, Merrill, Fleming, Stuart, Cooper, Dantzler, D.C. Smith, Sinclair, J. Young, White, Martin, Trotter, Harrell, Quinn, Huggins, Miller, Battle, Harvin, Barrett, Emor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6) to enact the South Carolina “Omnibus Terrorism Protection and Homeland Defense Act of 2002” including provisions to amend the Code of Laws of South Carolina, 1976, by adding Section 16-3-11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mend the bill, as and if amended, by 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PA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is known and may be cited as the South Carolina “Omnibus Counter</w:t>
        <w:noBreakHyphen/>
        <w:t>Terrorism and Homeland Defense Act of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es, Offenses, Procedures, and Penal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w:t>
        <w:tab/>
        <w:t>2.</w:t>
        <w:tab/>
        <w:t>Title 17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ception Of Wire, Electronic, Or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w:t>
        <w:tab/>
        <w:t>The General Assembly has determined to enact the provisions of this chapter to permit the interception of wire, electronic, or oral communications in the manner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such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 means the aural or other acquisition of the contents of any wire, electronic, or oral communication through the use of any electronic, mechanical,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echanical, or other device’ means any device or apparatus which can be used to intercept a wire, electronic, or oral communic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lephone or telegraph instrument, equipment, or facility, or any compon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hearing aid or similar device being used to correct subnormal hearing to not better than nor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and any attorney authorized by law to prosecute or participate in the prosecution of thes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ents’, when used with respect to any wire, oral, or electronic communication, includes any information concerning the substance, purport, or meaning of that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dge of competent jurisdiction’ means a Justice of the Supreme Court, a judge of the court of appeals, or a circuit court jud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ggrieved person’ means a person who was a party to any intercepted wire, oral, or electronic communication or a person against whom the interception wa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aw enforcement agency’ means an agency of the State of South Carolina or a political subdivision of the State or of the United States if the primary responsibility of the agency is the prevention and detection of crime and if its agents and officers are empowered by law to conduct criminal investigations and to make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unication common carrier’ shall have the same meaning which is given the term ‘common carrier’ in 47 U.S.C. Section 15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wire or or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unication made through a tone</w:t>
        <w:noBreakHyphen/>
        <w:t>only pag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from an electronic or mechanical device which permits the tracking of the movement of a person or an ob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onic funds transfer information stored by a financial institution in a communications system used for the electronic storage and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User’ means 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ses an electronic communica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duly authorized by the provider of the service to engage in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communication service’ means any service which provides to users of the service the ability to send or receive wire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adily accessible to the general public’ means, with respect to a radio communication, that the communication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rambled or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ansmitted using modulation techniques whose essential parameters have been withheld from the public with the intention of preserving the privacy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rried on a subcarrier or other signal subsidiary to a radio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ransmitted over a communications system provided by a common carrier, unless the communication is a tone</w:t>
        <w:noBreakHyphen/>
        <w:t>only paging system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lectronic sto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mporary intermediate storage of a wire or electronic communication incidental to the electronic transmiss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torage of a wire or electronic communication by an electronic communication service for purposes of backup protection of such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ural transfer’ means a transfer containing the human voice at any point between and including the point of origin and the point of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mote computing service’ means the provision to the public of computer storage or processing services by means of an electronic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tate’ means any state of the United States, the District of Columbia, the Commonwealth of Puerto Rico, or any other possession or terri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0.</w:t>
        <w:tab/>
        <w:t>Except as otherwise specifically provided in this chapter, any person is guilty of a felony and, upon conviction, must be punished as provided in Section 17-30-50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tercepts, endeavors to intercept, or procures any other person to intercept or endeavor to intercept any wire, ora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uses, endeavors to use, or procures any other person to use or endeavor to use any electronic, mechanical, or other device to intercept any oral communicati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vice is affixed to, or otherwise transmits a signal through, a wire, cable, or other like connection used in wir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vice transmits communications by radio or interferes with the transmiss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ntionally discloses, or endeavor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ly uses, or endeavor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discloses, or endeavor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has obtained or received the information in connection with a criminal investigation, and intends to improperly obstruct, impede, or interfere with a duly authorized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shall not utilize service observing or random monitoring except for mechanical or service quality control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rder directing such assistance signed by the authoriz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vider of wire, oral, or electronic communication service, or an officer, employee, or agent thereof, or landlord, custodian, or other person may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designee, or the solicitor or his designee. Any such disclosure renders the person liable for the civil damages provided under Section 17</w:t>
        <w:noBreakHyphen/>
        <w:t>30</w:t>
        <w:noBreakHyphen/>
        <w:t>135, and the person may be prosecuted. An action may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un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5.</w:t>
        <w:tab/>
        <w:t>(A)</w:t>
        <w:tab/>
        <w:t>It is not unlawful under this chapte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cept any radio communication which is transmitted by:</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ab/>
        <w:t>(a)</w:t>
        <w:tab/>
        <w:t>any station for the use of the general public, or that relates to ships, aircraft, vehicles, or person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ion operating on an authorized frequency within the bands allocated to the amateur, citizens band, or general mobile radio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marine or aeronautical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 in any conduct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hibited by Section 633 of the Communications Act of 193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ed from the application of Section 705(a) of the Communications Act of 1934 and by Section 705(b) of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cept a satellite transmission that is not scrambled or encrypted and that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a broadcasting station for purposes of retransmission to the general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 tortuous or illegal purpose or for purposes of direct or indirect commercial advantage or private commercial ga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trieve or view emails or information from a personal computer or d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40.</w:t>
        <w:tab/>
        <w:t>(A)</w:t>
        <w:tab/>
        <w:t>Except as provided in subsection (B), a person or entity providing an electronic communication service to the public shall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providing electronic communication service to the public may divulge the contents of any such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lawful consent of the originator or any addressee or intended recipient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person employed or authorized, or whose facilities are used, to forward the communication to its dest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were inadvertently obtained by the service provider and which appeared to pertain to the commission of a crime, if the divulgence is made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5.</w:t>
        <w:tab/>
        <w:t>It is not unlawful under this chapter to use a pen register or a trap and trace device as authorized under South Carolina law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offense is a first offense under this chapter and is not for any tortuous or illega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30-35(7), the person committing the offense is guilty of a misdemeanor, and upon conviction, must be 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s through the mail or otherwise sends or carries any electronic, mechanical, or other device, knowing or having reason to know that the design of the device renders it primarily useful for the purpose of the illegal interception of wire, oral, or electronic communications as specifically defin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ufactures, assembles, possesses, or sells any electronic, mechanical, or other device, knowing or having reason to know that the design of the device renders it primarily useful for the purpose of the illegal interception of wire, oral, or electronic communications as specifically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s to whom this subsection applies are:</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5.</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0.</w:t>
        <w:tab/>
        <w:t>(A)</w:t>
        <w:tab/>
        <w:t>The Attorney General or solicitor may authorize an application to a judge of competent jurisdiction for, and the judge may grant in conformity with this chapter, an order authorizing or approving the interception of wire, oral, or electronic communication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or evidence of any conspiracy or solicitation to commit any violation of the laws of this State relating to the offense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ic act as provided for in Article 8, Chapter 23, Title 16,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BodyText2"/>
        <w:rPr>
          <w:b w:val="false"/>
          <w:b w:val="false"/>
          <w:caps w:val="false"/>
          <w:smallCaps w:val="false"/>
          <w:sz w:val="22"/>
        </w:rPr>
      </w:pPr>
      <w:r>
        <w:rPr>
          <w:b w:val="false"/>
          <w:caps w:val="false"/>
          <w:smallCaps w:val="false"/>
          <w:sz w:val="22"/>
        </w:rPr>
        <w:tab/>
        <w:t>(3)</w:t>
        <w:tab/>
        <w:t>investigative or law enforcement officers of local law enforcement agencies, government personnel, or by an individual operating under a contract with the government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authorized to intercept wire, oral, or electronic communications pursuant to this section must have completed training provided by SLED pursuant to Section 17-30-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5.</w:t>
        <w:tab/>
        <w:t>(A)</w:t>
        <w:tab/>
        <w:t>Any SLED agent, investigative or law enforcement officer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therwise privileged wire, oral, or electronic communication intercepted in accordance with, or in violation of, the provisions of this chapter shall lose its privilege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SLED agent, an investigative or law enforcement officer,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shall state the applicant’s authority to make the application. Each application shall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sled agent, investigative or law enforcement officer making the application and the person authoriz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ull and complete statement of the facts and circumstances relied upon by the applicant to justify his belief that an order should be issued, including:</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ab/>
        <w:t>(a)</w:t>
        <w:tab/>
        <w:t>details as to the particular offense that has been, is being, or is about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otherwise provided, a particular description of the nature and location of the facilities from which, or the place where, th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articular description of the type of communications sought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dentity of the person, if known, committing the offense and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the application is for the extension of an order, a statement setting forth the results thus far obtained from the interception or a reasonable explanation of the failure to obtain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judge may require the applicant to furnish additional testimony or documentary evidence in support of the application.  Any hearing ordered by the judge regarding the application must be tap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probable cause for belief that particular communications concerning that offense will be obtained through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mal investigative procedures have been tried and have failed or reasonably appear to be unlikely to succeed if tried or to be too dange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5.</w:t>
        <w:tab/>
        <w:t>Each order authorizing or approving the interception of any wire, oral, or electronic communication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person, if known,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location of the communications facilities as to which, or the place where, authority to intercept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ticular description of the type of communication sought to be intercepted and a statement of the particular offense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ty of the agency authorized to intercept the communications and of the person authoriz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iod of time during which the interception is authorized, including a statement as to whether or not the interception shall automatically terminate when the described communication has been first obtained.  An order authorizing the interception of a wire, oral, or electronic communication, upon the request of the applicant, shall direct that a provider of wire or electronic communication service, landlord, custodian, or other person shall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agent or officer of the law enforcement agency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ems necessary to achieve the purposes for which it was granted and in no event for longer than thirty days.  Every order and extension of the order shall contain a provision that the authorization to intercept must  be executed as soon as practicable, must be conducted in such a way as to minimize the interception of communications not otherwise subject to interception under this chapter, and shall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under the direct supervision of an agent or officer of the South Carolina Law Enforcement Division, by an investigative or law enforcement officer, by government personnel, or by an individual operating under a contract with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5.</w:t>
        <w:tab/>
        <w:t>(A)</w:t>
        <w:tab/>
        <w:t>Notwithstanding any other provision of this chapter, any agent of the South Carolina Law Enforcement Division specifically designated by the Attorney General, his designee, or the solicitor, or his designee, may intercept the wire, oral, or electronic communication if an application for an order approving the interception is made within forty</w:t>
        <w:noBreakHyphen/>
        <w:t>eight hours after the interception begins to occur, and he determines that more likely than not:</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1)</w:t>
        <w:tab/>
        <w:t>an emergency exists that involves an offense provided for in Section 17-30-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grounds upon which an order could be entered under this chapter to authorize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bsence of an order, the interception shall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shall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ts of the South Carolina Law Enforcement Division designated to intercept wire, oral, or electronic communications pursuant to this section must have completed training provided by SLED pursuant to Section 17-3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judge of competent jurisdiction sitting in the territorial jurisdiction where the wire, oral, or electronic communication will be intercepted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ay not be destroyed except on order of the issuing or denying judge, or that judge’s successor in office, and in any event must be kept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violation of the provisions of this section may be punished as contempt of the issuing or deny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a reasonable time but not later than ninety days after the termination of the period of an order or extensions of the order, the issuing or denying judge shall cause to be served on the persons named in the order or the application, and those other parties to intercepted communications as the judge may determine in his discretion to be in the interest of justice, an inventory which shall include notic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t of the entry of the order or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the entry and the period of authorized, approved, or disapproved interception, or the deni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t that during the period wire, oral, or electronic communications were or were not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upon the filing of a motion,  must make available to the person or the person’s counsel for inspection the portions of the intercepted communications, applications, testimony, recordings,  and orders. On an ex parte showing of good cause to a judge of competent jurisdiction, the serving of the inventory required by this paragraph may be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05.</w:t>
        <w:tab/>
        <w:t>As required by federal law, the contents of any intercepted wire, oral, or electronic communication or evidence derived therefrom shall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he finds that it was not possible to furnish the party with the above information within the specified time periods before the trial, hearing, or proceeding and that the party will not be prejudiced by the delay in receiv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10.</w:t>
        <w:tab/>
        <w:t>(A)</w:t>
        <w:tab/>
        <w:t>Any aggrieved person in any trial, hearing, or proceeding in or before any court, department, officer, agency, regulatory body, or other authority may move to suppress the contents of any intercepted wire, oral, or electronic communication, or evidence derived therefrom, on the grou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unication was unlawfully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er of authorization or approval under which it was intercepted is insufficient on its f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ception was not made in conformity with the order of authorization 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must be made before the trial, hearing, or proceeding unless there was no opportunity to make the motion or the person was not aware of the grounds of the motion. If the motion is granted, the contents of the intercepted wire or oral communication, or evidence derived therefrom, must be treated as having been obtained in violation of this chapter.  The judge, upon the filing of the motion by the aggrieved person, may make available to the aggrieved person or his counsel for inspection the portions of the intercepted communication or evidence derived therefrom as the judge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right to appeal, the State shall have the right to appeal from an order granting a motion to suppress made under subsection (A) or the denial of an application for an order of approval if the attorney shall certify to the judge or other official granting the motion or denying the application that the appeal is not taken for purposes of delay. The appeal must be taken within thirty days after the date the order was entered and must be diligently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15.</w:t>
        <w:tab/>
        <w:t>The requirements relating to the specification of the facilities from which, or the place where, the communication is to be intercepted do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application with respect to the interception of an oral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by an agent or officer of a law enforcement agency and is approved by the Attorney General or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the specification is not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n application with respect to a wire or electronic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by a SLED agent, investigative or law enforcement officer and is approved by the Attorney General or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such showing has been adequately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20.</w:t>
        <w:tab/>
        <w:t>If an interception of a communication is to be carried out pursuant to Section 17-30-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30-115 may petition the court to modify or quash the order on the ground that the interception cannot be performed in a timely or reasonable fashion. The court, upon notice to the state, shall decide such a petition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5.</w:t>
        <w:tab/>
        <w:t>(A)</w:t>
        <w:tab/>
        <w:t>The supervising law enforcement officer at the scene of an incident where there is reasonable cause to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immediate danger of death or serious physical injury to any person or the danger of escape of a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person is holding one or more ho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re is the probability that a subject about to be arrested will resist with the use of weap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 person has barricaded himself and is armed and is threatening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order law enforcement or telephone company personnel to cut, reroute, or divert telephone lines sole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An agent of the South Carolina Law Enforcement Division may intercept telephone lines pursuant to Section 17-30-95 solely for the purpose of preventing telephone communications between the suspect and any person other than a law enforcement officer or the law enforcement office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5.</w:t>
        <w:tab/>
        <w:t>(A)</w:t>
        <w:tab/>
        <w:t>Any person whose wire, oral, or electronic communication is intercepted, disclosed, or used in violation of this chapter shall have a civil cause of action against any person or entity who intercepts, discloses, or uses, or procures any other person or entity to intercept, disclose, or use, the communications and must be entitled to recover from the person or entity which engaged in that violation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liminary or equitable or declaratory relief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damages, but not less than liquidated damages computed at the rate of five hundred dollars a day for each day of violation or twenty-fiv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nitive damages; and</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od faith reliance on a court order, subpoena, or a request of an agent of the South Carolina Law Enforcement Division under Section 17-30-95 shall constitute a complete defense to any civil or criminal or administrative action arising out of the conduct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ivil action under this section may not be commenced later than two years after the date upon which the claimant first has a reasonable opportunity to discov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se wire, oral, or electronic communication is intercepted, disclosed, or used in violation of this chapter shall be entitled to a jury trial.</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 17</w:t>
        <w:noBreakHyphen/>
        <w:t>30</w:t>
        <w:noBreakHyphen/>
        <w:t>140.</w:t>
        <w:tab/>
        <w:t>(A)</w:t>
        <w:tab/>
        <w:t>The Attorney General or Solicitor may make application to a judge of competent jurisdiction for an order authorizing or approving the installation and use of a mobile tracking device by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under subsection (A) of this sec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identity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applicant that probable cause exists to believe that the information likely to be obtained is relevant to an ongoing criminal investigation being conducted by the South Carolina Law Enforcement Division which may provide evidence relating to any offense provided for in Section 17-30-70, or any evidence of any conspiracy or solicitation to commit any violation of the laws of this state relating to the crimes specifically enumerated in Section 17-3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offense to which the information likely to be obtained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whether it may be necessary to use and monitor the mobile tracking device outside the jurisdiction of the court from which the authorization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made as provided under subsection  (B), the court, if it finds that the certification and statements required by subsection (B) have been made in the application and probable cause exists, shall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may require greater specificity or additional information beyond that which is required by this section as a requisite for issuing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established by the United States Supreme Court for the installation and monitoring of mobile tracking devices shall apply to the installation and use of any device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a ‘tracking device’ means an electronic or mechanical device which permits the tracking of the movement of a person or obje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17-30-145.</w:t>
        <w:tab/>
        <w:t xml:space="preserve">Any SLED agent, investigative or law enforcement officer, government personnel, or an individual operating under a contract with the government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Terrorism Identification and Preven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6</w:t>
        <w:noBreakHyphen/>
        <w:t>23</w:t>
        <w:noBreakHyphen/>
        <w:t>800.</w:t>
        <w:tab/>
        <w:t>(A)</w:t>
        <w:tab/>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terial support or resources’ means currency or other financial securities, financial services, fundraising, lodging, training, safe houses, false documentation or identification, communications equipment, facilities, weapons, lethal substances, explosives, personnel, transportation, and other physical assets, except medicine or religious mate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ti</w:t>
        <w:noBreakHyphen/>
        <w:t>terrorist law’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Section 32, 37, 81, 175, 351, 831, 842(m) or (n), 844(f) or (i), 930(c), 956, 1114, 1116, 1203, 1361, 1362, 1363, 1366, 1751, 1992, 2155, 2156, 2280, 2281, 2331, 2332, 2332a, 2332b, 2332c, or 2340A of Title 18 of the United States Code in force on the effective date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Section 46502 of Title 49 of  U.S.C., in force on the effective date of this sec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law of this State relating to the prevention, suppression, and punishment of terrorists or terrorists activ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errorist organization’ means an organization designated as a terrorist organization under Section 219 of the Immigration and Nationality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t is unlawful for a person to provide material support or resources or to conceal or disguise the nature, location, source, or ownership of material support or resources, knowing or intending that they are to be us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 preparation for, or in carrying out, a violation of an anti</w:t>
        <w:noBreakHyphen/>
        <w:t>terrorist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trike/>
          <w:sz w:val="22"/>
        </w:rPr>
      </w:pPr>
      <w:r>
        <w:rPr>
          <w:rFonts w:eastAsia="MS Mincho;Arial Unicode MS" w:cs="Times New Roman" w:ascii="Times New Roman" w:hAnsi="Times New Roman"/>
          <w:sz w:val="22"/>
        </w:rPr>
        <w:tab/>
        <w:tab/>
        <w:t>(2)</w:t>
        <w:tab/>
        <w:t>in preparation for, or in carrying out, the concealment or an escape from the commission of a violation of an anti</w:t>
        <w:noBreakHyphen/>
        <w:t>terrorist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in support of a foreign terrorist organization or a member of a foreign terrorist organization, and which is known by the person to be a foreign terrorist organization or a member of a foreign terrorist organization;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u w:val="single"/>
        </w:rPr>
      </w:pPr>
      <w:r>
        <w:rPr>
          <w:rFonts w:eastAsia="MS Mincho;Arial Unicode MS" w:cs="Times New Roman" w:ascii="Times New Roman" w:hAnsi="Times New Roman"/>
          <w:sz w:val="22"/>
        </w:rPr>
        <w:tab/>
        <w:tab/>
        <w:t>(4)</w:t>
        <w:tab/>
        <w:t>in support of a person who aids, abets, or supports a foreign terrorist organization and which is known by both persons that such support is to be used in support of a foreign terrorist organization which is known to be a foreign terrorist organization by bot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is section is guilty of a felony and, upon conviction, must be fined not less than ten thousand dollars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10</w:t>
        <w:tab/>
        <w:t>(A)</w:t>
        <w:tab/>
        <w:t>All property, real or personal, knowingly used or intended for use in a violation of this section, all material support or resources and proceeds derived from, realized from or traced back to the property used or intended for use in violation of Section 16</w:t>
        <w:noBreakHyphen/>
        <w:t>23</w:t>
        <w:noBreakHyphen/>
        <w:t xml:space="preserve">800 is contraband and subject to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roperty subject to forfeiture under Section 16</w:t>
        <w:noBreakHyphen/>
        <w:t>23</w:t>
        <w:noBreakHyphen/>
        <w:t xml:space="preserve">800 may be seized by the department having authority upon warrant issued by any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under a search warrant or an inspection under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ty subject to seizure has been the subject of a prior judgment in favor of the State in a criminal injunction or forfeiture proceeding based upon Section 16</w:t>
        <w:noBreakHyphen/>
        <w:t>23</w:t>
        <w:noBreakHyphen/>
        <w:t xml:space="preserve">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16</w:t>
        <w:noBreakHyphen/>
        <w:t>23</w:t>
        <w:noBreakHyphen/>
        <w:t xml:space="preserve">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of seizure pursuant to subsection (B), proceedings under Section 16</w:t>
        <w:noBreakHyphen/>
        <w:t>23</w:t>
        <w:noBreakHyphen/>
        <w:t xml:space="preserve">82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23</w:t>
        <w:noBreakHyphen/>
        <w:t xml:space="preserve">810(A) is forfeited and transferred to the government at the moment of illegal use.  Seizure and forfeiture proceedings confirm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and monies of any value as defined in this section or anything else of any value is seized, the law enforcement agency making the seizure, within ten days or a reasonable period of time after the seizure, shall submit a report to the appropriate prosecu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shall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 xml:space="preserve">seizing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shall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20.</w:t>
        <w:tab/>
        <w:t>(A)</w:t>
        <w:tab/>
        <w:t>Forfeiture of property defined in Section 16</w:t>
        <w:noBreakHyphen/>
        <w:t>23</w:t>
        <w:noBreakHyphen/>
        <w:t xml:space="preserve">81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Section 16</w:t>
        <w:noBreakHyphen/>
        <w:t>23</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hich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ceeds of property and cash forfeited by consent order must be disposed of as provided in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real or personal property, when reduced to proceeds, any cash more than one thousand dollars, any negotiable instruments, and any securities which are seized and forfeited must be disposed of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five percent to the law enforcement agency o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enty percent to the prosecuting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ve percent must be remitted to the State Treasurer and deposit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orfeited monies and proceeds from the sale of forfeited property as defined in Section 16</w:t>
        <w:noBreakHyphen/>
        <w:t>23</w:t>
        <w:noBreakHyphen/>
        <w:t xml:space="preserve">81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ll property forfeited pursuant to Section 16</w:t>
        <w:noBreakHyphen/>
        <w:t>23</w:t>
        <w:noBreakHyphen/>
        <w:t xml:space="preserve">810 and retained by the law enforcement agency must be documented and the documentation available upon request by a person subject to the provisions of Chapter 4 of Title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expenditure from these accounts must be made in accordance with the established procurement procedures of the jurisdiction where the account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xpenditures from these accounts must be fully documented and audited annually with the general fund of the appropriat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n all cases where the criminal offense giving rise to the forfeiture of property described in Section 16</w:t>
        <w:noBreakHyphen/>
        <w:t>23</w:t>
        <w:noBreakHyphen/>
        <w:t>810 is prosecuted in a state court, the forfeiture proceeding must be accomplished in the court of common pleas for the jurisdiction where the items wer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30</w:t>
        <w:tab/>
        <w:t>(A)</w:t>
        <w:tab/>
        <w:t xml:space="preserve">An innocent owner or a manager or owner of a licensed rental agency or a common carrier or carrier of goods for hire may apply to the court of common pleas for the return of any item seized under the provisions of </w:t>
        <w:tab/>
        <w:t>Section 16</w:t>
        <w:noBreakHyphen/>
        <w:t>23</w:t>
        <w:noBreakHyphen/>
        <w:t>810.</w:t>
        <w:tab/>
        <w:t>Notice of hearing or rule to show cause accompanied by copy of the application must be directed to all persons and agencies entitled to notice under Section 16</w:t>
        <w:noBreakHyphen/>
        <w:t>23</w:t>
        <w:noBreakHyphen/>
        <w:t>820.  If the judge denies the application, the hearing may proceed as a forfeiture hearing held pursuant to Section 16</w:t>
        <w:noBreakHyphen/>
        <w:t>2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return any seized item to the owner if the owner demonstrates to the court by a preponderance of the evidence: </w:t>
      </w:r>
    </w:p>
    <w:p>
      <w:pPr>
        <w:pStyle w:val="BodyText3"/>
        <w:rPr>
          <w:b w:val="false"/>
          <w:b w:val="false"/>
          <w:strike w:val="false"/>
          <w:dstrike w:val="false"/>
        </w:rPr>
      </w:pPr>
      <w:r>
        <w:rPr>
          <w:b w:val="false"/>
          <w:strike w:val="false"/>
          <w:dstrike w:val="false"/>
        </w:rPr>
        <w:tab/>
        <w:tab/>
        <w:t>(1)</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40.</w:t>
        <w:tab/>
        <w:t>(A)</w:t>
        <w:tab/>
        <w:t>It is unlawful for a terrorist organization as defined by Section 16</w:t>
        <w:noBreakHyphen/>
        <w:t>23</w:t>
        <w:noBreakHyphen/>
        <w:t>800(A)(3) or a person, in furtherance of terrorism or international terrorism as defined in Section 16</w:t>
        <w:noBreakHyphen/>
        <w:t>23</w:t>
        <w:noBreakHyphen/>
        <w:t>780(A)(3) and (4), to knowingly damage, disrupt, destroy or otherwise interfere or attempt to interfere with a component of public infrastructure including, but not limited to, dams, bridges, highways, railways, power lines, power facilities or distribution networks, natural gas storage facilities, distribution facilities, or pipelines, petroleum or petroleum distillate storage facilities, distribution facilities, or pipelines, reservoirs, seaports and associated facilities, communications systems and resources, and nuclear facilities, or any facility affecting interstate or intrastate commerc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r causing to be placed any weapon of mass destruction, destructive device, bacteriological or biological weapon or incendiary device in, upon, or near a component of public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setting fire to, damaging, or otherwise disabling a component of public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moving appurtenances from, damaging or otherwise impairing the operation of a component of public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fering with, disabling, or incapacitating any person, or operator while they are employed in operating or maintaining a component of public infrastructure with the intent to endanger the safety of any person or operator of a component of public infrastructure with reckless disregard for the safety of human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ting an act including the use of a dangerous weapon with the intent to cause death or serious bodily injury to any person, or operator while they are employed in operating or maintaining a component of public infrastructure or any other person while making use of this component of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felony and, upon conviction, must be imprisoned not more than thirty years or for life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50.</w:t>
        <w:tab/>
        <w:t>(A)</w:t>
        <w:tab/>
        <w:t xml:space="preserve">As used in this section ‘conveyance’ means the operation of any ‘for hire’ or ‘not for hire’ mass or public transportation that transports individuals or groups of individuals to include vehicles, water vessels, aircraft, trains, buses, or any other mode of mass or public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mmits the offense of interference with a conveyance when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and knowingly interferes with the operation of the conveyance or the operator or dispatcher of the conveyance and lessens the ability of the operator or dispatcher to provide transportation to individuals or groups of individuals with the intent to cause bodily injury to the operator, dispatcher, or passenger of a conveyance; or </w:t>
      </w:r>
    </w:p>
    <w:p>
      <w:pPr>
        <w:pStyle w:val="BodyText2"/>
        <w:rPr>
          <w:b w:val="false"/>
          <w:b w:val="false"/>
          <w:caps w:val="false"/>
          <w:smallCaps w:val="false"/>
          <w:sz w:val="22"/>
        </w:rPr>
      </w:pPr>
      <w:r>
        <w:rPr>
          <w:b w:val="false"/>
          <w:caps w:val="false"/>
          <w:smallCaps w:val="false"/>
          <w:sz w:val="22"/>
        </w:rPr>
        <w:tab/>
        <w:tab/>
        <w:t>(2)</w:t>
        <w:tab/>
        <w:t>knowingly and wilfully delivers or conveys a letter, paper, writing, print, missive, document, electronic or verbal communication, or exhibits conduct which threatens to take the life of or to inflict bodily harm upon the operator, dispatcher or a passenger of a conveyance with the intent to interfere with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felony and, upon conviction, must be imprisoned for not more than ten years.”</w:t>
      </w:r>
    </w:p>
    <w:p>
      <w:pPr>
        <w:pStyle w:val="BodyText2"/>
        <w:rPr>
          <w:b w:val="false"/>
          <w:b w:val="false"/>
          <w:caps w:val="false"/>
          <w:smallCaps w:val="false"/>
          <w:sz w:val="22"/>
        </w:rPr>
      </w:pPr>
      <w:r>
        <w:rPr>
          <w:b w:val="false"/>
          <w:caps w:val="false"/>
          <w:smallCaps w:val="false"/>
          <w:sz w:val="22"/>
        </w:rPr>
        <w:tab/>
        <w:t>SECTION</w:t>
        <w:tab/>
        <w:t>4.</w:t>
        <w:tab/>
        <w:t>Section 16</w:t>
        <w:noBreakHyphen/>
        <w:t>3</w:t>
        <w:noBreakHyphen/>
        <w:t>20(C)(a)(1)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violations of an anti</w:t>
        <w:noBreakHyphen/>
        <w:t>terrorism law as defined in Section 16</w:t>
        <w:noBreakHyphen/>
        <w:t>23</w:t>
        <w:noBreakHyphen/>
        <w:t>800(A)(2), any offense related to terrorism or the commission of a terrorist act as provided for in Article 8, Chapter 23, Title 16, any offense related to bombs, destructive devices, bacteriological and biological weapons, and weapons of mass destruction as provided for in Article 7, Chapter 2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Article 7, Chapter 23, Title 16 of the 1976 Code, </w:t>
      </w:r>
      <w:r>
        <w:rPr>
          <w:rFonts w:eastAsia="MS Mincho;Arial Unicode MS"/>
        </w:rPr>
        <w:t>as last amended by Act 2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mb technician’, ‘explosive ordnance technician’, or ‘EOD technician’ mean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ice’ means an object, contrivance, instrument, technique, or any thing that is designed, manufactured, assembled, or capable of serving any purpose in a bomb, destructive device, explosive, incendiary, or weapon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tonate’ means to explode or cause to expl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structive dev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w:t>
      </w:r>
      <w:r>
        <w:rPr>
          <w:u w:val="single"/>
        </w:rPr>
        <w:t>sickness, disease,</w:t>
      </w:r>
      <w:r>
        <w:rPr/>
        <w:t xml:space="preserve">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weapon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bacteriological weapon or biological weap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combination of any parts, components, chemical compounds, or other substances, either designed or intended for use in converting any device into a destructive device which has been or can be assembled to cause damage, injury, </w:t>
      </w:r>
      <w:r>
        <w:rPr>
          <w:u w:val="single"/>
        </w:rPr>
        <w:t>sickness, disease,</w:t>
      </w:r>
      <w:r>
        <w:rPr/>
        <w:t xml:space="preserve">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stribute’ means the actual or constructive delivery or the attempted transfer from one person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losive’ means a chemical compound or other substance or a mechanical system intended for the purpose of producing an explosion capable of causing injury, </w:t>
      </w:r>
      <w:r>
        <w:rPr>
          <w:u w:val="single"/>
        </w:rPr>
        <w:t>sickness, disease,</w:t>
      </w:r>
      <w:r>
        <w:rPr/>
        <w:t xml:space="preserve">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oax device’ or ‘replica’ means a device or object which has the appearance of a destructi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cendiary’ means any materia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used to ignite a flammable liquid or compound in an unlawfu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 sickness, disease</w:t>
      </w:r>
      <w:r>
        <w:rPr/>
        <w:t xml:space="preserve">, or property damage, and includes, but is not limited to, a chemical reaction bomb, an acid bomb, a caustic bomb, or a dry ice bom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s’ means a combination of parts, components, chemical compounds, or other substances, designed or intended for use in converting any device into a destructi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w:t>
      </w:r>
      <w:r>
        <w:rPr>
          <w:u w:val="single"/>
        </w:rPr>
        <w:t>, sickness, disease,</w:t>
      </w:r>
      <w:r>
        <w:rPr/>
        <w:t xml:space="preserve"> or injury to human beings or other living organisms. However,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iot control agents, smoke and obscuration materials, or medical products which are manufactured, possessed, transported, or used in accordance with the laws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ar gas devices designed to be carried on or about the person which contain not more than fifty cubic centimeters of the chemic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sticides, as used in agriculture and househol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operty’ means real or personal property of any kind including money, choses in action, and other similar interest i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w:t>
      </w:r>
      <w:r>
        <w:rPr>
          <w:u w:val="single"/>
        </w:rPr>
        <w:t>, sickness, disease,</w:t>
      </w:r>
      <w:r>
        <w:rPr/>
        <w:t xml:space="preserve">  or death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w:t>
        <w:tab/>
        <w:t xml:space="preserve">It is unlawful for a person intentionally to detonate a destructive device or cause an explosion, or intentionally to aid, counsel, </w:t>
      </w:r>
      <w:r>
        <w:rPr>
          <w:u w:val="single"/>
        </w:rPr>
        <w:t>solicit another,</w:t>
      </w:r>
      <w:r>
        <w:rPr/>
        <w:t xml:space="preserve"> or procure an explosion by means of detonation of a destructive device. A person who violates this subsection is guilty of a felony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resulting in the death of another person where there was malice aforethought, must be punished by death, by imprisonment for life, or by a mandatory minimum term of imprisonment for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 xml:space="preserve">pressure device or toxic substance or material which has been configured to cause damage, injury, </w:t>
      </w:r>
      <w:r>
        <w:rPr>
          <w:u w:val="single"/>
        </w:rPr>
        <w:t>sickness, disease,</w:t>
      </w:r>
      <w:r>
        <w:rPr/>
        <w:t xml:space="preserve">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threatens, attempts to threaten, solicits another to threaten, or conspires to threaten to cause damage, injury, sickness, disease, or death or to cause damage to or destroy a building or other real or personal property by means of destructive devic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protects, harbors, or conceals another who plans, executes, or commits any violation of the provisions of this articl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w:t>
        <w:tab/>
        <w:t xml:space="preserve">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w:t>
        <w:tab/>
        <w:t xml:space="preserve">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article do not apply to the lawful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sticides which are manufactured, stored, transported, distributed, possessed, or used in accordance with Chapter 7, Title 2, the federal Insecticide, Fungicide, and Rodenticide Act and the Environmental Pesticide Control Act of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munition for small arms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mponents of ammunition for small arms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mmunition reload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use of small arms propellant when used in war reenac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w:t>
        <w:noBreakHyphen/>
        <w:t>8</w:t>
        <w:noBreakHyphen/>
        <w:t xml:space="preserve">1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ireworks and explosives which are permitted to be sold, possessed, or used under Chapter 35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23</w:t>
        <w:noBreakHyphen/>
        <w:t>775.</w:t>
      </w:r>
      <w:r>
        <w:rPr/>
        <w:tab/>
      </w:r>
      <w:r>
        <w:rPr>
          <w:u w:val="single"/>
        </w:rPr>
        <w:t>(A)</w:t>
      </w:r>
      <w:r>
        <w:rPr/>
        <w:tab/>
      </w:r>
      <w:r>
        <w:rPr>
          <w:u w:val="single"/>
        </w:rPr>
        <w:t>It is unlawful for a person to knowingly infect, damage, contaminate, harm, or destroy a plot, field, or tract of land, a stream, pond, lake, or body of water, a crop, plant, or vegetation, livestock, wildlife, or fish, by means of the direct or indirect use of a biological, chemical, or nuclear weapon of mass destruction with the intent of causing economic or physical harm to a person, or damage to a field, tract or plot of land, crop, stream, body of water, or to any other real or personal property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this section is guilty of a felony and, upon conviction, must be fined not less than one thousand nor more than one hundred thousand dollars, or imprisoned for not less than five years nor more than thirty years, or both.</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Section 16</w:t>
        <w:noBreakHyphen/>
        <w:t>23</w:t>
        <w:noBreakHyphen/>
        <w:t>780.</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1)</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dditional imprisonment’ means imprisonment in addition to the maximum period of imprisonment that may be imposed for a specific offense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2)</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Biological attack’ means the use of disease producing microorganisms, toxic biological products, or organic biocides to cause death or injury to humans, animals, or pla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3)</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International terrorism’ means ‘international terrorism’ as defined in 18 U.S. Code, Section 2331,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a)</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involve violent acts or acts dangerous to human life that are a violation of the criminal laws of the United States or this State, or that would be a criminal violation if committed within the jurisdiction of the United States or this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b)</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ppear to be intend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 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intimidate or coerce a civilian popul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 i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influence the policy of a government by intimidation or coercion;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ii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affect the conduct of a government by assassination or kidnapping;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c)</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occur primarily in this State or outside the territorial jurisdiction of the United States with a significant contact in or with this State, or transcend the boundaries of this State or national boundaries in terms of the means by which they are accomplished, the persons they appear intended to intimidate or coerce, or the locale in which their perpetrators operate or seek asyl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4)</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errorism’ means a violation of an anti</w:t>
        <w:noBreakHyphen/>
        <w:t>terrorist law as defined in Section 16</w:t>
        <w:noBreakHyphen/>
        <w:t>23</w:t>
        <w:noBreakHyphen/>
        <w:t>800(A)(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B)</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 xml:space="preserve">It is unlawful for any person to commit an offense involving a biological attack or the use of a destructive device, weapon of mass destruction, biological weapon or bacteriological weapon if committed incident to or to facilitate an act of terrorism or international terrorism.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C)</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 person who violates this section is guilty of a felony.  Notwithstanding any other provision of law, the maximum term of additional imprisonment that may be imposed for  a violation of this section is a maximum term of imprisonment of thirty years or by imprisonment for life without parole,  in addition to the maximum imprisonment that may be imposed for the specific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85.</w:t>
      </w:r>
      <w:r>
        <w:rPr>
          <w:rFonts w:eastAsia="MS Mincho;Arial Unicode MS"/>
        </w:rPr>
        <w:tab/>
      </w:r>
      <w:r>
        <w:rPr>
          <w:rFonts w:eastAsia="MS Mincho;Arial Unicode MS"/>
          <w:u w:val="single"/>
        </w:rPr>
        <w:t xml:space="preserve">The prohibit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fficers and enlisted personnel of the armed forces of the United States with respect to any lawful activity while under orders or engag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fficers and enlisted personnel of the militia or national guard with respect to any lawful activity while under orders or engag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ivil and law enforcement officers of the United States while in the discharg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ivil and law enforcement officers of the State, its agencies and instrumentalities, or of a county or municipality while in the discharg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person under contract with, or working under the direction of, the United States, the State of South Carolina, or an agency of either government, with respect to an activity lawfully engaged in under contract or pursuant to lawful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a person lawfully engaged in research or another activity related to development, production, manufacture, assembly, possession, transport, sale, purchase, delivery or acquisition of a biological agent, disease organism, toxic or poisonous chemical, radioactive substance, or their immediate precursors, for preventive, protective, medical, or another 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a person lawfully engaged in an accepted agricultural, aquacultural, horticultural, wildlife and habitat management practice or forestry practice, aquatic weed control, or structural pest and rodent control, in a manner approved by the federal, state, county, or local agency charged with regulatory authority and control over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90.</w:t>
      </w:r>
      <w:r>
        <w:rPr>
          <w:rFonts w:eastAsia="MS Mincho;Arial Unicode MS"/>
        </w:rPr>
        <w:tab/>
      </w:r>
      <w:r>
        <w:rPr>
          <w:rFonts w:eastAsia="MS Mincho;Arial Unicode MS"/>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w:t>
      </w:r>
      <w:r>
        <w:rPr>
          <w:rFonts w:eastAsia="MS Mincho;Arial Unicode MS"/>
          <w:strike/>
          <w:u w:val="single"/>
        </w:rPr>
        <w:t xml:space="preserve"> </w:t>
      </w:r>
      <w:r>
        <w:rPr>
          <w:rFonts w:eastAsia="MS Mincho;Arial Unicode MS"/>
          <w:u w:val="single"/>
        </w:rPr>
        <w:t>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95.</w:t>
      </w:r>
      <w:r>
        <w:rPr>
          <w:rFonts w:eastAsia="MS Mincho;Arial Unicode MS"/>
        </w:rPr>
        <w:tab/>
      </w:r>
      <w:r>
        <w:rPr>
          <w:u w:val="single"/>
        </w:rPr>
        <w:t>In addition to the penalties provided for a violation of this article, the presiding judge shall order a person convicted of violating a provision of this article to make full restitution for damages caused to another person, to a person’s real or personal property, choses in action, and other interests, and for the cost of responding to or dealing with the use, threatened use of, or falsely conveyed information relating to the use or threatened use of a destructive device, biological or bacteriological weapon or a nuclear, biological, or chemical weapon of mass destruction.  This restitution shall include, but not be limited to, the cost of law enforcement officials or other public officials responding to the incident at a particular location, the cost of removing people or property from the location, and the cost of any physical damage to the buildings or property at the location. The court in an appropriate order shall specify the cause or items and the amounts for which restitution must be made and shall specify the person or entity who is to make restitution and the public or private person or entity to whom restitution is to be made.  Nothing in this section precludes a person injured or whose property is damaged from instituting and maintaining a civil action for damages against a person or entity whose violation of this article resulted in damage to a person, his real or personal property, or to another legally protecte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45.</w:t>
        <w:tab/>
        <w:t>(A)</w:t>
        <w:tab/>
        <w:t>Upon declaration of a state of emergency by the Governor, persons engaged in volunteer, paid, public or commercial employment related to the emergency may be required, as determined by the Chief of SLED, to undergo a state fingerprint review to be conducted by SLED to determine any state criminal history.  SLED is authorized to check Federal Bureau of Investigation criminal history records and screen such records of persons indicating an intent to provide services or products related to the emergency in South Carolina pursuant to United States Public Law 92-544 and may continue through the response period for that emergency or disaster. The fingerprints of background check subjects must be submitted through SLED to the Federal Bureau of Investigation for a technical search of fingerprint supported criminal history records. No criminal history record may be furnished to a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LED may obtain the assistance of a cooperating governmental agency in carrying out the provisions of this statute. Such assistance may include, but is not limited to, the issuance of a credential indicating screening was performed or maintenance of an emergency worker registry by an appropriate agency, or other assistance to facilitate the rapid processing of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LED is authorized to promulgate regulations consistent with this section and necessary to carry out the provisions of this section regarding the operation of state of emergency criminal history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s, Taxes, Records, Prices, and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5.</w:t>
        <w:tab/>
        <w:t>A taxpayer employed as a law enforcement officer, firefighter, or emergency medical technician by this State or a political subdivision of this State who, as a result of a terrorist act committed within the territory of the United States and in his official capacity is assigned by his superior officer away from his normal duty station for more than five consecutive days is allowed a credit against the tax imposed pursuant to Section 12</w:t>
        <w:noBreakHyphen/>
        <w:t>6</w:t>
        <w:noBreakHyphen/>
        <w:t>510 in an amount equal to twenty</w:t>
        <w:noBreakHyphen/>
        <w:t>five dollars for each day after the first day the taxpayer is so assigned.  The maximum credit allowed for any taxable year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 for the credit allowed under this section must be accompanied by a certificate of the taxpayer’s superior officer detailing the facts of the terrorist incident and documentation of the taxpayer’s assignment away from his normal duty station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12-6-1125.</w:t>
        <w:tab/>
        <w:t>(A)</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members of the National Guard, the taxpayer serves in a unit federalized for duty in “Operation Enduring Freedom” or “Operation Noble Eagle”, or both, and performs such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reservist, the taxpayer is called to active duty pursuant to ‘Operation Enduring Freedom’ or ‘Operation ‘Noble Eagle’, or both,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exclusion provided by this section applies only to income and benefits earned and received from a state National Guard or a reserve component of the Armed Forces while the taxpayer is mobilized for active duty in the operations specified by this section.  This section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1)</w:t>
        <w:tab/>
        <w:t>Section 30</w:t>
        <w:noBreakHyphen/>
        <w:t>4</w:t>
        <w:noBreakHyphen/>
        <w:t>4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rds of law enforcement and public safety agencies not otherwise available by </w:t>
      </w:r>
      <w:r>
        <w:rPr>
          <w:u w:val="single"/>
        </w:rPr>
        <w:t>state or federal</w:t>
      </w:r>
      <w:r>
        <w:rPr/>
        <w:t xml:space="preserve"> law that were compiled in the process of detecting and investigating crime if the disclosure of the information would harm the agenc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sclosing identity of informants not otherwis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mature release of information to be used in a prospective law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closing investigatory techniques not otherwise known outside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y 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w:t>
        <w:noBreakHyphen/>
        <w:t>4</w:t>
        <w:noBreakHyphen/>
        <w:t>40(a) of the 1976 Code is amended by adding:</w:t>
      </w:r>
    </w:p>
    <w:p>
      <w:pPr>
        <w:pStyle w:val="Heading3"/>
        <w:keepNext w:val="false"/>
        <w:suppressAutoHyphens w:val="false"/>
        <w:rPr>
          <w:b w:val="false"/>
          <w:b w:val="false"/>
        </w:rPr>
      </w:pPr>
      <w:r>
        <w:rPr>
          <w:b w:val="false"/>
        </w:rPr>
        <w:tab/>
        <w:t>“(17)</w:t>
        <w:tab/>
        <w:t>Information relating to security plans and devices proposed, adopted, installed, or utilized by a public body; provided, however, amounts expended for adoption, implementation, or installation of security plans and devices must be disclo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w:t>
        <w:noBreakHyphen/>
        <w:t>4</w:t>
        <w:noBreakHyphen/>
        <w:t>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identified in accordance with the provisions of Section 30</w:t>
        <w:noBreakHyphen/>
        <w:t>4</w:t>
        <w:noBreakHyphen/>
        <w:t>45 shall be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shall establish procedures to ensure that the information is released only in accordance with the applicable fed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gulations to govern access to information subject to subsections (A) and (B) shall at a minimum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of information to state, federal, and local authorities as required to carry out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of information to persons who live or work within a vulnerabl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losure of information pursuant to this subsection shall be by means that will prevent its removal or mechanical reproduction.  Disclosure of information pursuant to this subsection shall be made only after the custodian has ascertained the person’s identity by viewing photo identification issued by a federal, state, or local government agency to the person and after the person has signed a register kept for th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110.</w:t>
        <w:tab/>
      </w:r>
      <w:r>
        <w:rPr>
          <w:u w:val="single"/>
        </w:rPr>
        <w:t>(A)</w:t>
      </w:r>
      <w:r>
        <w:rPr/>
        <w:tab/>
        <w:t xml:space="preserve">Any person or group of persons who </w:t>
      </w:r>
      <w:r>
        <w:rPr>
          <w:strike/>
        </w:rPr>
        <w:t>willfully</w:t>
      </w:r>
      <w:r>
        <w:rPr/>
        <w:t xml:space="preserve"> </w:t>
      </w:r>
      <w:r>
        <w:rPr>
          <w:u w:val="single"/>
        </w:rPr>
        <w:t>wilfully</w:t>
      </w:r>
      <w:r>
        <w:rPr/>
        <w:t xml:space="preserve"> violates the provisions of this chapt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for the first offense, </w:t>
      </w:r>
      <w:r>
        <w:rPr>
          <w:strike/>
        </w:rPr>
        <w:t>shall</w:t>
      </w:r>
      <w:r>
        <w:rPr/>
        <w:t xml:space="preserve"> </w:t>
      </w:r>
      <w:r>
        <w:rPr>
          <w:u w:val="single"/>
        </w:rPr>
        <w:t>must</w:t>
      </w:r>
      <w:r>
        <w:rPr/>
        <w:t xml:space="preserve"> be fined not more than two hundred dollars or imprisoned for not more than sixty days for the second offense</w:t>
      </w:r>
      <w:r>
        <w:rPr>
          <w:u w:val="single"/>
        </w:rPr>
        <w:t>,</w:t>
      </w:r>
      <w:r>
        <w:rPr/>
        <w:t xml:space="preserve"> and </w:t>
      </w:r>
      <w:r>
        <w:rPr>
          <w:strike/>
        </w:rPr>
        <w:t>shall</w:t>
      </w:r>
      <w:r>
        <w:rPr/>
        <w:t xml:space="preserve"> </w:t>
      </w:r>
      <w:r>
        <w:rPr>
          <w:u w:val="single"/>
        </w:rPr>
        <w:t>must</w:t>
      </w:r>
      <w:r>
        <w:rPr/>
        <w:t xml:space="preserve"> be fined three hundred dollars or imprisoned for not more than ninety days for the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wilfully discloses information exempt from disclosure pursuant to Section 30</w:t>
        <w:noBreakHyphen/>
        <w:t>4</w:t>
        <w:noBreakHyphen/>
        <w:t>40(c),  except as in accordance with the procedures established by Section 30</w:t>
        <w:noBreakHyphen/>
        <w:t>4</w:t>
        <w:noBreakHyphen/>
        <w:t>45, is guilty of a misdemeanor and, upon conviction, must be imprisoned for not more than thirty days or fined not more than two hundred dollars, or both.</w:t>
      </w:r>
      <w:r>
        <w:rPr/>
        <w:t>”</w:t>
      </w:r>
    </w:p>
    <w:p>
      <w:pPr>
        <w:pStyle w:val="BodyText2"/>
        <w:rPr>
          <w:b w:val="false"/>
          <w:b w:val="false"/>
          <w:caps w:val="false"/>
          <w:smallCaps w:val="false"/>
          <w:sz w:val="22"/>
        </w:rPr>
      </w:pPr>
      <w:r>
        <w:rPr>
          <w:b w:val="false"/>
          <w:caps w:val="false"/>
          <w:smallCaps w:val="false"/>
          <w:sz w:val="22"/>
        </w:rPr>
        <w:tab/>
        <w:t>SECTION</w:t>
        <w:tab/>
        <w:t>10.</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nconscionable price’ means an amount charg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prima facie evidence that a price is unconscionable if it meets the definition of item (i) or (ii).</w:t>
      </w:r>
    </w:p>
    <w:p>
      <w:pPr>
        <w:pStyle w:val="BodyText2"/>
        <w:rPr>
          <w:b w:val="false"/>
          <w:b w:val="false"/>
          <w:caps w:val="false"/>
          <w:smallCaps w:val="false"/>
          <w:sz w:val="22"/>
        </w:rPr>
      </w:pPr>
      <w:r>
        <w:rPr>
          <w:b w:val="false"/>
          <w:caps w:val="false"/>
          <w:smallCaps w:val="false"/>
          <w:sz w:val="22"/>
        </w:rPr>
        <w:tab/>
        <w:t>(B)(1)</w:t>
        <w:tab/>
        <w:t>Upon a declaration of a state of emergency by the Governor,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emergency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disaster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ce increase approved by an appropriate government agenc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 to the declaration and cess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ll other remedies provided in this article, a person who wilfully violates this section is guilty of a misdemeanor and, upon conviction, must be punished by a fine of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prohibitions remain in effect until the declaration of emergency or disaster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9.</w:t>
        <w:tab/>
        <w:tab/>
        <w:t>A trade association, corporation, or partnership may register an agent for the purposes of being notified when the Governor declares and ceas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cess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6</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w:t>
        <w:tab/>
      </w:r>
      <w:r>
        <w:rPr>
          <w:strike/>
        </w:rPr>
        <w:t>For any person to</w:t>
      </w:r>
      <w:r>
        <w:rPr/>
        <w:t xml:space="preserve"> violate a provision </w:t>
      </w:r>
      <w:r>
        <w:rPr>
          <w:strike/>
        </w:rPr>
        <w:t>set forth</w:t>
      </w:r>
      <w:r>
        <w:rPr/>
        <w:t xml:space="preserve"> in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 </w:t>
      </w:r>
      <w:r>
        <w:rPr>
          <w:strike/>
        </w:rPr>
        <w:t>for any person to</w:t>
      </w:r>
      <w:r>
        <w:rPr/>
        <w:t xml:space="preserve"> violate the provisions of </w:t>
      </w:r>
      <w:r>
        <w:rPr>
          <w:strike/>
        </w:rPr>
        <w:t>any</w:t>
      </w:r>
      <w:r>
        <w:rPr/>
        <w:t xml:space="preserve"> </w:t>
      </w:r>
      <w:r>
        <w:rPr>
          <w:u w:val="single"/>
        </w:rPr>
        <w:t>a</w:t>
      </w:r>
      <w:r>
        <w:rPr/>
        <w:t xml:space="preserve"> curfew established by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w:t>
        <w:noBreakHyphen/>
        <w:t>enforcement</w:t>
      </w:r>
      <w:r>
        <w:rPr/>
        <w:t xml:space="preserve"> </w:t>
      </w:r>
      <w:r>
        <w:rPr>
          <w:u w:val="single"/>
        </w:rPr>
        <w:t>a law enforcement</w:t>
      </w:r>
      <w:r>
        <w:rPr/>
        <w:t xml:space="preserve">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strike/>
        </w:rPr>
        <w:t>to</w:t>
      </w:r>
      <w:r>
        <w:rPr/>
        <w:t xml:space="preserve"> damage the property of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to</w:t>
      </w:r>
      <w:r>
        <w:rPr/>
        <w:t xml:space="preserve"> take possession or otherwise disturb the property of another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f such acts shall constitute the offense</w:t>
      </w:r>
      <w:r>
        <w:rPr/>
        <w:t xml:space="preserve"> </w:t>
      </w:r>
      <w:r>
        <w:rPr>
          <w:u w:val="single"/>
        </w:rPr>
        <w:t>A person violating a provision of this item is guilty</w:t>
      </w:r>
      <w:r>
        <w:rPr/>
        <w:t xml:space="preserve"> of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 xml:space="preserve">punished by a fine or imprisonment </w:t>
      </w:r>
      <w:r>
        <w:rPr>
          <w:u w:val="single"/>
        </w:rPr>
        <w:t>fined or imprisoned</w:t>
      </w:r>
      <w:r>
        <w:rPr/>
        <w:t>,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3</w:t>
        <w:noBreakHyphen/>
        <w:t>56</w:t>
        <w:noBreakHyphen/>
        <w:t>120 of the 1976 Code, as last amended by Act 336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r>
      <w:r>
        <w:rPr>
          <w:u w:val="single"/>
        </w:rPr>
        <w:t>(A)</w:t>
      </w:r>
      <w:r>
        <w:rPr/>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20 of the 1976 Code may use any facility of a state park except campsites, overnight lodging</w:t>
      </w:r>
      <w:r>
        <w:rPr>
          <w:u w:val="single"/>
        </w:rPr>
        <w:t>,</w:t>
      </w:r>
      <w:r>
        <w:rPr/>
        <w:t xml:space="preserve"> and recreation buildings without charge.  </w:t>
      </w:r>
      <w:r>
        <w:rPr>
          <w:strike/>
        </w:rPr>
        <w:t>Such</w:t>
      </w:r>
      <w:r>
        <w:rPr/>
        <w:t xml:space="preserve"> </w:t>
      </w:r>
      <w:r>
        <w:rPr>
          <w:u w:val="single"/>
        </w:rPr>
        <w:t>These</w:t>
      </w:r>
      <w:r>
        <w:rPr/>
        <w:t xml:space="preserve"> residents </w:t>
      </w:r>
      <w:r>
        <w:rPr>
          <w:u w:val="single"/>
        </w:rPr>
        <w:t>also</w:t>
      </w:r>
      <w:r>
        <w:rPr/>
        <w:t xml:space="preserve"> may </w:t>
      </w:r>
      <w:r>
        <w:rPr>
          <w:strike/>
        </w:rPr>
        <w:t>also</w:t>
      </w:r>
      <w:r>
        <w:rPr/>
        <w:t xml:space="preserve">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w:t>
      </w:r>
      <w:r>
        <w:rPr>
          <w:strike/>
        </w:rPr>
        <w:t>rule</w:t>
      </w:r>
      <w:r>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 term</w:t>
      </w:r>
      <w:r>
        <w:rPr/>
        <w:t xml:space="preserve"> </w:t>
      </w:r>
      <w:r>
        <w:rPr>
          <w:u w:val="single"/>
        </w:rPr>
        <w:t>For purposes of this section,</w:t>
      </w:r>
      <w:r>
        <w:rPr/>
        <w:t xml:space="preserve"> ‘disabled’ </w:t>
      </w:r>
      <w:r>
        <w:rPr>
          <w:strike/>
        </w:rPr>
        <w:t>as used herein shall mean</w:t>
      </w:r>
      <w:r>
        <w:rPr/>
        <w:t xml:space="preserve"> </w:t>
      </w:r>
      <w:r>
        <w:rPr>
          <w:u w:val="single"/>
        </w:rPr>
        <w:t>mean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w:t>
      </w:r>
      <w:r>
        <w:rPr>
          <w:u w:val="single"/>
        </w:rPr>
        <w:t>also</w:t>
      </w:r>
      <w:r>
        <w:rPr/>
        <w:t xml:space="preserve"> may </w:t>
      </w:r>
      <w:r>
        <w:rPr>
          <w:strike/>
        </w:rPr>
        <w:t>also</w:t>
      </w:r>
      <w:r>
        <w:rPr/>
        <w:t xml:space="preserve"> enter </w:t>
      </w:r>
      <w:r>
        <w:rPr>
          <w:strike/>
        </w:rPr>
        <w:t>any</w:t>
      </w:r>
      <w:r>
        <w:rPr/>
        <w:t xml:space="preserve"> </w:t>
      </w:r>
      <w:r>
        <w:rPr>
          <w:u w:val="single"/>
        </w:rPr>
        <w:t>a</w:t>
      </w:r>
      <w:r>
        <w:rPr/>
        <w:t xml:space="preserve"> state park without charg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ivileges provided for in this section are also extended to South Carolina residents who are police officers, firefighters, and emergency medical technicians and paramedics on September eleventh of each year.  To exercise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olice officer must present his or her law enforcement badge, certification card or other valid cred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efighter must present his or her firefighter’s badge, certification card or other valid cred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ergency medical technician or paramedic must present his or her emergency medical technician or paramedic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65.</w:t>
        <w:tab/>
        <w:t>(A)</w:t>
        <w:tab/>
        <w:t>Beginning with the 2002</w:t>
        <w:noBreakHyphen/>
        <w:t>03 academic year from funds appropriated by the General Assembly, there is created the South Carolina 9/11 Memorial Scholarship Program. This program is designed to provide scholarships to South Carolina residents whose parent or legal guardian was a South Carolina resident and died as a result of the terrorist attacks of September 11, 2001, in New York City, the Pentagon, or in Pennsylvania.  The South Carolina 9/11 Memorial Scholarship Program shall pay cost</w:t>
        <w:noBreakHyphen/>
        <w:t>of</w:t>
        <w:noBreakHyphen/>
        <w:t>tuition at any state public institution of higher learning or an amount equal to the average cost</w:t>
        <w:noBreakHyphen/>
        <w:t>of</w:t>
        <w:noBreakHyphen/>
        <w:t>tuition at a state public institution of higher learning to students wishing to attend independent institutions in this State.  The Commission on Higher Education shall determine the average cost</w:t>
        <w:noBreakHyphen/>
        <w:t>of</w:t>
        <w:noBreakHyphen/>
        <w:t>tuition for the independent institutions annually.  Students qualifying for this program shall be eligible to receive scholarship funding for up to four years of full</w:t>
        <w:noBreakHyphen/>
        <w:t>time undergraduate study or five years in an approved five</w:t>
        <w:noBreakHyphen/>
        <w:t>year bachelor’s degree program if the student maintains satisfactory academic progress according to federal Title IV regulations.  Students must establish eligibility by submitting appropriate verification to the Commission on Higher Education.  The Commission on Higher Education shall promulgate regulations for the administration of the South Carolina 9/11 Memori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outh Carolina resident’ means a person who was a legal resident of the state of South Carolina on September 11, 2001.”</w:t>
      </w:r>
    </w:p>
    <w:p>
      <w:pPr>
        <w:pStyle w:val="Heading1"/>
        <w:keepNext w:val="false"/>
        <w:rPr>
          <w:b w:val="false"/>
          <w:b w:val="false"/>
          <w:smallCaps/>
          <w:sz w:val="22"/>
        </w:rPr>
      </w:pPr>
      <w:r>
        <w:rPr>
          <w:b w:val="false"/>
          <w:smallCaps/>
          <w:sz w:val="22"/>
        </w:rPr>
        <w:tab/>
        <w:t>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aves of Absence, Moment of Silence, National Motto, and Day of Reme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200.</w:t>
        <w:tab/>
        <w:t>(A)</w:t>
        <w:tab/>
        <w:t>As used in this section, ‘in any one year’ means either a calendar year or, in the case of members required to attend required disaster response training or perform disaster response, emergency, or other duties within or on a fiscal year basis, the fiscal year of the agency or political subdivision employing the offic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ers and employees of this State or a political subdivision of this State who are either trained for disaster response or emergency relief by the American Red Cross or whose services are volunteered to, accepted by, and utilized by the American Red Cross for disaster response or relief at a disaster or emergency site within or without this Stat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required, or requested by the Governor, the American Red Cross, or any other department or agency of the government of this State or of the United States having authority to issue requests or lawful orders requiring disaster response or emergency relief services.  Saturdays, Sundays, and state holidays may not be included in the fifteen</w:t>
        <w:noBreakHyphen/>
        <w:t>day aggregate unless the particular Saturday, Sunday, or holiday to be included is a regularly scheduled work day for the officer or employee involved.  If a person is called upon to serve during an emergency, he is entitled to a leave of absence not exceeding thirty additional days.  All officers and employees of this State and political subdivisions of this State who are entitled to leaves of absence, as provided for in this section, must first obtain approval of their supervisor before taking such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ust be construed liberally to encourage and allow full participation in all aspects of the American Red Cross training programs and to allow state officers and employees to excel in disaster and emergency preparedness and service by taking full advantage of all disaster response and emergency relief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The eleventh day of September of each year is designated as a State Day of Remembrance to the victims of the tragic events of September 11, 2001, and to the selfless and courageous actions of firefighters, police, and other rescue workers who heed the call every day to rescue those in harm’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9</w:t>
        <w:noBreakHyphen/>
        <w:t>1</w:t>
        <w:noBreakHyphen/>
        <w:t>443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b/>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with respect to school year 2002</w:t>
        <w:noBreakHyphen/>
        <w:t>2003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and Savings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OMNIBUS TERRORISM PROTECTION AND HOMELAND DEFENSE ACT OF 2002” INCLUDING PROVISIONS TO AMEND THE CODE OF LAWS OF SOUTH CAROLINA, 1976, BY ADDING SECTION 16</w:t>
        <w:noBreakHyphen/>
        <w:t>3</w:t>
        <w:noBreakHyphen/>
        <w:t>1100 SO AS TO PROVIDE THAT IT IS UNLAWFUL TO PROVIDE MATERIALS OR RESOURCES IN SUPPORT OF TERRORIST, TERRORIST ORGANIZATIONS, OR INTERNATIONAL TERRORISM, AND TO PROVIDE A PENALTY; TO AMEND SECTION 16</w:t>
        <w:noBreakHyphen/>
        <w:t>3</w:t>
        <w:noBreakHyphen/>
        <w:t>20, AS AMENDED, RELATING TO THE PUNISHMENT FOR MURDER, SO AS TO ADD VIOLATION OF ANTI</w:t>
        <w:noBreakHyphen/>
        <w:t>TERRORISM LAWS TO THE LIST OF STATUTORY AGGRAVATING CIRCUMSTANCES; TO AMEND SECTION 16</w:t>
        <w:noBreakHyphen/>
        <w:t>16</w:t>
        <w:noBreakHyphen/>
        <w:t>20, AS AMENDED, RELATING TO COMPUTER CRIMES AND PENALTIES, SO AS TO PROVIDE THAT INTRODUCING A COMPUTER VIRUS, COMPUTER WORM, OR ANY OTHER DAMAGING PROGRAM INTO A COMPUTER SYSTEM IS A COMPUTER CRIME; TO AMEND SECTION 16</w:t>
        <w:noBreakHyphen/>
        <w:t>23</w:t>
        <w:noBreakHyphen/>
        <w:t xml:space="preserve">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w:t>
      </w:r>
      <w:r>
        <w:rPr>
          <w:rFonts w:eastAsia="MS Mincho;Arial Unicode MS"/>
        </w:rPr>
        <w:t>TO AMEND CHAPTER 23, TITLE 16, RELATING TO OFFENSES INVOLVING WEAPONS, BY ADDING SECTION 16</w:t>
        <w:noBreakHyphen/>
        <w:t>23</w:t>
        <w:noBreakHyphen/>
        <w:t xml:space="preserve">780 SO AS TO PROVIDE FOR ALTERNATIVE MAXIMUM IMPRISONMENT FOR CERTAIN OFFENSES INVOLVING THE USE OF ANTHRAX OR A BIOLOGICAL ORGANISM SO AS TO CAUSE DEATH OR INJURY IN HUMANS, ANIMALS, OR PLANTS; </w:t>
      </w:r>
      <w:r>
        <w:rPr/>
        <w:t>TO AMEND CHAPTER 23, TITLE 16, RELATING TO OFFENSES INVOLVING WEAPONS, BY ADDING SECTION 16</w:t>
        <w:noBreakHyphen/>
        <w:t>23</w:t>
        <w:noBreakHyphen/>
        <w:t xml:space="preserve">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w:t>
      </w:r>
      <w:r>
        <w:rPr>
          <w:rFonts w:eastAsia="MS Mincho;Arial Unicode MS"/>
        </w:rPr>
        <w:t xml:space="preserve">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w:t>
      </w:r>
      <w:r>
        <w:rPr/>
        <w:t>ADDING SECTION 12</w:t>
        <w:noBreakHyphen/>
        <w:t>6</w:t>
        <w:noBreakHyphen/>
        <w:t>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AND TO AMEND SECTIONS 16</w:t>
        <w:noBreakHyphen/>
        <w:t>7</w:t>
        <w:noBreakHyphen/>
        <w:t>10, RELATING TO ILLEGAL ACTS DURING A STATE OF EMERGENCY, AND 33</w:t>
        <w:noBreakHyphen/>
        <w:t>56</w:t>
        <w:noBreakHyphen/>
        <w:t>120, AS AMENDED, RELATING TO PROHIBITION OF MISREPRESENTATIONS IN CHARITABLE SOLICITATIONS, BOTH SO AS TO CONFORM THEM TO THESE PROVISIONS AND MAKE THE PENALTIES FOR VIOLATIONS CUMULATIVE AND ADDITIONAL; BY ADDING SECTION 8</w:t>
        <w:noBreakHyphen/>
        <w:t>1</w:t>
        <w:noBreakHyphen/>
        <w:t>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w:t>
        <w:noBreakHyphen/>
        <w:t>3</w:t>
        <w:noBreakHyphen/>
        <w:t>60, RELATING TO FREE ADMISSION TO STATE PARKS AND REDUCED RATES FOR USE OF PARK CAMPSITES, SO AS TO EXTEND THESE PRIVILEGES TO POLICE, FIREFIGHTERS, AND EMERGENCY MEDICAL TECHNICIANS AND PARAMEDICS; BY ADDING SECTION 59</w:t>
        <w:noBreakHyphen/>
        <w:t>149</w:t>
        <w:noBreakHyphen/>
        <w:t>25 SO AS TO PROVIDE THAT IN</w:t>
        <w:noBreakHyphen/>
        <w:t>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w:t>
        <w:noBreakHyphen/>
        <w:t>3</w:t>
        <w:noBreakHyphen/>
        <w:t>150 SO AS TO DESIGNATE THE ELEVENTH DAY OF SEPTEMBER OF EACH YEAR AS A STATE DAY OF REMEMBRANCE TO THE VICTIMS OF THE SEPTEMBER 11, 2001 TERRORIST ATTACKS AND TO THE COURAGEOUS ACTIONS OF ALL LAW ENFORCEMENT OFFICERS AND RESCUE WORKERS; TO AMEND SECTION 59</w:t>
        <w:noBreakHyphen/>
        <w:t>1</w:t>
        <w:noBreakHyphen/>
        <w:t>443, RELATING TO SCHOOLS PROVIDING A MINUTE OF MANDATORY SILENCE AT THE BEGINNING OF EACH SCHOOL DAY, SO AS TO PROVIDE THAT SCHOOLS INSTEAD SHALL PROVIDE FOR A DAILY OBSERVANCE OF ONE MINUTE OF VOLUNTARY SILENT PRAYER, MEDITATION, OR OTHER SILENT ACTIVITY;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Omnibus Terrorism Protection and Homeland Defen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mes, Offenses, and Penalties</w:t>
      </w:r>
    </w:p>
    <w:p>
      <w:pPr>
        <w:pStyle w:val="Normal"/>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6</w:t>
        <w:noBreakHyphen/>
        <w:t>3</w:t>
        <w:noBreakHyphen/>
        <w:t>1100.</w:t>
        <w:tab/>
        <w:t>(A)</w:t>
        <w:tab/>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terial support or resources’ means currency or other financial securities, financial services, fundraising, lodging, training, safe houses, false documentation or identification, communications equipment, facilities, weapons, lethal substances, explosives, personnel, transportation, and other physical assets, except medicine or religious mate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ti</w:t>
        <w:noBreakHyphen/>
        <w:t>terrorist law’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Section 32, 37, 81, 175, 351, 831, 842(m) or (n), 844(f) or (i), 930(c), 956, 1114, 1116, 1203, 1361, 1362, 1363, 1366, 1751, 1992, 2155, 2156, 2280, 2281, 2332, 2332a, 2332b, 2332c, or 2340A of Title 18 of the United States Code in force on the effective date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Section 46502 of Title 49 of the U. S. Code, in force on the effective date of this sec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law of this State relating to the prevention, suppression, and punishment of terrorists or terrorists activ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errorist organization’ means an organization designated as a terrorist organization under Section 219 of the Immigration and Nationality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t is unlawful for a person to provide material support or resources or to conceal or disguise the nature, location, source, or ownership of material support or resources, knowing or intending that they are to be us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 preparation for, or in carrying out, a violation of an anti</w:t>
        <w:noBreakHyphen/>
        <w:t>terrorist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in preparation for, or in carrying out, the concealment or an escape from the commission of a violation of an anti</w:t>
        <w:noBreakHyphen/>
        <w:t>terrorist law;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in support of a foreign terrorist organization, a member of a foreign terrorist organization, or a person who aids, abets, or supports a foreign terroris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is section is guilty of a felony and, upon conviction, must be fined not less than ten thousand dollars nor more than one hundred thousand dollars, or imprisoned not more than ten years, or both.”</w:t>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t>SECTION</w:t>
        <w:tab/>
        <w:t>3.</w:t>
        <w:tab/>
        <w:t>Section 16</w:t>
        <w:noBreakHyphen/>
        <w:t>3</w:t>
        <w:noBreakHyphen/>
        <w:t>20(C)(a)(1) of the 1976 Code, as last amended by Act 317 of 1996, is further amended to read:</w:t>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violations of anti</w:t>
        <w:noBreakHyphen/>
        <w:t>terrorism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6</w:t>
        <w:noBreakHyphen/>
        <w:t>20(1)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unlawful for a person to wilfully, knowingly, maliciously, and without authorization or for an unauthorized purpose to do </w:t>
      </w:r>
      <w:r>
        <w:rPr>
          <w:strike/>
        </w:rPr>
        <w:t>any of</w:t>
      </w:r>
      <w:r>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such computer, computer system, computer program, or computer networ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troduce a computer virus, computer worm, or another damaging program into a computer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23</w:t>
        <w:noBreakHyphen/>
        <w:t>750 of the 1976 Code, as added by Act 23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In addition to the penalties provided for a violation of this section, the presiding judge shall order the offender to make full restitution for the cost of responding to or dealing with the threatened use of or falsely conveyed information relating to the threatened use of such devices.  This restitution shall include, but not be limited to, the cost of law enforcement officials or other public officials responding to the threat at the particular location, the cost of removing people or property from the location, and the cost of any physical damage to the buildings or property, at the location.  The court in its order shall specify the public or private individuals or entities to which such restitution shall be made.  Nothing in this section precludes an injured party from instituting an action for damages resulting from a violat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rFonts w:eastAsia="MS Mincho;Arial Unicode MS"/>
        </w:rPr>
        <w:t>Article 7,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6</w:t>
        <w:noBreakHyphen/>
        <w:t>23</w:t>
        <w:noBreakHyphen/>
        <w:t>780.</w:t>
        <w:tab/>
        <w:t>(A)</w:t>
        <w:tab/>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dditional imprisonment’ means imprisonment for a specified number of years, for any number of years, or for life imprisonment, including life imprisonment without parole, in addition to the maximum period of imprisonment that may be imposed for a specific offense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iological attack’ means the use of disease producing microorganisms, toxic biological products, or organic biocides to cause death or injury to humans, animals, or pla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International terrorism’ means ‘international terrorism’ as defined in 18 U.S. Code, Section 2331,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involve violent acts or acts dangerous to human life that are a violation of the criminal laws of the United States or this State, or that would be a criminal violation if committed within the jurisdiction of the United Sates or this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ppear to be intend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 i)</w:t>
        <w:tab/>
        <w:t>to intimidate or coerce a civilian popul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 ii)</w:t>
        <w:tab/>
        <w:t>to influence the policy of a government by intimidation or coercion;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i)</w:t>
        <w:tab/>
        <w:t>to affect the conduct of a government by assassination or kidnapping;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occur primarily in this State or outside the territorial jurisdiction of the United States with a significant contact in or with this State, or transcend the boundaries of this State or national boundaries in terms of the means by which they are accomplished, the persons they appear intended to intimidate or coerce, or the locale in which their perpetrators operate or seek asyl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errorism’ means a violation of an anti</w:t>
        <w:noBreakHyphen/>
        <w:t>terrorist law as defined in Section 16</w:t>
        <w:noBreakHyphen/>
        <w:t>3</w:t>
        <w:noBreakHyphen/>
        <w:t>1100(A)(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Notwithstanding any other provision of law, the maximum term of additional imprisonment that may be imposed for an offense involving a biological attack:</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f committed incident to or to facilitate a drug trafficking crime is fifteen years in addition to the maximum imprisonment that may be imposed for the specific offens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if committed incident to or to facilitate an act of terrorism or international terrorism is imprisonment for any number of years, or life imprisonment without parole, in addition to the maximum imprisonment that may be imposed for the specific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2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90.</w:t>
        <w:tab/>
        <w:t>(A)</w:t>
        <w:tab/>
        <w:t>It is unlawful for a person to knowingly infect, damage, contaminate, harm, or destroy a plot, field, or tract of land, a stream, pond, lake, or body of water, a crop, plant, or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or damage to a field, tract or plot of land, crop, stream, body of water, or to any other real or personal property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felony and, upon conviction, must be punished by a fine of not less than one thousand nor more than one hundred thousand dollars, or imprisoned for not less than five years nor more than thirty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escribed by this section, the sentencing court may require a person convicted under this section to make full restitution to a person damaged by his action in the amount of all ascertainable present and future damages caused by 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r>
      <w:r>
        <w:rPr>
          <w:rFonts w:eastAsia="MS Mincho;Arial Unicode MS"/>
        </w:rPr>
        <w:t>Chapter 2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Nuclear, Biological, and Chemical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1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uclear, biological, or chemical weapon of mass destru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weapon, device, or method that is designed or has the capability to cause death, serious injury, sickness, or disease through the release, dissemination, or impa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i)</w:t>
        <w:tab/>
        <w:t>a nuclear blast, heat, radiation, or radio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oxic or poisonous chemicals or their immediate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 substance that is designed or has the capability to cause death, serious injury, sickness, or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i)</w:t>
        <w:tab/>
        <w:t>is or contains radiation or radio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s or contains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s or contains toxic or poisonous chemicals or their immediate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combination of parts or substances either designed or intended for use in converting any device or substance into a nuclear, biological, or chemical weapon of mass destruction or from which a nuclear, biological, or chemical weapon of mass destruction may be created or assem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Nuclear, biological, or chemical weapon of mass destruc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i)</w:t>
        <w:tab/>
        <w:t>nuclear, biological, or chemical material or a device which is neither designed nor redesigned for use as a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nuclear, biological, or chemical material or a device, although originally designed for use as a weapon, which is redesigned for peaceful purposes or use other than as a weap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rPr>
        <w:tab/>
        <w:tab/>
      </w:r>
      <w:r>
        <w:rPr>
          <w:rFonts w:eastAsia="MS Mincho;Arial Unicode MS" w:cs="Times New Roman" w:ascii="Times New Roman" w:hAnsi="Times New Roman"/>
          <w:sz w:val="22"/>
        </w:rPr>
        <w:t>(2)</w:t>
        <w:tab/>
        <w:t>‘Biological agent’ means any microorganism, virus, infectious substance, or biological product that may be engineered as a result of biotechnology, or any naturally occurring or bioengineered component of any such microorganism, virus, infectious substance, or biological product, capable of caus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death, disease, or other biological malfunction in a human, an animal, a plant, or another living organis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deterioration of food, water, equipment, supplies, or material of any kind;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deleterious alteration of the enviro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oxin’ means the toxic material of plants, animals, microorganisms, viruses, fungi, or infectious substances, or a recombinant molecule, whatever its origin or method of production, inclu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any poisonous substance or biological product that may be engineered as a result of biotechnology produced by a living organism;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ny poisonous isomer or biological product, homologue, or derivative of such a substa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Delivery system’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any apparatus, equipment, device, or means of delivery specifically designed to deliver or disseminate a biological agent, toxin, or vector;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ny vect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For use as a weapon’ does not include the development, production, transfer, acquisition, retention, or possession of a biological agent, toxin, or delivery system for prophylactic, protective, or other peaceful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Vector’ means a living organism or molecule, including a recombinant molecule, or biological product that may be engineered as a result of biotechnology, capable of carrying a biological agent or toxin to a ho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t is unlawful for a person to knowingly develop, produce, stockpile, transfer, acquire, retain, or possess a biological agent, toxin, or delivery system for use as a weapon, or to attempt, threaten, conspire, or knowingly assist another person, a foreign state, or any organizatio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20.</w:t>
        <w:tab/>
        <w:t>(A)</w:t>
        <w:tab/>
        <w:t>Except as expressly authorized or permitted by law, it is unlawful for any person to knowingly manufacture, assemble, possess, store, transport, sell, offer to sell, purchase, offer to purchase, deliver, give to another, acquire, use, threaten to use, or attemp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nuclear, biological, or chemical weapon of mass de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device designed to intentionally release or permit the intentional release of harmful nuclear, biological, or chemical material into the population or environment in a manner not authoriz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device, or nuclear, biological, chemical or other substance, the development, production, or stockpiling of which is prohibited by the ‘Convention of the Prohibition of the Development, Production, and Stockpiling of Bacteriological (Biological) and Toxin Weapons and their Destruction’, 26 U.S.T. 583, TIAS 806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It is unlawful for a person to knowingly develop, produce, stockpile, acquire, retain, transfer, or possess a biological agent, toxin, or delivery system for use as a weapon, or to attempt, threaten, conspire, or knowingly assist, aid, or abet another person, a foreign state, or any organizatio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any provision of this section is guilty of a felony and, upon conviction, must be fined in an amount not less than ten thousand dollars nor more than one million dollars as determined by the court or imprisoned for a period of any number of years including life imprisonment without parol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30.</w:t>
        <w:tab/>
        <w:t>(A)</w:t>
        <w:tab/>
        <w:t>The unlawful killing of a person by means of a nuclear, biological, or chemical weapon of mass destruction or by means of a biological agent or toxin is murder.  A person who commits murder by means of a nuclear, biological, or chemical weapon of mass destruction or by means of a biological agent or toxin is guilty of a felony and, upon conviction, must be punished by death or life imprisonment without parole as the court shall determine pursuant to Article 1,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unlawfully and wilfully injures another by the use of a nuclear, biological, or chemical weapon of mass destruction or by means of a biological agent or toxin is guilty of a felony and, upon conviction, may be sentenced to imprisonment for any number of years, or to life imprisonment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attempts, solicits another, or conspires to injure another by the use of a nuclear, biological, or chemical weapon of mass destruction or by means of a biological agent or toxin is guilty of a felony and, upon conviction, may be sentenced to imprisonment for any number of years, or to life imprisonment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who threatens, attempts to threaten, solicits another to threaten, or conspires to threaten to injure another by the use of a nuclear, biological, or chemical weapon of mass destruction or by means of a biological agent or toxin so as to reasonably cause terror or fear in another or as an act of terrorism is guilty of a felony and, upon conviction, may be sentenced to imprisonment for any number of years, or to life imprisonment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for the purpose of violating any provision of this article, knowingly deposits for delivery or attempts to have delivered, a nuclear, biological, or chemical weapon of mass destruction or by means of a biological agent or toxin by the United States Postal Service or another public or private business engaged in the delivery of mail, packages, or parcels is guilty of a felony and, upon conviction, may be sentenced to imprisonment for any number of years, or to life imprisonment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40.</w:t>
        <w:tab/>
        <w:t>(A)</w:t>
        <w:tab/>
        <w:t>A person who by any means of communication to another person or group of persons makes a report, knowing or having reason to know the report is false, that causes any person to reasonably believe that there is located at any place or structure whatsoever a nuclear, biological, or chemical weapon of mass destruction or by means of a biological agent or toxin is guilty of a felony and, upon conviction, must be fined not less than ten thousand dollars nor more than one hundred thousand dollars, or imprisoned for not more than twenty</w:t>
        <w:noBreakHyphen/>
        <w:t>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entencing court may order a person convicted under this section to pay restitution, including costs and consequential damages resulting from disruption of the normal activity that would have otherwise occurred but for the fals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this section, ‘report’ includes but is not limited to information or a report made accessible to another person by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50.</w:t>
        <w:tab/>
        <w:t>(A)</w:t>
        <w:tab/>
        <w:t>Any person who, with intent to perpetrate a hoax, conceals, places, or displays any device, object, machine, instrument, or artifact, so as to cause any person reasonably to believe the same to be a nuclear, biological, or chemical weapon of mass destruction or by means of a biological agent or toxin is guilty of a felony and, upon conviction, must be fined not less than ten thousand dollars nor more than one hundred thousand dollars, or imprisoned for not more than twenty</w:t>
        <w:noBreakHyphen/>
        <w:t>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entencing court may order a person convicted under this section to pay restitution, including costs and consequential damages resulting from disruption of the normal activity that would have otherwise occurred but for the ho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60.</w:t>
        <w:tab/>
        <w:t>Notwithstanding another law, a person who knowingly or intentionally commits an offense involving a nuclear, biological, or chemical weapon of mass destruction or who violates a provision of this article must be charged and prosecuted under this article and, if convicted, sentenc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70.</w:t>
        <w:tab/>
        <w:t xml:space="preserve">The prohibit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fficers and enlisted personnel of the armed forces of the United States with respect to any lawful activity while under orders or engag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fficers and enlisted personnel of the militia or national guard with respect to any lawful activity while under orders or engag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ivil and law enforcement officers of the United States while in the discharg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vil and law enforcement officers of the State, its agencies and instrumentalities, or of a county or municipality while in the discharg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person under contract with, or working under the direction of, the United States, the State of South Carolina, or an agency of either government, with respect to an activity lawfully engaged in under contract or pursuant to lawful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erson lawfully engaged in research or another activity related to development, production, manufacture, assembly, possession, transport, sale, purchase, delivery or acquisition of a biological agent, disease organism, toxic or poisonous chemical, radioactive substance, or their immediate precursors, for preventive, protective, medical, or another 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person lawfully engaged in an accepted agricultural, horticultural, or forestry practice, aquatic weed control, or structural pest and rodent control, in a manner approved by the federal, state, county, or local agency charged with regulatory authority and control over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23</w:t>
        <w:noBreakHyphen/>
        <w:t>980.</w:t>
        <w:tab/>
        <w:t>All state, county, and municipal law enforcement officers who encounter a known or suspected biological agent, toxin, or delivery system in the course of their employment must immediately report the existence and location of the agent, toxin, or system to the State Law Enforcement Division for purposes of disseminating the information to law enforcement agencies, and to the appropriate state and local public health officials for purposes of enabling public health officials to assess the nature and extent of the threat of the biological agent, toxin, or delivery system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23</w:t>
        <w:noBreakHyphen/>
        <w:t>990.</w:t>
        <w:tab/>
      </w:r>
      <w:r>
        <w:rPr/>
        <w:t>In addition to the penalties provided for a violation of this article, the presiding judge shall order a person convicted of violating a provision of this article to make full restitution for damages caused to another person, to a person’s real or personal property, choses in action, and other interests, and for the cost of responding to or dealing with the use, threatened use of, or falsely conveyed information relating to the use or threatened use of a nuclear, biological, or chemical weapon of mass destruction or biological agent or toxin.  The court in an appropriate order shall specify the cause or items and the amounts for which restitution must be made and shall specify the person or entity who is to make restitution and the public or private person or entity to whom restitution is to be made.  Nothing in this section precludes a person injured or whose property is damaged from instituting and maintaining a civil action for damages against a person or entity whose violation of this article resulted in damage to a person, his real or personal property, or to another legally protect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s, Taxes, Prices, and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45.</w:t>
        <w:tab/>
        <w:t>A taxpayer employed as a law enforcement officer, firefighter, or emergency medical technician by this State or a political subdivision of this State who, as a result of a terrorist act committed within the territory of the United States and in his official capacity is assigned by his superior officer away from his normal duty station for more than five consecutive days is allowed a credit against the tax imposed pursuant to Section 12</w:t>
        <w:noBreakHyphen/>
        <w:t>6</w:t>
        <w:noBreakHyphen/>
        <w:t>510 in an amount equal to twenty</w:t>
        <w:noBreakHyphen/>
        <w:t>five dollars for each day after the first day the taxpayer is so assigned.  The maximum credit allowed for any taxable year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the credit allowed under this section must be accompanied by a certificate of the taxpayer’s superior officer detailing the facts of the terrorist incident and documentation of the taxpayer’s assignment away from his normal duty station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 the case of members of the National Guard, the taxpayer serves in a unit federalized for duty in “Operation Enduring Freedom” or “Operation Noble Eagle”, or both, and performs such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the case of a reservist, the taxpayer is called to active duty pursuant to “Operation Enduring Freedom” or “Operation Noble Eagle”, or both, and performs such du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is section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Unconscionable price’ means an amount charg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t is prima facie evidence that a price is unconscionable if it meets the definition of 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Upon a declaration of a state of emergency by the Governor,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nt or sell or offer to rent or sell a commodity at an unconscionable price within the area for which the state of emergency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Upon a declaration of a state of disaster by the President, it is unlawful and a violation of this article for a person or his agent or employee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nt or sell or offer to rent or sell a commodity at an unconscionable price within the area for which the state of disaster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ice increase approved by an appropriate government agenc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all other remedies provided in this article the court may impose a civil penalty of not more than one thousand dollars for each violation, with an aggregate total not to exceed twenty</w:t>
        <w:noBreakHyphen/>
        <w:t>five thousand dollars for a twenty</w:t>
        <w:noBreakHyphen/>
        <w:t>four</w:t>
        <w:noBreakHyphen/>
        <w:t>hour period, against a person who violates the provisions of this section.  Penalties collected pursuant to this subsection accrue to the enforcing authority to further consumer enforc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n addition to all other remedies provided in this article, a person who wilfully violates this section is guilty of a misdemeanor and, upon conviction, must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 declaration of disaster by the President,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se prohibitions remain in effect until the declaration of emergency or disaster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all other remedies provided in this article the court may impose a civil penalty of not more than one thousand dollars for each violation, with an aggregate total not to exceed twenty</w:t>
        <w:noBreakHyphen/>
        <w:t>five thousand dollars for a twenty</w:t>
        <w:noBreakHyphen/>
        <w:t>four</w:t>
        <w:noBreakHyphen/>
        <w:t>hour period, against a person who violates the provisions of this section.  Penalties collected pursuant to this subsection accrue to the enforcing authority to further consumer enforc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all other remedies provided in this article, a person who wilfully violates this section is guilty of a misdemeanor and, upon conviction, must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Section 16</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w:t>
        <w:tab/>
      </w:r>
      <w:r>
        <w:rPr>
          <w:strike/>
        </w:rPr>
        <w:t>For any person to</w:t>
      </w:r>
      <w:r>
        <w:rPr/>
        <w:t xml:space="preserve"> violate a provision </w:t>
      </w:r>
      <w:r>
        <w:rPr>
          <w:strike/>
        </w:rPr>
        <w:t>set forth</w:t>
      </w:r>
      <w:r>
        <w:rPr/>
        <w:t xml:space="preserve"> in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strike/>
        </w:rPr>
        <w:t>for any person to</w:t>
      </w:r>
      <w:r>
        <w:rPr/>
        <w:t xml:space="preserve"> violate the provisions of </w:t>
      </w:r>
      <w:r>
        <w:rPr>
          <w:strike/>
        </w:rPr>
        <w:t>any</w:t>
      </w:r>
      <w:r>
        <w:rPr/>
        <w:t xml:space="preserve"> </w:t>
      </w:r>
      <w:r>
        <w:rPr>
          <w:u w:val="single"/>
        </w:rPr>
        <w:t>a</w:t>
      </w:r>
      <w:r>
        <w:rPr/>
        <w:t xml:space="preserve"> curfew established by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w:t>
        <w:noBreakHyphen/>
        <w:t>enforcement</w:t>
      </w:r>
      <w:r>
        <w:rPr/>
        <w:t xml:space="preserve"> </w:t>
      </w:r>
      <w:r>
        <w:rPr>
          <w:u w:val="single"/>
        </w:rPr>
        <w:t>a law enforcement</w:t>
      </w:r>
      <w:r>
        <w:rPr/>
        <w:t xml:space="preserve">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strike/>
        </w:rPr>
        <w:t>for any person to willfully</w:t>
      </w:r>
      <w:r>
        <w:rPr/>
        <w:t xml:space="preserve"> </w:t>
      </w:r>
      <w:r>
        <w:rPr>
          <w:u w:val="single"/>
        </w:rPr>
        <w:t>wilfully</w:t>
      </w:r>
      <w:r>
        <w:rPr/>
        <w:t xml:space="preserve"> fail or refuse to comply with any order or direction of </w:t>
      </w:r>
      <w:r>
        <w:rPr>
          <w:strike/>
        </w:rPr>
        <w:t>any law</w:t>
        <w:noBreakHyphen/>
        <w:t>enforcement</w:t>
      </w:r>
      <w:r>
        <w:rPr/>
        <w:t xml:space="preserve"> </w:t>
      </w:r>
      <w:r>
        <w:rPr>
          <w:u w:val="single"/>
        </w:rPr>
        <w:t>a law enforcement</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w:t>
      </w:r>
      <w:r>
        <w:rPr>
          <w:strike/>
        </w:rPr>
        <w:t>section</w:t>
      </w:r>
      <w:r>
        <w:rPr/>
        <w:t xml:space="preserve"> </w:t>
      </w:r>
      <w:r>
        <w:rPr>
          <w:u w:val="single"/>
        </w:rPr>
        <w:t>item</w:t>
      </w:r>
      <w:r>
        <w:rPr/>
        <w:t xml:space="preserve">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strike/>
        </w:rPr>
        <w:t>to</w:t>
      </w:r>
      <w:r>
        <w:rPr/>
        <w:t xml:space="preserve"> damage the property of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strike/>
        </w:rPr>
        <w:t>to</w:t>
      </w:r>
      <w:r>
        <w:rPr/>
        <w:t xml:space="preserve"> take possession or otherwise disturb the property of another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of such acts shall constitute the offense</w:t>
      </w:r>
      <w:r>
        <w:rPr/>
        <w:t xml:space="preserve"> </w:t>
      </w:r>
      <w:r>
        <w:rPr>
          <w:u w:val="single"/>
        </w:rPr>
        <w:t>A person violating a provision of this item is guilty</w:t>
      </w:r>
      <w:r>
        <w:rPr/>
        <w:t xml:space="preserve"> of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punished by a fine or imprisonment</w:t>
      </w:r>
      <w:r>
        <w:rPr/>
        <w:t xml:space="preserve"> </w:t>
      </w:r>
      <w:r>
        <w:rPr>
          <w:u w:val="single"/>
        </w:rPr>
        <w:t>fined or imprisoned</w:t>
      </w:r>
      <w:r>
        <w:rPr/>
        <w:t>,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harge unconscionable prices during a declared state of emergency or disaster, as described in Section 39</w:t>
        <w:noBreakHyphen/>
        <w:t>5</w:t>
        <w:noBreakHyphen/>
        <w:t>145, or knowingly and wilfully to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Section 33</w:t>
        <w:noBreakHyphen/>
        <w:t>56</w:t>
        <w:noBreakHyphen/>
        <w:t>120 of the 1976 Code, as last amended by Act 336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may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r>
      <w:r>
        <w:rPr>
          <w:u w:val="single"/>
        </w:rPr>
        <w:t>(A)</w:t>
      </w:r>
      <w:r>
        <w:rPr/>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 xml:space="preserve">20 </w:t>
      </w:r>
      <w:r>
        <w:rPr>
          <w:strike/>
        </w:rPr>
        <w:t>of the 1976 Code</w:t>
      </w:r>
      <w:r>
        <w:rPr/>
        <w:t xml:space="preserve"> may use any facility of a state park except campsites, overnight lodging</w:t>
      </w:r>
      <w:r>
        <w:rPr>
          <w:u w:val="single"/>
        </w:rPr>
        <w:t>,</w:t>
      </w:r>
      <w:r>
        <w:rPr/>
        <w:t xml:space="preserve"> and recreation buildings without charge. </w:t>
      </w:r>
      <w:r>
        <w:rPr>
          <w:strike/>
        </w:rPr>
        <w:t>Such</w:t>
      </w:r>
      <w:r>
        <w:rPr/>
        <w:t xml:space="preserve"> </w:t>
      </w:r>
      <w:r>
        <w:rPr>
          <w:u w:val="single"/>
        </w:rPr>
        <w:t>These</w:t>
      </w:r>
      <w:r>
        <w:rPr/>
        <w:t xml:space="preserve"> residents </w:t>
      </w:r>
      <w:r>
        <w:rPr>
          <w:u w:val="single"/>
        </w:rPr>
        <w:t>also</w:t>
      </w:r>
      <w:r>
        <w:rPr/>
        <w:t xml:space="preserve"> may </w:t>
      </w:r>
      <w:r>
        <w:rPr>
          <w:strike/>
        </w:rPr>
        <w:t>also</w:t>
      </w:r>
      <w:r>
        <w:rPr/>
        <w:t xml:space="preserve">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rule</w:t>
      </w:r>
      <w:r>
        <w:rPr>
          <w:u w:val="single"/>
        </w:rPr>
        <w:t>,</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 term</w:t>
      </w:r>
      <w:r>
        <w:rPr/>
        <w:t xml:space="preserve"> </w:t>
      </w:r>
      <w:r>
        <w:rPr>
          <w:u w:val="single"/>
        </w:rPr>
        <w:t>For purposes of this section,</w:t>
      </w:r>
      <w:r>
        <w:rPr/>
        <w:t xml:space="preserve"> ‘disabled’ </w:t>
      </w:r>
      <w:r>
        <w:rPr>
          <w:strike/>
        </w:rPr>
        <w:t>as used herein shall mean</w:t>
      </w:r>
      <w:r>
        <w:rPr/>
        <w:t xml:space="preserve"> </w:t>
      </w:r>
      <w:r>
        <w:rPr>
          <w:u w:val="single"/>
        </w:rPr>
        <w:t>mean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w:t>
      </w:r>
      <w:r>
        <w:rPr>
          <w:u w:val="single"/>
        </w:rPr>
        <w:t>also</w:t>
      </w:r>
      <w:r>
        <w:rPr/>
        <w:t xml:space="preserve"> may </w:t>
      </w:r>
      <w:r>
        <w:rPr>
          <w:strike/>
        </w:rPr>
        <w:t>also</w:t>
      </w:r>
      <w:r>
        <w:rPr/>
        <w:t xml:space="preserve"> enter </w:t>
      </w:r>
      <w:r>
        <w:rPr>
          <w:strike/>
        </w:rPr>
        <w:t>any</w:t>
      </w:r>
      <w:r>
        <w:rPr/>
        <w:t xml:space="preserve"> </w:t>
      </w:r>
      <w:r>
        <w:rPr>
          <w:u w:val="single"/>
        </w:rPr>
        <w:t>a</w:t>
      </w:r>
      <w:r>
        <w:rPr/>
        <w:t xml:space="preserve"> state park without charg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ivileges provided for in this section are also extended to South Carolina residents who are police officers, firefighters, and emergency medical technicians and paramedics.  To exercise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olice officer must present his or her law enforcement ba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efighter must present his or her firefighter’s ba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ergency medical technician or paramedic must present his or her emergency medical technician or paramedic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25.</w:t>
        <w:tab/>
        <w:t>In</w:t>
        <w:noBreakHyphen/>
        <w:t>state residents are eligible for LIFE Scholarships without the necessity of meeting any academic qualifications of this chapter except for the necessity of being accepted under applicable admission requirements of the state institution they are to attend if one of their parents or legal guardians died as a result of the terrorist attacks on the World Trade Center Towers in New York City on September 11, 2001, or as a result of the attacks on the Pentagon in Washington, D. C., or the airplane hijacking which crashed in Pennsylvania on the same date.  For this purpose, the term ‘eligible resident student’ or any variation as used in this chapter shall include these students.  The Commission on Higher Education shall require such verification of the qualifications of these students including the circumstances or proof of the death of one of their parents or legal guardian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aves of Absence, School Prayer, National Mo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Day of Reme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tab/>
        <w:t>“Section 8</w:t>
        <w:noBreakHyphen/>
        <w:t>1</w:t>
        <w:noBreakHyphen/>
        <w:t>200.</w:t>
        <w:tab/>
        <w:t>(A)</w:t>
        <w:tab/>
        <w:t>As used in this section, ‘in any one year’ means either a calendar year or, in the case of members required to attend required disaster response training or perform disaster response, emergency, or other duties within or on a fiscal year basis, the fiscal year of the agency or political subdivision employing the officer or employee.</w:t>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tab/>
        <w:t>(B)</w:t>
        <w:tab/>
        <w:t>All officers and employees of this State or a political subdivision of this State who are either trained for disaster response or emergency relief by the American Red Cross or whose services are volunteered to, accepted by, and utilized by the American Red Cross for disaster response or relief at a disaster or emergency site within or without this Stat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required, or requested by the Governor, the American Red Cross, or any other department or agency of the government of this State or of the United States having authority to issue requests or lawful orders requiring disaster response or emergency relief services.  Saturdays, Sundays, and state holidays may not be included in the fifteen</w:t>
        <w:noBreakHyphen/>
        <w:t>day aggregate unless the particular Saturday, Sunday, or holiday to be included is a regularly scheduled work day for the officer or employee involved.  If a person is called upon to serve during an emergency, he is entitled to a leave of absence not exceeding thirty additional days.</w:t>
      </w:r>
    </w:p>
    <w:p>
      <w:pPr>
        <w:pStyle w:val="Normal"/>
        <w:tabs>
          <w:tab w:val="clear" w:pos="720"/>
          <w:tab w:val="left" w:pos="180" w:leader="none"/>
          <w:tab w:val="left" w:pos="450" w:leader="none"/>
          <w:tab w:val="left" w:pos="630" w:leader="none"/>
          <w:tab w:val="left" w:pos="1170" w:leader="none"/>
          <w:tab w:val="left" w:pos="1530" w:leader="none"/>
          <w:tab w:val="left" w:pos="1800" w:leader="none"/>
        </w:tabs>
        <w:rPr/>
      </w:pPr>
      <w:r>
        <w:rPr/>
        <w:tab/>
        <w:t>(C)</w:t>
        <w:tab/>
        <w:t>The provisions of this section must be construed liberally to encourage and allow full participation in all aspects of the American Red Cross training programs and to allow state officers and employees to excel in disaster and emergency preparedness and service by taking full advantage of all disaster response and emergency relief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The eleventh day of September of each year is designated as a State Day of Remembrance to the victims of the tragic events of September 11, 2001, and to the selfless and courageous actions of firefighters, police, and other rescue workers who heed the call every day to rescue those in harm’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9</w:t>
        <w:noBreakHyphen/>
        <w:t>1</w:t>
        <w:noBreakHyphen/>
        <w:t>443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0.</w:t>
        <w:tab/>
        <w:t>Principals and teachers in each public elementary and secondary school in this State shall display on an appropriately framed background with minimum dimensions of eleven inches by fourteen inches, the following motto of the United States of America in each classroom, school auditorium, and school cafeteria under his or her supervision: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with respect to school year 2002</w:t>
        <w:noBreakHyphen/>
        <w:t>2003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verability and Savings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5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SHAmendBoilerplate">
    <w:name w:val="sHAmendBoilerplate"/>
    <w:basedOn w:val="Normal"/>
    <w:qFormat/>
    <w:pPr>
      <w:jc w:val="left"/>
    </w:pPr>
    <w:rPr>
      <w:smallCaps/>
      <w:sz w:val="44"/>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smallCaps/>
      <w:sz w:val="32"/>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trike/>
      <w:szCs w:val="22"/>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gk1</dc:creator>
  <dc:description/>
  <dc:language>en-US</dc:language>
  <cp:lastModifiedBy> </cp:lastModifiedBy>
  <cp:lastPrinted>2001-12-10T14:50: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