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w:t>
        <w:noBreakHyphen/>
        <w:t>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indicated there would be a minimal impact on the General Fund of the State, which can be absorbed by the agency at it current level of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indicated there would be no fiscal impact on the General Fund of the State nor on federal and/or other funds.  The agency intends to seek federal funds to offset any cost associated with equipment to implement thi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Commission on Higher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indicated enactment of this legislation may have a minimal impact on the General Fund of the State.  Currently, the Commission’s records show there are no South Carolina resident students enrolled in the state’s public or private university and college system that would qualify for a LIFE Scholarship under the auspice of this bill.  However, this does not preclude a student qualifying on some futur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Education (S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DE indicates there are 1,115 schools within the State’s public K-12 school system.  The estimated cost per framed motto is $11.  It is assumed both mottos would be placed on a single framed background.  Therefore, the total non-recurring cost is $12,256 to SDE’s general fund and/or to the local school distri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don and Par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t>The department estimates this bill to be a cost to the General Fund of the State.  Specifically, the department notes that i</w:t>
      </w:r>
      <w:r>
        <w:rPr>
          <w:color w:val="000000"/>
        </w:rPr>
        <w:t>n times of state emergencies, it assumes the responsibility for providing security at all evacuation centers throughout the state; assisting the Highway Patrol with traffic; and assisting SLED with security needs.  Yet, the department notes that</w:t>
      </w:r>
      <w:r>
        <w:rPr/>
        <w:t xml:space="preserve"> ultimately data is not available to predict </w:t>
      </w:r>
      <w:r>
        <w:rPr>
          <w:color w:val="000000"/>
        </w:rPr>
        <w:t xml:space="preserve">the number of agents deployed, number of events, and du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estimates this bill will have a minimal impact on the General Fund of the State.  Specifically, the department notes that while data is not available to predict the number of convictions or admissions related to the proposed legislation, a significant population increase is not expected at this time.  Therefore additional costs, while expected, are projected to be absorbed under the agency’s existing operational 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secution Coordin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estimates this bill will have a minimal impact on the General Fund of the State.  Specifically, the commission notes that while data is not available to predict the number of cases related to the proposed legislation, a significant population increase is not expected at this time.  Therefore additional costs, while expected, are projected to be absorbed under the agency’s existing operational 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arks, Recreation and Tourism (P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 of the bill amends Section 51-3-60 of the Code of Laws of South Carolina, 1976, relating to free state park admissions and 50% reductions in camping fees at state parks.  The bill extends these benefits to all South Carolina residents who are police officers, firefighters, emergency medical technicians and paramedics but only on September 11 of each year.  There are an estimated 40,000 individuals who would be eligible for free/reduced rates at state parks under this bill.  It is estimated that only a small percentage of those who are eligible would take advantage of the free or reduced rates and the impact on PRT’s park revenues should be mi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indicated there will be an additional cost to its general fund in the amount of $94,080.  This amount includes two FTE positions; an attorney and one administrative support, personal service costs of $73,500 and employer contributions of $20,5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indicated there would be no impact on the General Fund of the State or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of this bill would have a minimal fiscal impact on the local governments. The potential paid leave of 3 to 6 weeks for training and/or service during an emergency would put an additional burden on the current workloads of the local govern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By reducing fees charged at state parks, the Admissions Tax collections will also be reduced. Therefore, the Board of Economic Advisors is the appropriate agency to address any revenue impact of thi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VENUE IMPACT </w:t>
      </w:r>
      <w:r>
        <w:rPr>
          <w:b/>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general fund individual income tax revenue an estimated $2,178,000 in FY2002-03, for an individual income tax deduction for members of the S.C. National Guard and S.C. residents serving as U.S. military reservists in the event they are called to active duty.  This bill is also expected to reduce general fund admission tax revenue by an insignificant amount in FY20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nact the South Carolina “Omnibus Counter-Terrorism Protection And Homeland Defense Act of 2002”.  This bill defines terrorist activities consistent with U.S. statutes meaning “activities that involve violent acts or act dangerous to human life that are a violation of the criminal laws of the United States or of any State”.  The bill also provides penalties for individuals found guilty of conducting terrorist activities, provides penalties for price gouging after a terrorist attack, and provides for tax incentives for selected individuals that aid in combating terrorism.  The following sections of the bill are expected to impact general fund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7 -</w:t>
      </w:r>
      <w:r>
        <w:rPr/>
        <w:t xml:space="preserve"> This section would provide law enforcement officers, firefighters, and emergency medical technicians a tax credit of $25 per day for each day the individual is called away from his normal duty as the result of a terrorist act, up to a maximum of $1,000.  According to representatives with law enforcement officials of the state, there has never been an act of “terrorism” in the state, and no emergency workers have been called to duty outside the boundaries of the state.  In the event of a terrorist attack, however, an estimated 500 emergency workers are expected to be called to duty to assist in the rescue effort and maintain law and order.  It is expected that each emergency worker will receive the maximum allowable tax credit of $1,000.  General fund individual income tax revenue, therefore, would be reduced by an estimated $500,000 in the event of an attack.  The BEA, however, does not expect a terrorist attack in South Carolina in its forecast for FY2002-03.  Since the BEA does not expect such an event in its forecast, it would not adjust its revenue forecast for FY2002-03 for these cred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8 -</w:t>
      </w:r>
      <w:r>
        <w:rPr/>
        <w:t xml:space="preserve"> This section would allow a state individual income tax deduction for members of the S.C. National Guard and S.C. residents serving as U.S. military reservists in the event they are called to active duty.  “Operation Enduring Freedom” refers to members of the military that have been deployed in overseas duty.  “Operation Noble Eagle” refers to members of the military that have been assigned to Homeland Defense in the United States.  According to the S.C. Adjutant General’s Office, 696 National Guard and Air Guard members have been called to active duty as of January 31, 2002.  Also, according to the U.S. Department of Defense, Department of Reserves Affairs, 1,104 reservists from S.C. representing all branches of the U.S. military have been called to active duty as of January 31, 2002.  Based on payroll figures obtained from the S.C. Adjutant General’s Office and the U.S. Department of Defense, after adjusting for inflation, the average active duty guardsman and military reservist receives an estimated $22,000 per year.  Multiplying 1,800 national guardsmen and military reservists currently called to active duty by an average annual pay of $22,000, and applying an average tax rate of 5.5 percent yields an estimated reduction of general fund individual income tax revenue of $2,178,000 in FY20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ilitary deployment should reach the same levels as those experienced during Operation Desert Storm and Desert Shield in 1990-91, the S.C. Adjutant General’s Office advised the BEA that 2,500 national and air guardsmen were deployed.  The U.S. Department of Defense stated that 6,743 S.C. reservists served their country during this period.  Multiplying 9,243 national guardsmen and military reservists called to active duty by an average annual pay of $22,000, and applying an average tax rate of 5.5 percent yields an estimated reduction of general fund individual income tax revenue of $11,200,000.  According to both the S.C. Adjutant General’s Office and U.S. Department of Defense, at no time in history has the full force of the National Guard or military reserves been called to active duty and fully deployed.  The BEA does not expect full deployment over the forecast period, FY2002-03, and would not adjust its estimate based on full deployment.  Full deployment could occur at some future date, howe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1-</w:t>
      </w:r>
      <w:r>
        <w:rPr/>
        <w:t xml:space="preserve"> This section would allow South Carolina residents who are police officers, firefighters, and emergency medical technicians and paramedics to gain free admission to state parks without charge on September 11</w:t>
      </w:r>
      <w:r>
        <w:rPr>
          <w:vertAlign w:val="superscript"/>
        </w:rPr>
        <w:t>th</w:t>
      </w:r>
      <w:r>
        <w:rPr/>
        <w:t xml:space="preserve"> of each year.  This section also permits these individual to use campsite facilities, such as overnight lodging and recreation facilities, at a reduction of 50 percent.  Based on data from the South Carolina Employment Security Commission, there is an estimated 35,000 individuals that may be eligible for this provision.  Also, based on admission tax data collected by state and county parks from the Department of Revenue, and that the provision is limited to only one day each year, the reduction of general fund admission tax revenue would be insignificant in FY20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3024" w:leader="none"/>
        </w:tabs>
        <w:rPr/>
      </w:pPr>
      <w:r>
        <w:rPr/>
        <w:tab/>
      </w:r>
      <w:r>
        <w:rPr>
          <w:i/>
        </w:rPr>
        <w:t>Approved By:</w:t>
      </w:r>
    </w:p>
    <w:p>
      <w:pPr>
        <w:pStyle w:val="Normal"/>
        <w:keepNext w:val="true"/>
        <w:tabs>
          <w:tab w:val="clear" w:pos="709"/>
          <w:tab w:val="left" w:pos="3024" w:leader="none"/>
        </w:tabs>
        <w:rPr/>
      </w:pPr>
      <w:r>
        <w:rPr/>
        <w:tab/>
        <w:t>William C. Gillespie</w:t>
      </w:r>
    </w:p>
    <w:p>
      <w:pPr>
        <w:pStyle w:val="Normal"/>
        <w:keepNext w:val="true"/>
        <w:tabs>
          <w:tab w:val="clear" w:pos="709"/>
          <w:tab w:val="left" w:pos="3024" w:leader="none"/>
        </w:tabs>
        <w:rPr/>
      </w:pPr>
      <w:r>
        <w:rPr/>
        <w:tab/>
        <w:t>Board of Economic Advisor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5" w:name="billhead"/>
      <w:bookmarkEnd w:id="5"/>
      <w:r>
        <w:rPr>
          <w:b/>
        </w:rPr>
        <w:t xml:space="preserve">A </w:t>
      </w:r>
      <w:bookmarkStart w:id="6" w:name="whattype"/>
      <w:bookmarkEnd w:id="6"/>
      <w:r>
        <w:rPr>
          <w:b/>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ENACT THE SOUTH CAROLINA “OMNIBUS TERRORISM PROTECTION AND HOMELAND DEFENSE ACT OF 2002” INCLUDING PROVISIONS TO AMEND THE CODE OF LAWS OF SOUTH CAROLINA, 1976, BY ADDING SECTION 16</w:t>
        <w:noBreakHyphen/>
        <w:t>3</w:t>
        <w:noBreakHyphen/>
        <w:t>1100 SO AS TO PROVIDE THAT IT IS UNLAWFUL TO PROVIDE MATERIALS OR RESOURCES IN SUPPORT OF TERRORIST, TERRORIST ORGANIZATIONS, OR INTERNATIONAL TERRORISM, AND TO PROVIDE A PENALTY; TO AMEND SECTION 16</w:t>
        <w:noBreakHyphen/>
        <w:t>3</w:t>
        <w:noBreakHyphen/>
        <w:t>20, AS AMENDED, RELATING TO THE PUNISHMENT FOR MURDER, SO AS TO ADD VIOLATION OF ANTI</w:t>
        <w:noBreakHyphen/>
        <w:t>TERRORISM LAWS TO THE LIST OF STATUTORY AGGRAVATING CIRCUMSTANCES; TO AMEND SECTION 16</w:t>
        <w:noBreakHyphen/>
        <w:t>16</w:t>
        <w:noBreakHyphen/>
        <w:t>20, AS AMENDED, RELATING TO COMPUTER CRIMES AND PENALTIES, SO AS TO PROVIDE THAT INTRODUCING A COMPUTER VIRUS, COMPUTER WORM, OR ANY OTHER DAMAGING PROGRAM INTO A COMPUTER SYSTEM IS A COMPUTER CRIME; TO AMEND SECTION 16</w:t>
        <w:noBreakHyphen/>
        <w:t>23</w:t>
        <w:noBreakHyphen/>
        <w:t xml:space="preserve">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w:t>
      </w:r>
      <w:r>
        <w:rPr>
          <w:rFonts w:eastAsia="MS Mincho;Arial Unicode MS"/>
        </w:rPr>
        <w:t>TO AMEND CHAPTER 23, TITLE 16, RELATING TO OFFENSES INVOLVING WEAPONS, BY ADDING SECTION 16</w:t>
        <w:noBreakHyphen/>
        <w:t>23</w:t>
        <w:noBreakHyphen/>
        <w:t xml:space="preserve">780 SO AS TO PROVIDE FOR ALTERNATIVE MAXIMUM IMPRISONMENT FOR CERTAIN OFFENSES INVOLVING THE USE OF ANTHRAX OR A BIOLOGICAL ORGANISM SO AS TO CAUSE DEATH OR INJURY IN HUMANS, ANIMALS, OR PLANTS; </w:t>
      </w:r>
      <w:r>
        <w:rPr/>
        <w:t>TO AMEND CHAPTER 23, TITLE 16, RELATING TO OFFENSES INVOLVING WEAPONS, BY ADDING SECTION 16</w:t>
        <w:noBreakHyphen/>
        <w:t>23</w:t>
        <w:noBreakHyphen/>
        <w:t xml:space="preserve">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w:t>
      </w:r>
      <w:r>
        <w:rPr>
          <w:rFonts w:eastAsia="MS Mincho;Arial Unicode MS"/>
        </w:rPr>
        <w:t xml:space="preserve">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w:t>
      </w:r>
      <w:r>
        <w:rPr/>
        <w:t>ADDING SECTION 12</w:t>
        <w:noBreakHyphen/>
        <w:t>6</w:t>
        <w:noBreakHyphen/>
        <w:t>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AND TO AMEND SECTIONS 16</w:t>
        <w:noBreakHyphen/>
        <w:t>7</w:t>
        <w:noBreakHyphen/>
        <w:t>10, RELATING TO ILLEGAL ACTS DURING A STATE OF EMERGENCY, AND 33</w:t>
        <w:noBreakHyphen/>
        <w:t>56</w:t>
        <w:noBreakHyphen/>
        <w:t>120, AS AMENDED, RELATING TO PROHIBITION OF MISREPRESENTATIONS IN CHARITABLE SOLICITATIONS, BOTH SO AS TO CONFORM THEM TO THESE PROVISIONS AND MAKE THE PENALTIES FOR VIOLATIONS CUMULATIVE AND ADDITIONAL; BY ADDING SECTION 8</w:t>
        <w:noBreakHyphen/>
        <w:t>1</w:t>
        <w:noBreakHyphen/>
        <w:t>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w:t>
        <w:noBreakHyphen/>
        <w:t>3</w:t>
        <w:noBreakHyphen/>
        <w:t>60, RELATING TO FREE ADMISSION TO STATE PARKS AND REDUCED RATES FOR USE OF PARK CAMPSITES, SO AS TO EXTEND THESE PRIVILEGES TO POLICE, FIREFIGHTERS, AND EMERGENCY MEDICAL TECHNICIANS AND PARAMEDICS; BY ADDING SECTION 59</w:t>
        <w:noBreakHyphen/>
        <w:t>149</w:t>
        <w:noBreakHyphen/>
        <w:t>25 SO AS TO PROVIDE THAT IN</w:t>
        <w:noBreakHyphen/>
        <w:t>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w:t>
        <w:noBreakHyphen/>
        <w:t>3</w:t>
        <w:noBreakHyphen/>
        <w:t>150 SO AS TO DESIGNATE THE ELEVENTH DAY OF SEPTEMBER OF EACH YEAR AS A STATE DAY OF REMEMBRANCE TO THE VICTIMS OF THE SEPTEMBER 11, 2001 TERRORIST ATTACKS AND TO THE COURAGEOUS ACTIONS OF ALL LAW ENFORCEMENT OFFICERS AND RESCUE WORKERS; TO AMEND SECTION 59</w:t>
        <w:noBreakHyphen/>
        <w:t>1</w:t>
        <w:noBreakHyphen/>
        <w:t>443, RELATING TO SCHOOLS PROVIDING A MINUTE OF MANDATORY SILENCE AT THE BEGINNING OF EACH SCHOOL DAY, SO AS TO PROVIDE THAT SCHOOLS INSTEAD SHALL PROVIDE FOR A DAILY OBSERVANCE OF ONE MINUTE OF VOLUNTARY SILENT PRAYER, MEDITATION, OR OTHER SILENT ACTIVITY; BY ADDING SECTION 59</w:t>
        <w:noBreakHyphen/>
        <w:t>1</w:t>
        <w:noBreakHyphen/>
        <w:t>460 SO AS TO REQUIRE PRINCIPALS AND TEACHERS IN PUBLIC ELEMENTARY AND SECONDARY SCHOOLS TO DISPLAY THE MOTTO OF THE UNITED STATES OF AMERICA IN EACH CLASSROOM, SCHOOL AUDITORIUM, AND CAFETER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PART A</w:t>
      </w:r>
    </w:p>
    <w:p>
      <w:pPr>
        <w:pStyle w:val="SHAmendBoilerpla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Omnibus Counter</w:t>
        <w:noBreakHyphen/>
        <w:t>Terrorism and Homeland Defense Act of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B</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rimes, Offenses, Procedures, and Penaltie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7 of the 1976 Code is amended by adding:</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ception Of Wire, Electronic, Or Oral Communicatio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w:t>
        <w:tab/>
        <w:t>The General Assembly has determined to enact the provisions of this chapter to permit the interception of wire, electronic, or oral communications in the manner permitt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5.</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such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 means the aural or other acquisition of the contents of any wire, electronic, or oral communication through the use of any electronic, mechanical, or other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echanical, or other device’ means any device or apparatus which can be used to intercept a wire, electronic, or oral communication other th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lephone or telegraph instrument, equipment, or facility, or any component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hearing aid or similar device being used to correct subnormal hearing to not better than nor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and any attorney authorized by law to prosecute or participate in the prosecution of these off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ents’, when used with respect to any wire, oral, or electronic communication, includes any information concerning the substance, purport, or meaning of that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dge of competent jurisdiction’ means a judge of the circuit court of general sessions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ggrieved person’ means a person who was a party to any intercepted wire, oral, or electronic communication or a person against whom the interception was dir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Law enforcement agency’ means an agency of the State of South Carolina or a political subdivision of the State or of the United States if the primary responsibility of the agency is the prevention and detection of crime and if its agents and officers are empowered by law to conduct criminal investigations and to make ar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mmunication common carrier’ shall have the same meaning which is given the term ‘common carrier’ in 47 U.S.C. Section 153(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wire or oral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unication made through a tone</w:t>
        <w:noBreakHyphen/>
        <w:t>only paging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from an electronic or mechanical device which permits the tracking of the movement of a person or an obje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lectronic funds transfer information stored by a financial institution in a communications system used for the electronic storage and transfer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User’ means any person or entity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ses an electronic communication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duly authorized by the provider of the service to engage in its 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communication service’ means any service which provides to users of the service the ability to send or receive wire or electronic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adily accessible to the general public’ means, with respect to a radio communication, that the communication is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rambled or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ansmitted using modulation techniques whose essential parameters have been withheld from the public with the intention of preserving the privacy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rried on a subcarrier or other signal subsidiary to a radio trans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ransmitted over a communications system provided by a common carrier, unless the communication is a tone</w:t>
        <w:noBreakHyphen/>
        <w:t>only paging system communi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lectronic storag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mporary intermediate storage of a wire or electronic communication incidental to the electronic transmission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torage of a wire or electronic communication by an electronic communication service for purposes of backup protection of such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Aural transfer’ means a transfer containing the human voice at any point between and including the point of origin and the point of re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mote computing service’ means the provision to the public of computer storage or processing services by means of an electronic communication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rap and trace device’ means a device which captures the incoming electronic or other impulses which identify the originating number of an instrument or a device from which a wire or electronic communication wa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tate’ means any state of the United States, the District of Columbia, the Commonwealth of Puerto Rico, or any other possession or territory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0.</w:t>
        <w:tab/>
        <w:t>Except as otherwise specifically provided in this chapter, any person is guilty of a felony and, upon conviction, must be punished as provided in Section 17-30-50 of this chapter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tercepts, endeavors to intercept, or procures any other person to intercept or endeavor to intercept any wire, oral, or electronic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uses, endeavors to use, or procures any other person to use or endeavor to use any electronic, mechanical, or other device to intercept any oral communication wh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vice is affixed to, or otherwise transmits a signal through, a wire, cable, or other like connection used in wire communi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vice transmits communications by radio or interferes with the transmission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ntionally discloses, or endeavor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ly uses, or endeavors to use, the contents of any wire, oral, or electronic communication, knowing or having reason to know that the information was obtained through the interception of a wire, oral, or electronic communication in violation of this subs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discloses, or endeavor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has obtained or received the information in connection with a criminal investigation, and intends to improperly obstruct, impede, or interfere with a duly authorized criminal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shall not utilize service observing or random monitoring except for mechanical or service quality control check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rder directing such assistance signed by the authorizing judg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vider of wire, oral, or electronic communication service, or an officer, employee, or agent thereof, or landlord, custodian, or other person may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designee, or the solicitor or his designee. Any such disclosure renders the person liable for the civil damages provided under Section 17</w:t>
        <w:noBreakHyphen/>
        <w:t>30</w:t>
        <w:noBreakHyphen/>
        <w:t>135, and the person may be prosecuted. An action may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un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5.</w:t>
        <w:tab/>
        <w:t>(A)</w:t>
        <w:tab/>
        <w:t>It is not unlawful under this chapter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ept or access an electronic communication made through an electronic communication system that is configured so that the electronic communication is readily accessible to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cept any radio communication which is transmitted by:</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ab/>
        <w:t>(a)</w:t>
        <w:tab/>
        <w:t>any station for the use of the general public, or that relates to ships, aircraft, vehicles, or persons in dist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ion operating on an authorized frequency within the bands allocated to the amateur, citizens band, or general mobile radio servic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marine or aeronautical communication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 in any conduct which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hibited by Section 633 of the Communications Act of 1934;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ed from the application of Section 705(a) of the Communications Act of 1934 and by Section 705(b) of tha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cept a satellite transmission that is not scrambled or encrypted and that i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a broadcasting station for purposes of retransmission to the general public;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 tortuous or illegal purpose or for purposes of direct or indirect commercial advantage or private commercial gai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trieve or view emails or information from a personal computer or dis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40.</w:t>
        <w:tab/>
        <w:t>(A)</w:t>
        <w:tab/>
        <w:t>Except as provided in subsection (B), a person or entity providing an electronic communication service to the public shall not intentionally divulge the contents of any communication while in transmission on that service to any person or entity other than an addressee or intended recipient of the communication or an agent of the addressee or intended recip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providing electronic communication service to the public may divulge the contents of any such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otherwise authoriz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lawful consent of the originator or any addressee or intended recipient of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person employed or authorized, or whose facilities are used, to forward the communication to its destin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were inadvertently obtained by the service provider and which appeared to pertain to the commission of a crime, if the divulgence is made to a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5.</w:t>
        <w:tab/>
        <w:t>It is not unlawful under this chapter to use a pen register or a trap and trace device as authorized under South Carolina law or under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offense is a first offense under this chapter and is not for any tortuous or illega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30-35(7), the person committing the offense is guilty of a misdemeanor, and upon conviction, must be imprisoned not more than one year or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misdemeanor, and must be fined not more than one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s through the mail or otherwise sends or carries any electronic, mechanical, or other device, knowing or having reason to know that the design of the device renders it primarily useful for the purpose of the illegal interception of wire, oral, or electronic communications as specifically defined by this chapt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ufactures, assembles, possesses, or sells any electronic, mechanical, or other device, knowing or having reason to know that the design of the device renders it primarily useful for the purpose of the illegal interception of wire, oral, or electronic communications as specifically defin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not un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s to whom this subsection applies are:</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5.</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0.</w:t>
        <w:tab/>
        <w:t>(A)</w:t>
        <w:tab/>
        <w:t>The Attorney General or solicitor may authorize an application to a judge of competent jurisdiction for, and the judge may grant in conformity with this chapter, an order authorizing or approving the interception of wire, oral, or electronic communications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attempt to commit any of the above offenses (Section 16</w:t>
        <w:noBreakHyphen/>
        <w:t>1</w:t>
        <w:noBreakHyphen/>
        <w:t>80).  Such interception may also be authorized when it may provide or has provided evidence of any conspiracy or solicitation to commit any violation of the laws of this State relating to the offenses specifi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ic act as provided for in Article 8, Chapter 23, Title 16,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BodyText2"/>
        <w:rPr>
          <w:b w:val="false"/>
          <w:b w:val="false"/>
          <w:caps w:val="false"/>
          <w:smallCaps w:val="false"/>
          <w:sz w:val="22"/>
        </w:rPr>
      </w:pPr>
      <w:r>
        <w:rPr>
          <w:b w:val="false"/>
          <w:caps w:val="false"/>
          <w:smallCaps w:val="false"/>
          <w:sz w:val="22"/>
        </w:rPr>
        <w:tab/>
        <w:t>(3)</w:t>
        <w:tab/>
        <w:t>investigative or law enforcement officers of local law enforcement agencies, government personnel, or by an individual operating under a contract with the government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authorized to intercept wire, oral, or electronic communications pursuant to this section must have completed training provided by SLED pursuant to Section 17-30-14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5.</w:t>
        <w:tab/>
        <w:t>(A)</w:t>
        <w:tab/>
        <w:t>Any SLED agent, investigative or law enforcement officer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therwise privileged wire, oral, or electronic communication intercepted in accordance with, or in violation of, the provisions of this chapter shall lose its privileged charac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SLED agent, an investigative or law enforcement officer,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shall state the applicant’s authority to make the application. Each application shall include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sled agent, investigative or law enforcement officer making the application and the person authorizing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ull and complete statement of the facts and circumstances relied upon by the applicant to justify his belief that an order should be issued, including:</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ab/>
        <w:t>(a)</w:t>
        <w:tab/>
        <w:t>details as to the particular offense that has been, is being, or is about to be com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otherwise provided, a particular description of the nature and location of the facilities from which, or the place where, th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articular description of the type of communications sought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dentity of the person, if known, committing the offense and whos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n the application is for the extension of an order, a statement setting forth the results thus far obtained from the interception or a reasonable explanation of the failure to obtain the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may require the applicant to furnish additional testimony or documentary evidence in support of the application.  Any hearing ordered by the judge regarding the application must be tape recor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probable cause for belief that an individual is committing, has committed, or is about to commit an offense as provided in Section 17</w:t>
        <w:noBreakHyphen/>
        <w:t>30</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probable cause for belief that particular communications concerning that offense will be obtained through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rmal investigative procedures have been tried and have failed or reasonably appear to be unlikely to succeed if tried or to be too dangerou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5.</w:t>
        <w:tab/>
        <w:t>Each order authorizing or approving the interception of any wire, oral, or electronic communication shall spec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person, if known, whose communications are to be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and location of the communications facilities as to which, or the place where, authority to intercept is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rticular description of the type of communication sought to be intercepted and a statement of the particular offense to which it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ty of the agency authorized to intercept the communications and of the person authorizing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iod of time during which the interception is authorized, including a statement as to whether or not the interception shall automatically terminate when the described communication has been first obtained.  An order authorizing the interception of a wire, oral, or electronic communication, upon the request of the applicant, shall direct that a provider of wire or electronic communication service, landlord, custodian, or other person shall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agent or officer of the law enforcement agency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ems necessary to achieve the purposes for which it was granted and in no event for longer than thirty days.  Every order and extension of the order shall contain a provision that the authorization to intercept must  be executed as soon as practicable, must be conducted in such a way as to minimize the interception of communications not otherwise subject to interception under this chapter, and shall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under the direct supervision of an agent or officer of the South Carolina Law Enforcement Division, by an investigative or law enforcement officer, by government personnel, or by an individual operating under a contract with th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5.</w:t>
        <w:tab/>
        <w:t>(A)</w:t>
        <w:tab/>
        <w:t>Notwithstanding any other provision of this chapter, any agent of the South Carolina Law Enforcement Division specifically designated by the Attorney General, his designee, or the solicitor, or his designee, may intercept the wire, oral, or electronic communication if an application for an order approving the interception is made within forty</w:t>
        <w:noBreakHyphen/>
        <w:t>eight hours after the interception begins to occur, and he determines that more likely than not:</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1)</w:t>
        <w:tab/>
        <w:t>an emergency exists that involves an offense provided for in Section 17-30-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grounds upon which an order could be entered under this chapter to authorize the inter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bsence of an order, the interception shall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shall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ts of the South Carolina Law Enforcement Division designated to intercept wire, oral, or electronic communications pursuant to this section must have completed training provided by SLED pursuant to Section 17-30-1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judge of competent jurisdiction sitting in the territorial jurisdiction where the wire, oral, or electronic communication will be intercepted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ay not be destroyed except on order of the issuing or denying judge, or that judge’s successor in office, and in any event must be kept for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violation of the provisions of this section may be punished as contempt of the issuing or denying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a reasonable time but not later than ninety days after the termination of the period of an order or extensions of the order, the issuing or denying judge shall cause to be served on the persons named in the order or the application, and those other parties to intercepted communications as the judge may determine in his discretion to be in the interest of justice, an inventory which shall include notice o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t of the entry of the order or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the entry and the period of authorized, approved, or disapproved interception, or the denial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t that during the period wire, oral, or electronic communications were or were not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upon the filing of a motion,  must make available to the person or the person’s counsel for inspection the portions of the intercepted communications, applications, testimony, recordings,  and orders. On an ex parte showing of good cause to a judge of competent jurisdiction, the serving of the inventory required by this paragraph may be postpo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05.</w:t>
        <w:tab/>
        <w:t>As required by federal law, the contents of any intercepted wire, oral, or electronic communication or evidence derived therefrom shall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he finds that it was not possible to furnish the party with the above information within the specified time periods before the trial, hearing, or proceeding and that the party will not be prejudiced by the delay in receiving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10.</w:t>
        <w:tab/>
        <w:t>(A)</w:t>
        <w:tab/>
        <w:t>Any aggrieved person in any trial, hearing, or proceeding in or before any court, department, officer, agency, regulatory body, or other authority may move to suppress the contents of any intercepted wire, oral, or electronic communication, or evidence derived therefrom, on the grounds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unication was unlawfully inter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er of authorization or approval under which it was intercepted is insufficient on its fa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ception was not made in conformity with the order of authorization or approv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must be made before the trial, hearing, or proceeding unless there was no opportunity to make the motion or the person was not aware of the grounds of the motion. If the motion is granted, the contents of the intercepted wire or oral communication, or evidence derived therefrom, must be treated as having been obtained in violation of this chapter.  The judge, upon the filing of the motion by the aggrieved person, may make available to the aggrieved person or his counsel for inspection the portions of the intercepted communication or evidence derived therefrom as the judge determines to be in the interest of jus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other right to appeal, the State shall have the right to appeal from an order granting a motion to suppress made under subsection (A) or the denial of an application for an order of approval if the attorney shall certify to the judge or other official granting the motion or denying the application that the appeal is not taken for purposes of delay. The appeal must be taken within thirty days after the date the order was entered and must be diligently pros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edies and sanctions described in this chapter with respect to the interception of electronic communications are the only judicial remedies and sanctions for violations of those sections involving the 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15.</w:t>
        <w:tab/>
        <w:t>The requirements relating to the specification of the facilities from which, or the place where, the communication is to be intercepted do not app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application with respect to the interception of an oral communication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by an agent or officer of a law enforcement agency and is approved by the Attorney General or th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contains a full and complete statement as to why the specification is not practical and identifies the person committing the offense and whose communications are to be intercep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the specification is not practica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n application with respect to a wire or electronic communication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by a SLED agent, investigative or law enforcement officer and is approved by the Attorney General or th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such showing has been adequately mad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0-120.</w:t>
        <w:tab/>
        <w:t>If an interception of a communication is to be carried out pursuant to Section 17-30-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30-115 may petition the court to modify or quash the order on the ground that the interception cannot be performed in a timely or reasonable fashion. The court, upon notice to the state, shall decide such a petition expeditious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5.</w:t>
        <w:tab/>
        <w:t>(A)</w:t>
        <w:tab/>
        <w:t>The supervising law enforcement officer at the scene of an incident where there is reasonable cause to bel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s immediate danger of death or serious physical injury to any person or the danger of escape of a pris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 person is holding one or more host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re is the probability that a subject about to be arrested will resist with the use of weapon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 person has barricaded himself and is armed and is threatening suic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order law enforcement or telephone company personnel to cut, reroute, or divert telephone lines sole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An agent of the South Carolina Law Enforcement Division may intercept telephone lines pursuant to Section 17-30-95 solely for the purpose of preventing telephone communications between the suspect and any person other than a law enforcement officer or the law enforcement officer’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5.</w:t>
        <w:tab/>
        <w:t>(A)</w:t>
        <w:tab/>
        <w:t>Any person whose wire, oral, or electronic communication is intercepted, disclosed, or used in violation of this chapter shall have a civil cause of action against any person or entity who intercepts, discloses, or uses, or procures any other person or entity to intercept, disclose, or use, the communications and must be entitled to recover from the person or entity which engaged in that violation such relief as may be appropriate,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liminary or equitable or declaratory relief as may b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damages, but not less than liquidated damages computed at the rate of five hundred dollars a day for each day of violation or twenty-five thousand dollars, whichever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nitive damages; and</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a reasonable attorney’s fee and other litigation costs reasonably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od faith reliance on a court order, subpoena, or a request of an agent of the South Carolina Law Enforcement Division under Section 17-30-95 shall constitute a complete defense to any civil or criminal or administrative action arising out of the conduct under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ivil action under this section may not be commenced later than two years after the date upon which the claimant first has a reasonable opportunity to discover the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se wire, oral, or electronic communication is intercepted, disclosed, or used in violation of this chapter shall be entitled to a jury trial.</w:t>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r>
    </w:p>
    <w:p>
      <w:pPr>
        <w:pStyle w:val="TextBody"/>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 17</w:t>
        <w:noBreakHyphen/>
        <w:t>30</w:t>
        <w:noBreakHyphen/>
        <w:t>140.</w:t>
        <w:tab/>
        <w:t>(A)</w:t>
        <w:tab/>
        <w:t>The Attorney General or Solicitor may make application to a judge of competent jurisdiction for an order authorizing or approving the installation and use of a mobile tracking device by the South Carolina Law Enforc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under subsection (A) of this section shall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identity of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by the applicant that probable cause exists to believe that the information likely to be obtained is relevant to an ongoing criminal investigation being conducted by the South Carolina Law Enforcement Division which may provide evidence relating to any offense provided for in Section 17-30-70, or any evidence of any conspiracy or solicitation to commit any violation of the laws of this state relating to the crimes specifically enumerated in Section 17-30-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offense to which the information likely to be obtained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whether it may be necessary to use and monitor the mobile tracking device outside the jurisdiction of the court from which the authorization is being sou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made as provided under subsection  (B), the court, if it finds that the certification and statements required by subsection (B) have been made in the application and probable cause exists, shall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may require greater specificity or additional information beyond that which is required by this section as a requisite for issuing a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established by the United States Supreme Court for the installation and monitoring of mobile tracking devices shall apply to the installation and use of any device as authoriz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section, a ‘tracking device’ means an electronic or mechanical device which permits the tracking of the movement of a person or object.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 17-30-145.</w:t>
        <w:tab/>
        <w:t xml:space="preserve">Any SLED agent, investigative or law enforcement officer, government personnel, or an individual operating under a contract with the government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3,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Terrorism Identification and Preven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6</w:t>
        <w:noBreakHyphen/>
        <w:t>23</w:t>
        <w:noBreakHyphen/>
        <w:t>800.</w:t>
        <w:tab/>
        <w:t>(A)</w:t>
        <w:tab/>
        <w:t>For purposes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terial support or resources’ means currency or other financial securities, financial services, fundraising, lodging, training, safe houses, false documentation or identification, communications equipment, facilities, weapons, lethal substances, explosives, personnel, transportation, and other physical assets, except medicine or religious material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nti</w:t>
        <w:noBreakHyphen/>
        <w:t>terrorist law’ mean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Section 32, 37, 81, 175, 351, 831, 842(m) or (n), 844(f) or (i), 930(c), 956, 1114, 1116, 1203, 1361, 1362, 1363, 1366, 1751, 1992, 2155, 2156, 2280, 2281, 2331, 2332, 2332a, 2332b, 2332c, or 2340A of Title 18 of the United States Code in force on the effective date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Section 46502 of Title 49 of  U.S.C., in force on the effective date of this section;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law of this State relating to the prevention, suppression, and punishment of terrorists or terrorists activitie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errorist organization’ means an organization designated as a terrorist organization under Section 219 of the Immigration and Nationality Ac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It is unlawful for a person to provide material support or resources or to conceal or disguise the nature, location, source, or ownership of material support or resources, knowing or intending that they are to be us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 preparation for, or in carrying out, a violation of an anti</w:t>
        <w:noBreakHyphen/>
        <w:t>terrorist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trike/>
          <w:sz w:val="22"/>
        </w:rPr>
      </w:pPr>
      <w:r>
        <w:rPr>
          <w:rFonts w:eastAsia="MS Mincho;Arial Unicode MS" w:cs="Times New Roman" w:ascii="Times New Roman" w:hAnsi="Times New Roman"/>
          <w:sz w:val="22"/>
        </w:rPr>
        <w:tab/>
        <w:tab/>
        <w:t>(2)</w:t>
        <w:tab/>
        <w:t>in preparation for, or in carrying out, the concealment or an escape from the commission of a violation of an anti</w:t>
        <w:noBreakHyphen/>
        <w:t>terrorist law;</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in support of a foreign terrorist organization or a member of a foreign terrorist organization, and which is known by the person to be a foreign terrorist organization or a member of a foreign terrorist organization;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u w:val="single"/>
        </w:rPr>
      </w:pPr>
      <w:r>
        <w:rPr>
          <w:rFonts w:eastAsia="MS Mincho;Arial Unicode MS" w:cs="Times New Roman" w:ascii="Times New Roman" w:hAnsi="Times New Roman"/>
          <w:sz w:val="22"/>
        </w:rPr>
        <w:tab/>
        <w:tab/>
        <w:t>(4)</w:t>
        <w:tab/>
        <w:t>in support of a person who aids, abets, or supports a foreign terrorist organization and which is known by both persons that such support is to be used in support of a foreign terrorist organization which is known to be a foreign terrorist organization by both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who violates this section is guilty of a felony and, upon conviction, must be fined not less than ten thousand dollars nor more than one hundred thousand dollars, or imprisoned not more than ten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10</w:t>
        <w:tab/>
        <w:t>(A)</w:t>
        <w:tab/>
        <w:t>All property, real or personal, knowingly used or intended for use in a violation of this section, all material support or resources and proceeds derived from, realized from or traced back to the property used or intended for use in violation of Section 16</w:t>
        <w:noBreakHyphen/>
        <w:t>23</w:t>
        <w:noBreakHyphen/>
        <w:t xml:space="preserve">800 is contraband and subject to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roperty subject to forfeiture under Section 16</w:t>
        <w:noBreakHyphen/>
        <w:t>23</w:t>
        <w:noBreakHyphen/>
        <w:t xml:space="preserve">800 may be seized by the department having authority upon warrant issued by any court having jurisdiction over the property.  Seizure without process may be made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under a search warrant or an inspection under an administrative inspection warra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perty subject to seizure has been the subject of a prior judgment in favor of the State in a criminal injunction or forfeiture proceeding based upon Section 16</w:t>
        <w:noBreakHyphen/>
        <w:t>23</w:t>
        <w:noBreakHyphen/>
        <w:t xml:space="preserve">8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health or safety;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16</w:t>
        <w:noBreakHyphen/>
        <w:t>23</w:t>
        <w:noBreakHyphen/>
        <w:t xml:space="preserve">8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of seizure pursuant to subsection (B), proceedings under Section 16</w:t>
        <w:noBreakHyphen/>
        <w:t>23</w:t>
        <w:noBreakHyphen/>
        <w:t xml:space="preserve">820 regarding forfeiture and disposition must be instituted within a reasonable ti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23</w:t>
        <w:noBreakHyphen/>
        <w:t xml:space="preserve">810(A) is forfeited and transferred to the government at the moment of illegal use.  Seizure and forfeiture proceedings confirm the transf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and monies of any value as defined in this section or anything else of any value is seized, the law enforcement agency making the seizure, within ten days or a reasonable period of time after the seizure, shall submit a report to the appropriate prosecu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shall provide the following information with respect to the property se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 xml:space="preserve">seizing agenc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shall includ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roperty or conveyances seized by a law enforcement agency or department must not be used by officers for persona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20.</w:t>
        <w:tab/>
        <w:t>(A)</w:t>
        <w:tab/>
        <w:t>Forfeiture of property defined in Section 16</w:t>
        <w:noBreakHyphen/>
        <w:t>23</w:t>
        <w:noBreakHyphen/>
        <w:t xml:space="preserve">81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Section 16</w:t>
        <w:noBreakHyphen/>
        <w:t>23</w:t>
        <w:noBreakHyphen/>
        <w:t>8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hich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ceeds of property and cash forfeited by consent order must be disposed of as provided in subsection (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real or personal property, when reduced to proceeds, any cash more than one thousand dollars, any negotiable instruments, and any securities which are seized and forfeited must be disposed of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five percent to the law enforcement agency or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enty percent to the prosecuting agenc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ve percent must be remitted to the State Treasurer and deposited to the credit of the general fund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orfeited monies and proceeds from the sale of forfeited property as defined in Section 16</w:t>
        <w:noBreakHyphen/>
        <w:t>23</w:t>
        <w:noBreakHyphen/>
        <w:t xml:space="preserve">81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ll property forfeited pursuant to Section 16</w:t>
        <w:noBreakHyphen/>
        <w:t>23</w:t>
        <w:noBreakHyphen/>
        <w:t xml:space="preserve">810 and retained by the law enforcement agency must be documented and the documentation available upon request by a person subject to the provisions of Chapter 4 of Title 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expenditure from these accounts must be made in accordance with the established procurement procedures of the jurisdiction where the account is estab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xpenditures from these accounts must be fully documented and audited annually with the general fund of the appropriate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n all cases where the criminal offense giving rise to the forfeiture of property described in Section 16</w:t>
        <w:noBreakHyphen/>
        <w:t>23</w:t>
        <w:noBreakHyphen/>
        <w:t>810 is prosecuted in a state court, the forfeiture proceeding must be accomplished in the court of common pleas for the jurisdiction where the items were se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30</w:t>
        <w:tab/>
        <w:t>(A)</w:t>
        <w:tab/>
        <w:t xml:space="preserve">An innocent owner or a manager or owner of a licensed rental agency or a common carrier or carrier of goods for hire may apply to the court of common pleas for the return of any item seized under the provisions of </w:t>
        <w:tab/>
        <w:t>Section 16</w:t>
        <w:noBreakHyphen/>
        <w:t>23</w:t>
        <w:noBreakHyphen/>
        <w:t>810.</w:t>
        <w:tab/>
        <w:t>Notice of hearing or rule to show cause accompanied by copy of the application must be directed to all persons and agencies entitled to notice under Section 16</w:t>
        <w:noBreakHyphen/>
        <w:t>23</w:t>
        <w:noBreakHyphen/>
        <w:t>820.  If the judge denies the application, the hearing may proceed as a forfeiture hearing held pursuant to Section 16</w:t>
        <w:noBreakHyphen/>
        <w:t>23</w:t>
        <w:noBreakHyphen/>
        <w:t xml:space="preserve">8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return any seized item to the owner if the owner demonstrates to the court by a preponderance of the evidence: </w:t>
      </w:r>
    </w:p>
    <w:p>
      <w:pPr>
        <w:pStyle w:val="BodyText3"/>
        <w:rPr>
          <w:b w:val="false"/>
          <w:b w:val="false"/>
          <w:strike w:val="false"/>
          <w:dstrike w:val="false"/>
        </w:rPr>
      </w:pPr>
      <w:r>
        <w:rPr>
          <w:b w:val="false"/>
          <w:strike w:val="false"/>
          <w:dstrike w:val="false"/>
        </w:rPr>
        <w:tab/>
        <w:tab/>
        <w:t>(1)</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40.</w:t>
        <w:tab/>
        <w:t>(A)</w:t>
        <w:tab/>
        <w:t>It is unlawful for a terrorist organization as defined by Section 16</w:t>
        <w:noBreakHyphen/>
        <w:t>23</w:t>
        <w:noBreakHyphen/>
        <w:t>800(A)(3) or a person, in furtherance of terrorism or international terrorism as defined in Section 16</w:t>
        <w:noBreakHyphen/>
        <w:t>23</w:t>
        <w:noBreakHyphen/>
        <w:t>780(A)(3) and (4), to knowingly damage, disrupt, destroy or otherwise interfere or attempt to interfere with a component of public infrastructure including, but not limited to, dams, bridges, highways, railways, power lines, power facilities or distribution networks, natural gas storage facilities, distribution facilities, or pipelines, petroleum or petroleum distillate storage facilities, distribution facilities, or pipelines, reservoirs, seaports and associated facilities, communications systems and resources, and nuclear facilities, or any facility affecting interstate or intrastate commerce,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r causing to be placed any weapon of mass destruction, destructive device, bacteriological or biological weapon or incendiary device in, upon, or near a component of public infrastruc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setting fire to, damaging, or otherwise disabling a component of public infra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moving appurtenances from, damaging or otherwise impairing the operation of a component of public infra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fering with, disabling, or incapacitating any person, or operator while they are employed in operating or maintaining a component of public infrastructure with the intent to endanger the safety of any person or operator of a component of public infrastructure with reckless disregard for the safety of human lif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ting an act including the use of a dangerous weapon with the intent to cause death or serious bodily injury to any person, or operator while they are employed in operating or maintaining a component of public infrastructure or any other person while making use of this component of infra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felony and, upon conviction, must be imprisoned not more than thirty years or for life without par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850.</w:t>
        <w:tab/>
        <w:t>(A)</w:t>
        <w:tab/>
        <w:t xml:space="preserve">As used in this section ‘conveyance’ means the operation of any ‘for hire’ or ‘not for hire’ mass or public transportation that transports individuals or groups of individuals to include vehicles, water vessels, aircraft, trains, buses, or any other mode of mass or public transpor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mmits the offense of interference with a conveyance when 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and knowingly interferes with the operation of the conveyance or the operator or dispatcher of the conveyance and lessens the ability of the operator or dispatcher to provide transportation to individuals or groups of individuals with the intent to cause bodily injury to the operator, dispatcher, or passenger of a conveyance; or </w:t>
      </w:r>
    </w:p>
    <w:p>
      <w:pPr>
        <w:pStyle w:val="BodyText2"/>
        <w:rPr>
          <w:b w:val="false"/>
          <w:b w:val="false"/>
          <w:caps w:val="false"/>
          <w:smallCaps w:val="false"/>
          <w:sz w:val="22"/>
        </w:rPr>
      </w:pPr>
      <w:r>
        <w:rPr>
          <w:b w:val="false"/>
          <w:caps w:val="false"/>
          <w:smallCaps w:val="false"/>
          <w:sz w:val="22"/>
        </w:rPr>
        <w:tab/>
        <w:tab/>
        <w:t>(2)</w:t>
        <w:tab/>
        <w:t>knowingly and wilfully delivers or conveys a letter, paper, writing, print, missive, document, electronic or verbal communication, or exhibits conduct which threatens to take the life of or to inflict bodily harm upon the operator, dispatcher or a passenger of a conveyance with the intent to interfere with the convey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felony and, upon conviction, must be imprisoned for not more than ten years.”</w:t>
      </w:r>
    </w:p>
    <w:p>
      <w:pPr>
        <w:pStyle w:val="BodyText2"/>
        <w:rPr>
          <w:b w:val="false"/>
          <w:b w:val="false"/>
          <w:caps w:val="false"/>
          <w:smallCaps w:val="false"/>
          <w:sz w:val="22"/>
        </w:rPr>
      </w:pPr>
      <w:r>
        <w:rPr>
          <w:b w:val="false"/>
          <w:caps w:val="false"/>
          <w:smallCaps w:val="false"/>
          <w:sz w:val="22"/>
        </w:rPr>
      </w:r>
    </w:p>
    <w:p>
      <w:pPr>
        <w:pStyle w:val="BodyText2"/>
        <w:rPr>
          <w:b w:val="false"/>
          <w:b w:val="false"/>
          <w:caps w:val="false"/>
          <w:smallCaps w:val="false"/>
          <w:sz w:val="22"/>
        </w:rPr>
      </w:pPr>
      <w:r>
        <w:rPr>
          <w:b w:val="false"/>
          <w:caps w:val="false"/>
          <w:smallCaps w:val="false"/>
          <w:sz w:val="22"/>
        </w:rPr>
        <w:t>SECTION</w:t>
        <w:tab/>
        <w:t>4.</w:t>
        <w:tab/>
        <w:t>Section 16</w:t>
        <w:noBreakHyphen/>
        <w:t>3</w:t>
        <w:noBreakHyphen/>
        <w:t>20(C)(a)(1) of the 1976 Code, as last amended by Act 317 of 1996, is further amended to read:</w:t>
      </w:r>
    </w:p>
    <w:p>
      <w:pPr>
        <w:pStyle w:val="BodyText2"/>
        <w:rPr>
          <w:b w:val="false"/>
          <w:b w:val="false"/>
          <w:caps w:val="false"/>
          <w:smallCaps w:val="false"/>
          <w:sz w:val="22"/>
        </w:rPr>
      </w:pPr>
      <w:r>
        <w:rPr>
          <w:b w:val="false"/>
          <w:caps w:val="false"/>
          <w:smallCaps w:val="false"/>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urder was committed while in the commission of the following crimes or 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iminal sexual conduct in any degr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kidnapp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urglary in any degr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obbery while armed with a deadly weap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rceny with use of a deadly weap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killing by poi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t xml:space="preserve">; </w:t>
      </w:r>
      <w:r>
        <w:rPr>
          <w:u w:val="singl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r>
      <w:r>
        <w:rPr/>
        <w:tab/>
        <w:tab/>
      </w:r>
      <w:r>
        <w:rPr>
          <w:u w:val="single"/>
        </w:rPr>
        <w:t>violations of an anti</w:t>
        <w:noBreakHyphen/>
        <w:t>terrorism law as defined in Section 16</w:t>
        <w:noBreakHyphen/>
        <w:t>23</w:t>
        <w:noBreakHyphen/>
        <w:t>800(A)(2), any offense related to terrorism or the commission of a terrorist act as provided for in Article 8, Chapter 23, Title 16, any offense related to bombs, destructive devices, bacteriological and biological weapons, and weapons of mass destruction as provided for in Article 7, Chapter 23, Title 16.</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rticle 7, Chapter 23, Title 16 of the 1976 Code, </w:t>
      </w:r>
      <w:r>
        <w:rPr>
          <w:rFonts w:eastAsia="MS Mincho;Arial Unicode MS"/>
        </w:rPr>
        <w:t>as last amended by Act 23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mbs, Destructive Devices, and Weapons of Mass De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 xml:space="preserve">For purpose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mb technician’, ‘explosive ordnance technician’, or ‘EOD technician’ means ei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ice’ means an object, contrivance, instrument, technique, or any thing that is designed, manufactured, assembled, or capable of serving any purpose in a bomb, destructive device, explosive, incendiary, or weapon of mass destr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tonate’ means to explode or cause to expl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structive device’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w:t>
      </w:r>
      <w:r>
        <w:rPr>
          <w:u w:val="single"/>
        </w:rPr>
        <w:t>sickness, disease,</w:t>
      </w:r>
      <w:r>
        <w:rPr/>
        <w:t xml:space="preserve"> or dea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weapon of mass destr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bacteriological weapon or biological weap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combination of any parts, components, chemical compounds, or other substances, either designed or intended for use in converting any device into a destructive device which has been or can be assembled to cause damage, injury, </w:t>
      </w:r>
      <w:r>
        <w:rPr>
          <w:u w:val="single"/>
        </w:rPr>
        <w:t>sickness, disease,</w:t>
      </w:r>
      <w:r>
        <w:rPr/>
        <w:t xml:space="preserve"> or dea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stribute’ means the actual or constructive delivery or the attempted transfer from one person to ano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losive’ means a chemical compound or other substance or a mechanical system intended for the purpose of producing an explosion capable of causing injury, </w:t>
      </w:r>
      <w:r>
        <w:rPr>
          <w:u w:val="single"/>
        </w:rPr>
        <w:t>sickness, disease,</w:t>
      </w:r>
      <w:r>
        <w:rPr/>
        <w:t xml:space="preserve">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Hoax device’ or ‘replica’ means a device or object which has the appearance of a destructive de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cendiary’ means any material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s, or is capable of causing, fire when it is lit or igni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used to ignite a flammable liquid or compound in an unlawful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 sickness, disease</w:t>
      </w:r>
      <w:r>
        <w:rPr/>
        <w:t xml:space="preserve">, or property damage, and includes, but is not limited to, a chemical reaction bomb, an acid bomb, a caustic bomb, or a dry ice bom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s’ means a combination of parts, components, chemical compounds, or other substances, designed or intended for use in converting any device into a destructive de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oisonous gases’ means a toxic chemical or its precursors that through its chemical action or properties on life processes, causes death</w:t>
      </w:r>
      <w:r>
        <w:rPr>
          <w:u w:val="single"/>
        </w:rPr>
        <w:t>, sickness, disease,</w:t>
      </w:r>
      <w:r>
        <w:rPr/>
        <w:t xml:space="preserve"> or injury to human beings or other living organisms. However, the term does no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iot control agents, smoke and obscuration materials, or medical products which are manufactured, possessed, transported, or used in accordance with the laws of this State or the United St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ar gas devices designed to be carried on or about the person which contain not more than fifty cubic centimeters of the chemical;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sticides, as used in agriculture and household produ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operty’ means real or personal property of any kind including money, choses in action, and other similar interest in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Weapon of mass destruction’ means any device designed to release radiation or radioactivity at a level that will result in internal or external bodily injury</w:t>
      </w:r>
      <w:r>
        <w:rPr>
          <w:u w:val="single"/>
        </w:rPr>
        <w:t>, sickness, disease,</w:t>
      </w:r>
      <w:r>
        <w:rPr/>
        <w:t xml:space="preserve">  or death to a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w:t>
        <w:tab/>
        <w:t xml:space="preserve">It is unlawful for a person intentionally to detonate a destructive device or cause an explosion, or intentionally to aid, counsel, </w:t>
      </w:r>
      <w:r>
        <w:rPr>
          <w:u w:val="single"/>
        </w:rPr>
        <w:t>solicit another,</w:t>
      </w:r>
      <w:r>
        <w:rPr/>
        <w:t xml:space="preserve"> or procure an explosion by means of detonation of a destructive device. A person who violates this subsection is guilty of a felony and, upon conv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resulting in the death of another person where there was malice aforethought, must be punished by death, by imprisonment for life, or by a mandatory minimum term of imprisonment for thirty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u w:val="single"/>
        </w:rPr>
        <w:t>ten</w:t>
      </w:r>
      <w:r>
        <w:rPr/>
        <w:t xml:space="preserve"> years nor more than twenty</w:t>
        <w:noBreakHyphen/>
        <w:t xml:space="preserve">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knowingly possesses, manufactures, transports, distributes, possesses with the intent to distribute a destructive device or any explosive, incendiary device, or over</w:t>
        <w:noBreakHyphen/>
        <w:t xml:space="preserve">pressure device or toxic substance or material which has been configured to cause damage, injury, </w:t>
      </w:r>
      <w:r>
        <w:rPr>
          <w:u w:val="single"/>
        </w:rPr>
        <w:t>sickness, disease,</w:t>
      </w:r>
      <w:r>
        <w:rPr/>
        <w:t xml:space="preserve">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threatens, attempts to threaten, solicits another to threaten, or conspires to threaten to cause damage, injury, sickness, disease, or death or to cause damage to or destroy a building or other real or personal property by means of destructive device, is guilty of a felony and, upon conviction, must be imprisoned for not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protects, harbors, or conceals another who plans, executes, or commits any violation of the provisions of this article, is guilty of a felony and, upon conviction, must be imprisoned for not more than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w:t>
        <w:tab/>
        <w:t xml:space="preserve">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 xml:space="preserve">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w:t>
        <w:tab/>
        <w:t xml:space="preserve">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 xml:space="preserve">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article do not apply to the lawful use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rtilizers, propellant activated devices, or propellant activated industrial tools manufactured, imported, distributed, or used for their intended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sticides which are manufactured, stored, transported, distributed, possessed, or used in accordance with Chapter 7, Title 2, the federal Insecticide, Fungicide, and Rodenticide Act and the Environmental Pesticide Control Act of 197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plosives, blasting agents, detonators, and other objects regulated and controlled by the South Carolina Explosives Control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mmunition for small arms and firea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mponents of ammunition for small arms and firea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mmunition reloading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use of small arms propellant when used in war reenac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w:t>
        <w:noBreakHyphen/>
        <w:t>8</w:t>
        <w:noBreakHyphen/>
        <w:t xml:space="preserve">10;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ireworks and explosives which are permitted to be sold, possessed, or used under Chapter 35 of Title 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23</w:t>
        <w:noBreakHyphen/>
        <w:t>775.</w:t>
      </w:r>
      <w:r>
        <w:rPr/>
        <w:tab/>
      </w:r>
      <w:r>
        <w:rPr>
          <w:u w:val="single"/>
        </w:rPr>
        <w:t>(A)</w:t>
      </w:r>
      <w:r>
        <w:rPr/>
        <w:tab/>
      </w:r>
      <w:r>
        <w:rPr>
          <w:u w:val="single"/>
        </w:rPr>
        <w:t>It is unlawful for a person to knowingly infect, damage, contaminate, harm, or destroy a plot, field, or tract of land, a stream, pond, lake, or body of water, a crop, plant, or vegetation, livestock, wildlife, or fish, by means of the direct or indirect use of a biological, chemical, or nuclear weapon of mass destruction with the intent of causing economic or physical harm to a person, or damage to a field, tract or plot of land, crop, stream, body of water, or to any other real or personal property or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 provision of this section is guilty of a felony and, upon conviction, must be fined not less than one thousand nor more than one hundred thousand dollars, or imprisoned for not less than five years nor more than thirty years, or both.</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u w:val="single"/>
        </w:rPr>
      </w:pPr>
      <w:r>
        <w:rPr>
          <w:rFonts w:eastAsia="MS Mincho;Arial Unicode MS" w:cs="Times New Roman" w:ascii="Times New Roman" w:hAnsi="Times New Roman"/>
          <w:sz w:val="22"/>
          <w:u w:val="single"/>
        </w:rPr>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Section 16</w:t>
        <w:noBreakHyphen/>
        <w:t>23</w:t>
        <w:noBreakHyphen/>
        <w:t>780.</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For purposes of this sec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1)</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dditional imprisonment’ means imprisonment in addition to the maximum period of imprisonment that may be imposed for a specific offense under this articl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2)</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Biological attack’ means the use of disease producing microorganisms, toxic biological products, or organic biocides to cause death or injury to humans, animals, or plants.</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3)</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International terrorism’ means ‘international terrorism’ as defined in 18 U.S. Code, Section 2331, that:</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a)</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involve violent acts or acts dangerous to human life that are a violation of the criminal laws of the United States or this State, or that would be a criminal violation if committed within the jurisdiction of the United States or this State;</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b)</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ppear to be intende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 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intimidate or coerce a civilian population;</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 i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influence the policy of a government by intimidation or coercion; or</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r>
      <w:r>
        <w:rPr>
          <w:rFonts w:eastAsia="MS Mincho;Arial Unicode MS" w:cs="Times New Roman" w:ascii="Times New Roman" w:hAnsi="Times New Roman"/>
          <w:sz w:val="22"/>
          <w:u w:val="single"/>
        </w:rPr>
        <w:t>(iii)</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o affect the conduct of a government by assassination or kidnapping; and</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r>
      <w:r>
        <w:rPr>
          <w:rFonts w:eastAsia="MS Mincho;Arial Unicode MS" w:cs="Times New Roman" w:ascii="Times New Roman" w:hAnsi="Times New Roman"/>
          <w:sz w:val="22"/>
          <w:u w:val="single"/>
        </w:rPr>
        <w:t>(c)</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occur primarily in this State or outside the territorial jurisdiction of the United States with a significant contact in or with this State, or transcend the boundaries of this State or national boundaries in terms of the means by which they are accomplished, the persons they appear intended to intimidate or coerce, or the locale in which their perpetrators operate or seek asylum.</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r>
      <w:r>
        <w:rPr>
          <w:rFonts w:eastAsia="MS Mincho;Arial Unicode MS" w:cs="Times New Roman" w:ascii="Times New Roman" w:hAnsi="Times New Roman"/>
          <w:sz w:val="22"/>
          <w:u w:val="single"/>
        </w:rPr>
        <w:t>(4)</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Terrorism’ means a violation of an anti</w:t>
        <w:noBreakHyphen/>
        <w:t>terrorist law as defined in Section 16</w:t>
        <w:noBreakHyphen/>
        <w:t>23</w:t>
        <w:noBreakHyphen/>
        <w:t>800(A)(2).</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B)</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 xml:space="preserve">It is unlawful for any person to commit an offense involving a biological attack or the use of a destructive device, weapon of mass destruction, biological weapon or bacteriological weapon if committed incident to or to facilitate an act of terrorism or international terrorism. </w:t>
      </w:r>
    </w:p>
    <w:p>
      <w:pPr>
        <w:pStyle w:val="Plain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C)</w:t>
      </w:r>
      <w:r>
        <w:rPr>
          <w:rFonts w:eastAsia="MS Mincho;Arial Unicode MS" w:cs="Times New Roman" w:ascii="Times New Roman" w:hAnsi="Times New Roman"/>
          <w:sz w:val="22"/>
        </w:rPr>
        <w:tab/>
      </w:r>
      <w:r>
        <w:rPr>
          <w:rFonts w:eastAsia="MS Mincho;Arial Unicode MS" w:cs="Times New Roman" w:ascii="Times New Roman" w:hAnsi="Times New Roman"/>
          <w:sz w:val="22"/>
          <w:u w:val="single"/>
        </w:rPr>
        <w:t>A person who violates this section is guilty of a felony.  Notwithstanding any other provision of law, the maximum term of additional imprisonment that may be imposed for  a violation of this section is a maximum term of imprisonment of thirty years or by imprisonment for life without parole,  in addition to the maximum imprisonment that may be imposed for the specific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Arial Unicode MS" w:cs="Times New Roman"/>
          <w:sz w:val="22"/>
          <w:u w:val="single"/>
        </w:rPr>
      </w:pPr>
      <w:r>
        <w:rPr>
          <w:rFonts w:eastAsia="MS Mincho;Arial Unicode MS" w:cs="Times New Roman"/>
          <w:sz w:val="22"/>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85.</w:t>
      </w:r>
      <w:r>
        <w:rPr>
          <w:rFonts w:eastAsia="MS Mincho;Arial Unicode MS"/>
        </w:rPr>
        <w:tab/>
      </w:r>
      <w:r>
        <w:rPr>
          <w:rFonts w:eastAsia="MS Mincho;Arial Unicode MS"/>
          <w:u w:val="single"/>
        </w:rPr>
        <w:t xml:space="preserve">The prohibitions of this article do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officers and enlisted personnel of the armed forces of the United States with respect to any lawful activity while under orders or engaged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officers and enlisted personnel of the militia or national guard with respect to any lawful activity while under orders or engaged in the performance of their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ivil and law enforcement officers of the United States while in the discharge of their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ivil and law enforcement officers of the State, its agencies and instrumentalities, or of a county or municipality while in the discharge of their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person under contract with, or working under the direction of, the United States, the State of South Carolina, or an agency of either government, with respect to an activity lawfully engaged in under contract or pursuant to lawful dir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a person lawfully engaged in research or another activity related to development, production, manufacture, assembly, possession, transport, sale, purchase, delivery or acquisition of a biological agent, disease organism, toxic or poisonous chemical, radioactive substance, or their immediate precursors, for preventive, protective, medical, or another lawfu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a person lawfully engaged in an accepted agricultural, aquacultural, horticultural, wildlife and habitat management practice or forestry practice, aquatic weed control, or structural pest and rodent control, in a manner approved by the federal, state, county, or local agency charged with regulatory authority and control over the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90.</w:t>
      </w:r>
      <w:r>
        <w:rPr>
          <w:rFonts w:eastAsia="MS Mincho;Arial Unicode MS"/>
        </w:rPr>
        <w:tab/>
      </w:r>
      <w:r>
        <w:rPr>
          <w:rFonts w:eastAsia="MS Mincho;Arial Unicode MS"/>
          <w:u w:val="single"/>
        </w:rPr>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w:t>
      </w:r>
      <w:r>
        <w:rPr>
          <w:rFonts w:eastAsia="MS Mincho;Arial Unicode MS"/>
          <w:strike/>
          <w:u w:val="single"/>
        </w:rPr>
        <w:t xml:space="preserve"> </w:t>
      </w:r>
      <w:r>
        <w:rPr>
          <w:rFonts w:eastAsia="MS Mincho;Arial Unicode MS"/>
          <w:u w:val="single"/>
        </w:rPr>
        <w:t>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16</w:t>
        <w:noBreakHyphen/>
        <w:t>23</w:t>
        <w:noBreakHyphen/>
        <w:t>795.</w:t>
      </w:r>
      <w:r>
        <w:rPr>
          <w:rFonts w:eastAsia="MS Mincho;Arial Unicode MS"/>
        </w:rPr>
        <w:tab/>
      </w:r>
      <w:r>
        <w:rPr>
          <w:u w:val="single"/>
        </w:rPr>
        <w:t>In addition to the penalties provided for a violation of this article, the presiding judge shall order a person convicted of violating a provision of this article to make full restitution for damages caused to another person, to a person’s real or personal property, choses in action, and other interests, and for the cost of responding to or dealing with the use, threatened use of, or falsely conveyed information relating to the use or threatened use of a destructive device, biological or bacteriological weapon or a nuclear, biological, or chemical weapon of mass destruction.  This restitution shall include, but not be limited to, the cost of law enforcement officials or other public officials responding to the incident at a particular location, the cost of removing people or property from the location, and the cost of any physical damage to the buildings or property at the location. The court in an appropriate order shall specify the cause or items and the amounts for which restitution must be made and shall specify the person or entity who is to make restitution and the public or private person or entity to whom restitution is to be made.  Nothing in this section precludes a person injured or whose property is damaged from instituting and maintaining a civil action for damages against a person or entity whose violation of this article resulted in damage to a person, his real or personal property, or to another legally protected intere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45.</w:t>
        <w:tab/>
        <w:t>(A)</w:t>
        <w:tab/>
        <w:t>Upon declaration of a state of emergency by the Governor, persons engaged in volunteer, paid, public or commercial employment related to the emergency may be required, as determined by the Chief of SLED, to undergo a state fingerprint review to be conducted by SLED to determine any state criminal history.  SLED is authorized to check Federal Bureau of Investigation criminal history records and screen such records of persons indicating an intent to provide services or products related to the emergency in South Carolina pursuant to United States Public Law 92-544 and may continue through the response period for that emergency or disaster. The fingerprints of background check subjects must be submitted through SLED to the Federal Bureau of Investigation for a technical search of fingerprint supported criminal history records. No criminal history record may be furnished to a private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LED may obtain the assistance of a cooperating governmental agency in carrying out the provisions of this statute. Such assistance may include, but is not limited to, the issuance of a credential indicating screening was performed or maintenance of an emergency worker registry by an appropriate agency, or other assistance to facilitate the rapid processing of chec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LED is authorized to promulgate regulations consistent with this section and necessary to carry out the provisions of this section regarding the operation of state of emergency criminal history chec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ees, Taxes, Records, Prices, and Schola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5.</w:t>
        <w:tab/>
        <w:t>A taxpayer employed as a law enforcement officer, firefighter, or emergency medical technician by this State or a political subdivision of this State who, as a result of a terrorist act committed within the territory of the United States and in his official capacity is assigned by his superior officer away from his normal duty station for more than five consecutive days is allowed a credit against the tax imposed pursuant to Section 12</w:t>
        <w:noBreakHyphen/>
        <w:t>6</w:t>
        <w:noBreakHyphen/>
        <w:t>510 in an amount equal to twenty</w:t>
        <w:noBreakHyphen/>
        <w:t>five dollars for each day after the first day the taxpayer is so assigned.  The maximum credit allowed for any taxable year is on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im for the credit allowed under this section must be accompanied by a certificate of the taxpayer’s superior officer detailing the facts of the terrorist incident and documentation of the taxpayer’s assignment away from his normal duty station resulting therefr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for taxable years beginning after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12-6-1125.</w:t>
        <w:tab/>
        <w:t>(A)</w:t>
        <w:tab/>
        <w:t>In addition to the state income tax deduction allowed for the compensation received from the United States or any state for service in a state National Guard or a reserve component of the Armed Forces of the United States pursuant to Section 12</w:t>
        <w:noBreakHyphen/>
        <w:t>6</w:t>
        <w:noBreakHyphen/>
        <w:t>1120(7) of the 1976 Code, all compensation and benefits otherwise subject to the tax imposed pursuant to Section 12</w:t>
        <w:noBreakHyphen/>
        <w:t>6</w:t>
        <w:noBreakHyphen/>
        <w:t>510 of the 1976 Code are excluded from the South Carolina gross income of reservists and members of the National Guard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members of the National Guard, the taxpayer serves in a unit federalized for duty in “Operation Enduring Freedom” or “Operation Noble Eagle”, or both, and performs such du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reservist, the taxpayer is called to active duty pursuant to ‘Operation Enduring Freedom’ or ‘Operation ‘Noble Eagle’, or both, and performs such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exclusion provided by this section applies only to income and benefits earned and received from a state National Guard or a reserve component of the Armed Forces while the taxpayer is mobilized for active duty in the operations specified by this section.  This section applies for taxable years beginning after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1)</w:t>
        <w:tab/>
        <w:t>Section 30</w:t>
        <w:noBreakHyphen/>
        <w:t>4</w:t>
        <w:noBreakHyphen/>
        <w:t>40(A)(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rds of law enforcement and public safety agencies not otherwise available by </w:t>
      </w:r>
      <w:r>
        <w:rPr>
          <w:u w:val="single"/>
        </w:rPr>
        <w:t>state or federal</w:t>
      </w:r>
      <w:r>
        <w:rPr/>
        <w:t xml:space="preserve"> law that were compiled in the process of detecting and investigating crime if the disclosure of the information would harm the agency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sclosing identity of informants not otherwise know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mature release of information to be used in a prospective law enforcement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isclosing investigatory techniques not otherwise known outside the gover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y endangering the life, health, or property of an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30</w:t>
        <w:noBreakHyphen/>
        <w:t>4</w:t>
        <w:noBreakHyphen/>
        <w:t>40(a)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3"/>
        <w:keepNext w:val="false"/>
        <w:suppressAutoHyphens w:val="false"/>
        <w:rPr>
          <w:b w:val="false"/>
          <w:b w:val="false"/>
        </w:rPr>
      </w:pPr>
      <w:r>
        <w:rPr>
          <w:b w:val="false"/>
        </w:rPr>
        <w:tab/>
        <w:t>“(17)</w:t>
        <w:tab/>
        <w:t>Information relating to security plans and devices proposed, adopted, installed, or utilized by a public body; provided, however, amounts expended for adoption, implementation, or installation of security plans and devices must be disclosed in accord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30</w:t>
        <w:noBreakHyphen/>
        <w:t>4</w:t>
        <w:noBreakHyphen/>
        <w:t>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identified in accordance with the provisions of Section 30</w:t>
        <w:noBreakHyphen/>
        <w:t>4</w:t>
        <w:noBreakHyphen/>
        <w:t>45 shall be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pter 4,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shall establish procedures to ensure that the information is released only in accordance with the applicable fed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gulations to govern access to information subject to subsections (A) and (B) shall at a minimum provid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ure of information to state, federal, and local authorities as required to carry out governmental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of information to persons who live or work within a vulnerable z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losure of information pursuant to this subsection shall be by means that will prevent its removal or mechanical reproduction.  Disclosure of information pursuant to this subsection shall be made only after the custodian has ascertained the person’s identity by viewing photo identification issued by a federal, state, or local government agency to the person and after the person has signed a register kept for th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0</w:t>
        <w:noBreakHyphen/>
        <w:t>4</w:t>
        <w:noBreakHyphen/>
        <w:t>1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110.</w:t>
        <w:tab/>
      </w:r>
      <w:r>
        <w:rPr>
          <w:u w:val="single"/>
        </w:rPr>
        <w:t>(A)</w:t>
      </w:r>
      <w:r>
        <w:rPr/>
        <w:tab/>
        <w:t xml:space="preserve">Any person or group of persons who </w:t>
      </w:r>
      <w:r>
        <w:rPr>
          <w:strike/>
        </w:rPr>
        <w:t>willfully</w:t>
      </w:r>
      <w:r>
        <w:rPr/>
        <w:t xml:space="preserve"> </w:t>
      </w:r>
      <w:r>
        <w:rPr>
          <w:u w:val="single"/>
        </w:rPr>
        <w:t>wilfully</w:t>
      </w:r>
      <w:r>
        <w:rPr/>
        <w:t xml:space="preserve"> violates the provisions of this chapt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for the first offense, </w:t>
      </w:r>
      <w:r>
        <w:rPr>
          <w:strike/>
        </w:rPr>
        <w:t>shall</w:t>
      </w:r>
      <w:r>
        <w:rPr/>
        <w:t xml:space="preserve"> </w:t>
      </w:r>
      <w:r>
        <w:rPr>
          <w:u w:val="single"/>
        </w:rPr>
        <w:t>must</w:t>
      </w:r>
      <w:r>
        <w:rPr/>
        <w:t xml:space="preserve"> be fined not more than two hundred dollars or imprisoned for not more than sixty days for the second offense</w:t>
      </w:r>
      <w:r>
        <w:rPr>
          <w:u w:val="single"/>
        </w:rPr>
        <w:t>,</w:t>
      </w:r>
      <w:r>
        <w:rPr/>
        <w:t xml:space="preserve"> and </w:t>
      </w:r>
      <w:r>
        <w:rPr>
          <w:strike/>
        </w:rPr>
        <w:t>shall</w:t>
      </w:r>
      <w:r>
        <w:rPr/>
        <w:t xml:space="preserve"> </w:t>
      </w:r>
      <w:r>
        <w:rPr>
          <w:u w:val="single"/>
        </w:rPr>
        <w:t>must</w:t>
      </w:r>
      <w:r>
        <w:rPr/>
        <w:t xml:space="preserve"> be fined three hundred dollars or imprisoned for not more than ninety days for the third or subsequent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wilfully discloses information exempt from disclosure pursuant to Section 30</w:t>
        <w:noBreakHyphen/>
        <w:t>4</w:t>
        <w:noBreakHyphen/>
        <w:t>40(c),  except as in accordance with the procedures established by Section 30</w:t>
        <w:noBreakHyphen/>
        <w:t>4</w:t>
        <w:noBreakHyphen/>
        <w:t>45, is guilty of a misdemeanor and, upon conviction, must be imprisoned for not more than thirty days or fined not more than two hundred dollars,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rPr>
          <w:b w:val="false"/>
          <w:b w:val="false"/>
          <w:caps w:val="false"/>
          <w:smallCaps w:val="false"/>
          <w:sz w:val="22"/>
        </w:rPr>
      </w:pPr>
      <w:r>
        <w:rPr>
          <w:b w:val="false"/>
          <w:caps w:val="false"/>
          <w:smallCaps w:val="false"/>
          <w:sz w:val="22"/>
        </w:rPr>
        <w:t>SECTION</w:t>
        <w:tab/>
        <w:t>10.</w:t>
        <w:tab/>
        <w:t>(1)</w:t>
        <w:tab/>
        <w:t>Article 1, Chapter 5, Title 39 of the 1976 Code is amended by adding:</w:t>
      </w:r>
    </w:p>
    <w:p>
      <w:pPr>
        <w:pStyle w:val="BodyText2"/>
        <w:rPr>
          <w:b w:val="false"/>
          <w:b w:val="false"/>
          <w:caps w:val="false"/>
          <w:smallCaps w:val="false"/>
          <w:sz w:val="22"/>
        </w:rPr>
      </w:pPr>
      <w:r>
        <w:rPr>
          <w:b w:val="false"/>
          <w:caps w:val="false"/>
          <w:smallCaps w:val="false"/>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nconscionable price’ means an amount charged,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national or international market tr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prima facie evidence that a price is unconscionable if it meets the definition of item (i) or (ii).</w:t>
      </w:r>
    </w:p>
    <w:p>
      <w:pPr>
        <w:pStyle w:val="BodyText2"/>
        <w:rPr>
          <w:b w:val="false"/>
          <w:b w:val="false"/>
          <w:caps w:val="false"/>
          <w:smallCaps w:val="false"/>
          <w:sz w:val="22"/>
        </w:rPr>
      </w:pPr>
      <w:r>
        <w:rPr>
          <w:b w:val="false"/>
          <w:caps w:val="false"/>
          <w:smallCaps w:val="false"/>
          <w:sz w:val="22"/>
        </w:rPr>
        <w:tab/>
        <w:t>(B)(1)</w:t>
        <w:tab/>
        <w:t>Upon a declaration of a state of emergency by the Governor, it is unlawful and a violation of this article for a person or his agent or employe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emergency is decla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disaster is decla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ce increase approved by an appropriate government agency is not a violation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 to the declaration and cessation of the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ll other remedies provided in this article, a person who wilfully violates this section is guilty of a misdemeanor and, upon conviction, must be punished by a fine of not more than one thousand dollars or imprisoned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1, Chapter 5,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prohibitions remain in effect until the declaration of emergency or disaster expires or i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rticle 1, Chapter 5,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9.</w:t>
        <w:tab/>
        <w:tab/>
        <w:t>A trade association, corporation, or partnership may register an agent for the purposes of being notified when the Governor declares and ceas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cessation of the state of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6</w:t>
        <w:noBreakHyphen/>
        <w:t>7</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w:t>
        <w:tab/>
      </w:r>
      <w:r>
        <w:rPr>
          <w:strike/>
        </w:rPr>
        <w:t>For any person to</w:t>
      </w:r>
      <w:r>
        <w:rPr/>
        <w:t xml:space="preserve"> violate a provision </w:t>
      </w:r>
      <w:r>
        <w:rPr>
          <w:strike/>
        </w:rPr>
        <w:t>set forth</w:t>
      </w:r>
      <w:r>
        <w:rPr/>
        <w:t xml:space="preserve"> in the procla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 </w:t>
      </w:r>
      <w:r>
        <w:rPr>
          <w:strike/>
        </w:rPr>
        <w:t>for any person to</w:t>
      </w:r>
      <w:r>
        <w:rPr/>
        <w:t xml:space="preserve"> violate the provisions of </w:t>
      </w:r>
      <w:r>
        <w:rPr>
          <w:strike/>
        </w:rPr>
        <w:t>any</w:t>
      </w:r>
      <w:r>
        <w:rPr/>
        <w:t xml:space="preserve"> </w:t>
      </w:r>
      <w:r>
        <w:rPr>
          <w:u w:val="single"/>
        </w:rPr>
        <w:t>a</w:t>
      </w:r>
      <w:r>
        <w:rPr/>
        <w:t xml:space="preserve"> curfew established by the procla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w:t>
        <w:noBreakHyphen/>
        <w:t>enforcement</w:t>
      </w:r>
      <w:r>
        <w:rPr/>
        <w:t xml:space="preserve"> </w:t>
      </w:r>
      <w:r>
        <w:rPr>
          <w:u w:val="single"/>
        </w:rPr>
        <w:t>a law enforcement</w:t>
      </w:r>
      <w:r>
        <w:rPr/>
        <w:t xml:space="preserve"> offic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strike/>
        </w:rPr>
        <w:t>to</w:t>
      </w:r>
      <w:r>
        <w:rPr/>
        <w:t xml:space="preserve"> damage the property of anoth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to</w:t>
      </w:r>
      <w:r>
        <w:rPr/>
        <w:t xml:space="preserve"> take possession or otherwise disturb the property of another in any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f such acts shall constitute the offense</w:t>
      </w:r>
      <w:r>
        <w:rPr/>
        <w:t xml:space="preserve"> </w:t>
      </w:r>
      <w:r>
        <w:rPr>
          <w:u w:val="single"/>
        </w:rPr>
        <w:t>A person violating a provision of this item is guilty</w:t>
      </w:r>
      <w:r>
        <w:rPr/>
        <w:t xml:space="preserve"> of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 xml:space="preserve">punished by a fine or imprisonment </w:t>
      </w:r>
      <w:r>
        <w:rPr>
          <w:u w:val="single"/>
        </w:rPr>
        <w:t>fined or imprisoned</w:t>
      </w:r>
      <w:r>
        <w:rPr/>
        <w:t>, or both, in the discretion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33</w:t>
        <w:noBreakHyphen/>
        <w:t>56</w:t>
        <w:noBreakHyphen/>
        <w:t>120 of the 1976 Code, as last amended by Act 336 of 2000,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1</w:t>
        <w:noBreakHyphen/>
        <w:t>3</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3</w:t>
        <w:noBreakHyphen/>
        <w:t>60.</w:t>
        <w:tab/>
      </w:r>
      <w:r>
        <w:rPr>
          <w:u w:val="single"/>
        </w:rPr>
        <w:t>(A)</w:t>
      </w:r>
      <w:r>
        <w:rPr/>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20 of the 1976 Code may use any facility of a state park except campsites, overnight lodging</w:t>
      </w:r>
      <w:r>
        <w:rPr>
          <w:u w:val="single"/>
        </w:rPr>
        <w:t>,</w:t>
      </w:r>
      <w:r>
        <w:rPr/>
        <w:t xml:space="preserve"> and recreation buildings without charge.  </w:t>
      </w:r>
      <w:r>
        <w:rPr>
          <w:strike/>
        </w:rPr>
        <w:t>Such</w:t>
      </w:r>
      <w:r>
        <w:rPr/>
        <w:t xml:space="preserve"> </w:t>
      </w:r>
      <w:r>
        <w:rPr>
          <w:u w:val="single"/>
        </w:rPr>
        <w:t>These</w:t>
      </w:r>
      <w:r>
        <w:rPr/>
        <w:t xml:space="preserve"> residents </w:t>
      </w:r>
      <w:r>
        <w:rPr>
          <w:u w:val="single"/>
        </w:rPr>
        <w:t>also</w:t>
      </w:r>
      <w:r>
        <w:rPr/>
        <w:t xml:space="preserve"> may </w:t>
      </w:r>
      <w:r>
        <w:rPr>
          <w:strike/>
        </w:rPr>
        <w:t>also</w:t>
      </w:r>
      <w:r>
        <w:rPr/>
        <w:t xml:space="preserve">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w:t>
      </w:r>
      <w:r>
        <w:rPr>
          <w:strike/>
        </w:rPr>
        <w:t>such</w:t>
      </w:r>
      <w:r>
        <w:rPr/>
        <w:t xml:space="preserve"> </w:t>
      </w:r>
      <w:r>
        <w:rPr>
          <w:u w:val="single"/>
        </w:rPr>
        <w:t>the</w:t>
      </w:r>
      <w:r>
        <w:rPr/>
        <w:t xml:space="preserve"> person in charge of the park a certificate to that effect from a licensed doctor of medicine or an official of an agency authorized by law to make determinations of disability or blind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w:t>
      </w:r>
      <w:r>
        <w:rPr>
          <w:strike/>
        </w:rPr>
        <w:t>rule</w:t>
      </w:r>
      <w:r>
        <w:rPr/>
        <w:t xml:space="preserve"> o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 term</w:t>
      </w:r>
      <w:r>
        <w:rPr/>
        <w:t xml:space="preserve"> </w:t>
      </w:r>
      <w:r>
        <w:rPr>
          <w:u w:val="single"/>
        </w:rPr>
        <w:t>For purposes of this section,</w:t>
      </w:r>
      <w:r>
        <w:rPr/>
        <w:t xml:space="preserve"> ‘disabled’ </w:t>
      </w:r>
      <w:r>
        <w:rPr>
          <w:strike/>
        </w:rPr>
        <w:t>as used herein shall mean</w:t>
      </w:r>
      <w:r>
        <w:rPr/>
        <w:t xml:space="preserve"> </w:t>
      </w:r>
      <w:r>
        <w:rPr>
          <w:u w:val="single"/>
        </w:rPr>
        <w:t>mean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w:t>
      </w:r>
      <w:r>
        <w:rPr>
          <w:u w:val="single"/>
        </w:rPr>
        <w:t>also</w:t>
      </w:r>
      <w:r>
        <w:rPr/>
        <w:t xml:space="preserve"> may </w:t>
      </w:r>
      <w:r>
        <w:rPr>
          <w:strike/>
        </w:rPr>
        <w:t>also</w:t>
      </w:r>
      <w:r>
        <w:rPr/>
        <w:t xml:space="preserve"> enter </w:t>
      </w:r>
      <w:r>
        <w:rPr>
          <w:strike/>
        </w:rPr>
        <w:t>any</w:t>
      </w:r>
      <w:r>
        <w:rPr/>
        <w:t xml:space="preserve"> </w:t>
      </w:r>
      <w:r>
        <w:rPr>
          <w:u w:val="single"/>
        </w:rPr>
        <w:t>a</w:t>
      </w:r>
      <w:r>
        <w:rPr/>
        <w:t xml:space="preserve"> state park without charg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ivileges provided for in this section are also extended to South Carolina residents who are police officers, firefighters, and emergency medical technicians and paramedics on September eleventh of each year.  To exercise this privile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olice officer must present his or her law enforcement badge, certification card or other valid credent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efighter must present his or her firefighter’s badge, certification card or other valid credent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ergency medical technician or paramedic must present his or her emergency medical technician or paramedic certific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65.</w:t>
        <w:tab/>
        <w:t>(A)</w:t>
        <w:tab/>
        <w:t>Beginning with the 2002</w:t>
        <w:noBreakHyphen/>
        <w:t>03 academic year from funds appropriated by the General Assembly, there is created the South Carolina 9/11 Memorial Scholarship Program. This program is designed to provide scholarships to South Carolina residents whose parent or legal guardian was a South Carolina resident and died as a result of the terrorist attacks of September 11, 2001, in New York City, the Pentagon, or in Pennsylvania.  The South Carolina 9/11 Memorial Scholarship Program shall pay cost</w:t>
        <w:noBreakHyphen/>
        <w:t>of</w:t>
        <w:noBreakHyphen/>
        <w:t>tuition at any state public institution of higher learning or an amount equal to the average cost</w:t>
        <w:noBreakHyphen/>
        <w:t>of</w:t>
        <w:noBreakHyphen/>
        <w:t>tuition at a state public institution of higher learning to students wishing to attend independent institutions in this State.  The Commission on Higher Education shall determine the average cost</w:t>
        <w:noBreakHyphen/>
        <w:t>of</w:t>
        <w:noBreakHyphen/>
        <w:t>tuition for the independent institutions annually.  Students qualifying for this program shall be eligible to receive scholarship funding for up to four years of full</w:t>
        <w:noBreakHyphen/>
        <w:t>time undergraduate study or five years in an approved five</w:t>
        <w:noBreakHyphen/>
        <w:t>year bachelor’s degree program if the student maintains satisfactory academic progress according to federal Title IV regulations.  Students must establish eligibility by submitting appropriate verification to the Commission on Higher Education.  The Commission on Higher Education shall promulgate regulations for the administration of the South Carolina 9/11 Memorial Schola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outh Carolina resident’ means a person who was a legal resident of the state of South Carolina on September 1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aves of Absence, Moment of Silence, National Motto, and Day of Rememb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200.</w:t>
        <w:tab/>
        <w:t>(A)</w:t>
        <w:tab/>
        <w:t>As used in this section, ‘in any one year’ means either a calendar year or, in the case of members required to attend required disaster response training or perform disaster response, emergency, or other duties within or on a fiscal year basis, the fiscal year of the agency or political subdivision employing the officer or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ers and employees of this State or a political subdivision of this State who are either trained for disaster response or emergency relief by the American Red Cross or whose services are volunteered to, accepted by, and utilized by the American Red Cross for disaster response or relief at a disaster or emergency site within or without this Stat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required, or requested by the Governor, the American Red Cross, or any other department or agency of the government of this State or of the United States having authority to issue requests or lawful orders requiring disaster response or emergency relief services.  Saturdays, Sundays, and state holidays may not be included in the fifteen</w:t>
        <w:noBreakHyphen/>
        <w:t>day aggregate unless the particular Saturday, Sunday, or holiday to be included is a regularly scheduled work day for the officer or employee involved.  If a person is called upon to serve during an emergency, he is entitled to a leave of absence not exceeding thirty additional days.  All officers and employees of this State and political subdivisions of this State who are entitled to leaves of absence, as provided for in this section, must first obtain approval of their supervisor before taking such lea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ust be construed liberally to encourage and allow full participation in all aspects of the American Red Cross training programs and to allow state officers and employees to excel in disaster and emergency preparedness and service by taking full advantage of all disaster response and emergency relief assignments and training opport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150.</w:t>
        <w:tab/>
        <w:t>The eleventh day of September of each year is designated as a State Day of Remembrance to the victims of the tragic events of September 11, 2001, and to the selfless and courageous actions of firefighters, police, and other rescue workers who heed the call every day to rescue those in harm’s 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9</w:t>
        <w:noBreakHyphen/>
        <w:t>1</w:t>
        <w:noBreakHyphen/>
        <w:t>443 of the 1976 Code, as added by Act 145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3.</w:t>
        <w:tab/>
      </w:r>
      <w:r>
        <w:rPr>
          <w:strike/>
        </w:rPr>
        <w:t>All schools shall provide for a minute of mandatory silence at the beginning of each school day.</w:t>
      </w:r>
      <w:r>
        <w:rPr/>
        <w:t xml:space="preserve">  </w:t>
      </w:r>
      <w:r>
        <w:rPr>
          <w:u w:val="single"/>
        </w:rPr>
        <w:t>In order that the right of every pupil to the free exercise of religion be guaranteed within the schools and that the freedom of each individual pupil be subject to the least possible pressure from the State either to engage in, or to refrain from, religious observation on school grounds, the school board of each school district shall establish in every school under its jurisdiction the daily observance of one minute of silence for voluntary prayer, meditation, or other silent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60.</w:t>
        <w:tab/>
        <w:tab/>
        <w:t>The principal in each public elementary and secondary school in this State shall display on an appropriately framed background with dimensions of eleven inches by fourteen inches, the following national mottos of the United States of America in a prominent place inside the school under his supervision:  ‘In God We Trust’ and ‘E Pluribus Un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principal of each public elementary and secondary school in this State shall ensure that each teacher shall display the national motto of ‘In God We Trust’ in his or her classroom.  The display shall be in such form as determined by the teacher but must be large enough to be read from the rear of the classro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with respect to school year 2002</w:t>
        <w:noBreakHyphen/>
        <w:t>2003 and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and Savings Cla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1-115.</w:t>
        <w:tab/>
        <w:t>The following national mottos of the United States of America shall be displayed in a prominent place inside the admissions office of each public institution of higher learning: ‘In God We Trust’ and ‘E Pluribus Unum’.  The mottos shall be displayed on an appropriately framed background with dimensions of eleven inches by fourteen inches.  The president of each institution of higher learning shall be responsible for compliance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with respect to school year 2002-2003 and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tection of Electronic Dat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rticle 1, Chapter 11, Title 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all develop a Critical Information Technology Infrastructure Protection Plan devising policies and procedures to allow for alternative and immediate on</w:t>
        <w:noBreakHyphen/>
        <w:t>line access to critical data and information systems including, but not limited to, health and human services, law enforcement, and related agency’s data necessary to provide critical information to citizens and i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AutoHyphens w:val="true"/>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Cs/>
      <w:sz w:val="30"/>
    </w:rPr>
  </w:style>
  <w:style w:type="paragraph" w:styleId="Heading3">
    <w:name w:val="Heading 3"/>
    <w:basedOn w:val="Normal"/>
    <w:next w:val="Normal"/>
    <w:qFormat/>
    <w:pPr>
      <w:keepNext w:val="true"/>
      <w:numPr>
        <w:ilvl w:val="2"/>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SHAmendBoilerplate">
    <w:name w:val="sHAmendBoilerplate"/>
    <w:basedOn w:val="Normal"/>
    <w:qFormat/>
    <w:pPr>
      <w:jc w:val="left"/>
    </w:pPr>
    <w:rPr>
      <w:smallCaps/>
      <w:sz w:val="44"/>
    </w:rPr>
  </w:style>
  <w:style w:type="paragraph" w:styleId="BodyText2">
    <w:name w:val="Body Text 2"/>
    <w:basedOn w:val="Normal"/>
    <w:qFormat/>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smallCaps/>
      <w:sz w:val="32"/>
    </w:rPr>
  </w:style>
  <w:style w:type="paragraph" w:styleId="BodyText3">
    <w:name w:val="Body Text 3"/>
    <w:basedOn w:val="Normal"/>
    <w:qFormat/>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trike/>
      <w:szCs w:val="22"/>
    </w:rPr>
  </w:style>
  <w:style w:type="paragraph" w:styleId="NormalWeb">
    <w:name w:val="Normal (Web)"/>
    <w:basedOn w:val="Normal"/>
    <w:qFormat/>
    <w:pPr>
      <w:spacing w:before="100" w:after="100"/>
      <w:jc w:val="left"/>
    </w:pPr>
    <w:rPr>
      <w:sz w:val="24"/>
      <w:szCs w:val="24"/>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1:00Z</dcterms:created>
  <dc:creator>gk1</dc:creator>
  <dc:description/>
  <dc:language>en-US</dc:language>
  <cp:lastModifiedBy> </cp:lastModifiedBy>
  <cp:lastPrinted>2002-02-27T17:44:00Z</cp:lastPrinted>
  <dcterms:modified xsi:type="dcterms:W3CDTF">2009-07-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