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Harrison, W.D. Smith, J. Brown, Leach, Bingham, Keegan, Whatley, Carnell, Vaughn, Lucas, Lourie, Limehouse, J.R. Smith, Wilder, Webb, Kirsh, Allison, A. Young, Sandifer, Walker, Talley, Littlejohn, Coates, Altman, Witherspoon, Campsen, Taylor, Law, Snow, Rice, Simrill, Freeman, Neilson, Clyburn, Gilham, Robinson, Hinson, Meacham</w:t>
        <w:noBreakHyphen/>
        <w:t>Richardson, Tripp, Cotty, Rodgers, Loftis, Frye, Koon, Delleney, Haskins, Hamilton, Cato, Easterday, Barfield, Scarborough, Chellis, Thompson, Edge, Merrill, Fleming, Stuart, Cooper, Dantzler, D.C. Smith, Sinclair, J. Young, White, Martin, Trotter, Harrell, Quinn, Huggins, Miller, Battle, Harvin, Barrett, Emory, Knotts, Riser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16) to enact the South Carolina “Omnibus Terrorism Protection And Homeland Defense Act of 2002” including provisions to amend the Code of Laws of South Carolina, 1976, by adding Section 16-3-1100,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1. </w:t>
        <w:tab/>
        <w:t>This act may be cited as the “South Carolina Homeland Securi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The General Assembly find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cause of the tragic events of September 11, 2001, involving acts of terrorism against the people of the United States and because of continued threats against the peace and safety of our nation, appropriate measures must be taken to ensure the safety of the citizens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slative enhancements must be enacted to provide law enforcement, public health officials, and other emergency workers with the proper means and tools to enable them to protect and defend South Carolina and her citizens while preserving individual constitutional rights and liberties and also to maintain order, preserve the peace, preserve health, and reduce injuries and casualties in the event that terrorist acts occur on South Carolina so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1</w:t>
        <w:noBreakHyphen/>
        <w:t>3</w:t>
        <w:noBreakHyphen/>
        <w:t>4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420.</w:t>
        <w:tab/>
        <w:t xml:space="preserve">The Governor, when in his opinion the facts warrant, shall, by proclamation, declare that, because of unlawful assemblage, violence or threats of violence, </w:t>
      </w:r>
      <w:r>
        <w:rPr>
          <w:u w:val="single"/>
        </w:rPr>
        <w:t>or a public health emergency, as defined in Section 44</w:t>
        <w:noBreakHyphen/>
        <w:t>4</w:t>
        <w:noBreakHyphen/>
        <w:t>130,</w:t>
      </w:r>
      <w:r>
        <w:rPr/>
        <w:t xml:space="preserve"> a danger exists to the person or property of any citizen and that the peace and tranquility of the State, or any political subdivision thereof, or any particular area of the State designated by him, is threatened, and because thereof an emergency, with reference to such threats and danger, exi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upon the issuance of a proclamation as provided for in this section, </w:t>
      </w:r>
      <w:r>
        <w:rPr>
          <w:strike/>
        </w:rPr>
        <w:t>shall forthwith</w:t>
      </w:r>
      <w:r>
        <w:rPr/>
        <w:t xml:space="preserve"> </w:t>
      </w:r>
      <w:r>
        <w:rPr>
          <w:u w:val="single"/>
        </w:rPr>
        <w:t>must immediately</w:t>
      </w:r>
      <w:r>
        <w:rPr/>
        <w:t xml:space="preserve"> file </w:t>
      </w:r>
      <w:r>
        <w:rPr>
          <w:strike/>
        </w:rPr>
        <w:t>such</w:t>
      </w:r>
      <w:r>
        <w:rPr/>
        <w:t xml:space="preserve"> </w:t>
      </w:r>
      <w:r>
        <w:rPr>
          <w:u w:val="single"/>
        </w:rPr>
        <w:t>the</w:t>
      </w:r>
      <w:r>
        <w:rPr/>
        <w:t xml:space="preserve"> proclamation in the </w:t>
      </w:r>
      <w:r>
        <w:rPr>
          <w:strike/>
        </w:rPr>
        <w:t>office</w:t>
      </w:r>
      <w:r>
        <w:rPr/>
        <w:t xml:space="preserve"> </w:t>
      </w:r>
      <w:r>
        <w:rPr>
          <w:u w:val="single"/>
        </w:rPr>
        <w:t>Office</w:t>
      </w:r>
      <w:r>
        <w:rPr/>
        <w:t xml:space="preserve"> of the Secretary of State, which proclamation </w:t>
      </w:r>
      <w:r>
        <w:rPr>
          <w:strike/>
        </w:rPr>
        <w:t>shall be</w:t>
      </w:r>
      <w:r>
        <w:rPr/>
        <w:t xml:space="preserve"> </w:t>
      </w:r>
      <w:r>
        <w:rPr>
          <w:u w:val="single"/>
        </w:rPr>
        <w:t>is</w:t>
      </w:r>
      <w:r>
        <w:rPr/>
        <w:t xml:space="preserve"> effective upon issuance and remain in full force and effect until revoked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Article 1, Chapter 11, Title 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w:t>
        <w:tab/>
        <w:t xml:space="preserve">5. </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w:t>
        <w:noBreakHyphen/>
        <w:t>11</w:t>
        <w:noBreakHyphen/>
        <w:t>770.</w:t>
        <w:tab/>
        <w:t>(A)</w:t>
        <w:tab/>
        <w:t>Subject to appropriations, the General Assembly authorizes the state Budget and Control Board to plan, develop, and implement a statewide South Carolina 211 Network, which must serve as the single point of coordination for information and referral for health and human services.  The objectives for establishing the South Carolina 211 Network are to:</w:t>
      </w:r>
      <w:bookmarkStart w:id="2" w:name="Document1zzSDUNumber19"/>
      <w:bookmarkEnd w:id="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1)</w:t>
        <w:tab/>
        <w:t>provide comprehensive and cost</w:t>
        <w:noBreakHyphen/>
        <w:t>effective access to health and human services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tab/>
        <w:t>improve access to accurate information by simplifying and enhancing state and local health and human services information and referral systems and by fostering collaboration among information and referral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3)</w:t>
        <w:tab/>
        <w:t>electronically connect local information and referral systems to each other, to service providers, and to consumers of information and referr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4)</w:t>
        <w:tab/>
        <w:t>establish and promote standards for data collection and for distributing information among state and local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5)</w:t>
        <w:tab/>
        <w:t>promote the use of a common dialing access code and the visibility and public awareness of the availability of information and referr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6)</w:t>
        <w:tab/>
        <w:t xml:space="preserve">provide a management and administrative structure to support the </w:t>
      </w:r>
      <w:bookmarkStart w:id="3" w:name="Document1zzSDUNumber20"/>
      <w:bookmarkEnd w:id="3"/>
      <w:r>
        <w:rPr/>
        <w:t>South Carolina 211 Network and establish technical assistance, training, and support programs for information and referral</w:t>
        <w:noBreakHyphen/>
        <w:t>service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7)</w:t>
        <w:tab/>
        <w:t>test methods for integrating information and referral services with local and state health and human services programs and for consolidating and streamlining eligibility and case</w:t>
        <w:noBreakHyphen/>
        <w:t>management proc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8)</w:t>
        <w:tab/>
        <w:t>provide access to standardized, comprehensive data to assist in identifying gaps and needs in health and human services program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9)</w:t>
        <w:tab/>
        <w:t>provide a unified systems plan with a developed platform, taxonomy, and standards for data management and ac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t>In order to participate in the South Carolina 211 Network, a 211 provider must be certified by the board.  The board must develop criteria for certification, and must adopt the criteria as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1)</w:t>
        <w:tab/>
        <w:t xml:space="preserve">If any provider of information and referral services or other entity leases a 211 number from a local exchange company and is not certified </w:t>
      </w:r>
      <w:bookmarkStart w:id="4" w:name="Document1zzSDUNumber21"/>
      <w:bookmarkEnd w:id="4"/>
      <w:r>
        <w:rPr/>
        <w:t>by the agency, the agency shall, after consultation with the local exchange company and the Public Service Commission, request that the Federal Communications Commission direct the local exchange company to revoke the use of the 211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tab/>
        <w:t>The agency shall seek the assistance and guidance of the Public Service Commission and the Federal Communications Commission in resolving any disputes arising over jurisdiction related to 211 nu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Article 1, Chapter 11, Title 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340.</w:t>
        <w:tab/>
        <w:t>(A)</w:t>
        <w:tab/>
        <w:t>The General Assembly finds that the public interest requires the safeguarding and protection of facilities owned by special purpose districts, such as water treatment plants, water storage tanks, wastewater treatment plants, pumping stations, and natural gas storage facilities.  The health, safety, and protection of human life is dependent, in part, upon these facilities being properly protected from attack by terrorists or others seeking to disrupt the proper operation of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special purpose district’ means a special purpose district charged with the operation and maintenance of natural gas distribution facilities, wastewater plants or treatment facilities, or water treatment facilities, or with the operation and management of any water distribution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pecial purpose district is authorized to establish a public safety department to protect and police the facilities owned by the district under such reasonable rules and regulations as the district may from time to time promulgate.  The district may appoint and commission as many public safety officers as necessary for the proper security, general welfare, and convenience of the facilities.  The public safety officers must be vested with all powers and duties conferred by law upon constables in addition to duties imposed upon them by the governing body of the district.  The jurisdiction of these public safety officers is limited to the property of the special purpose district and the streets and roads through and contiguous to the property, except that these officers may not make an incidental arrest of a person for, or issue a ticket for, a traffic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ublic safety officers appointed and commissioned by a special purpose district must be law enforcement officers certified pursuant to Article 9, Chapter 6, Title 2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14</w:t>
        <w:noBreakHyphen/>
        <w:t>7</w:t>
        <w:noBreakHyphen/>
        <w:t>163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jurisdiction of a state grand jury impaneled under this article extends throughout the State.  The subject matter jurisdiction of a state grand jury in all cases is limited to the following off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r>
        <w:rPr>
          <w:strik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r>
        <w:rPr>
          <w:strik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rimes involving computer crimes, pursuant to Chapter 16, Title 16, or any conspiracy or solicitation to commit these crim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rimes involving terrorism, or any conspiracy or solicitation to commit these crimes.  Terrorism includes activitie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volve acts dangerous to human life that are a violation of the criminal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ppear to be intend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intimidate or coerce a civilian pop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nfluence the policy of a government by intimidation or coerc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ffect the conduct of a government by mass destruction, assassination, or kidnapp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ccur primarily within the territorial jurisdiction of this St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Section 16</w:t>
        <w:noBreakHyphen/>
        <w:t>7</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0.</w:t>
        <w:tab/>
      </w:r>
      <w:r>
        <w:rPr>
          <w:u w:val="single"/>
        </w:rPr>
        <w:t>(A)</w:t>
      </w:r>
      <w:r>
        <w:rPr/>
        <w:tab/>
        <w:t xml:space="preserve">In any area designated by the Governor in his proclamation that a state of emergency exists, and during the duration of </w:t>
      </w:r>
      <w:r>
        <w:rPr>
          <w:strike/>
        </w:rPr>
        <w:t>such</w:t>
      </w:r>
      <w:r>
        <w:rPr/>
        <w:t xml:space="preserve"> </w:t>
      </w:r>
      <w:r>
        <w:rPr>
          <w:u w:val="single"/>
        </w:rPr>
        <w:t>the</w:t>
      </w:r>
      <w:r>
        <w:rPr/>
        <w:t xml:space="preserve"> proclamation, it </w:t>
      </w:r>
      <w:r>
        <w:rPr>
          <w:strike/>
        </w:rPr>
        <w:t>shall be</w:t>
      </w:r>
      <w:r>
        <w:rPr/>
        <w:t xml:space="preserve"> </w:t>
      </w:r>
      <w:r>
        <w:rPr>
          <w:u w:val="single"/>
        </w:rPr>
        <w:t>is</w:t>
      </w:r>
      <w:r>
        <w:rPr/>
        <w:t xml:space="preserve"> unlawful </w:t>
      </w:r>
      <w:r>
        <w:rPr>
          <w:u w:val="single"/>
        </w:rPr>
        <w:t>for a person to</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w:t>
        <w:tab/>
      </w:r>
      <w:r>
        <w:rPr>
          <w:strike/>
        </w:rPr>
        <w:t>For any person to</w:t>
      </w:r>
      <w:r>
        <w:rPr/>
        <w:t xml:space="preserve"> violate a provision </w:t>
      </w:r>
      <w:r>
        <w:rPr>
          <w:strike/>
        </w:rPr>
        <w:t>set forth</w:t>
      </w:r>
      <w:r>
        <w:rPr/>
        <w:t xml:space="preserve"> in the proclamation</w:t>
      </w:r>
      <w:r>
        <w:rPr>
          <w:strike/>
        </w:rPr>
        <w:t>; for any person to violate the provisions of any curfew established</w:t>
      </w:r>
      <w:r>
        <w:rPr>
          <w:u w:val="single"/>
        </w:rPr>
        <w:t>, including, but not limited to, any curfew set forth</w:t>
      </w:r>
      <w:r>
        <w:rPr/>
        <w:t xml:space="preserve"> by the procla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for any unauthorized persons to</w:t>
      </w:r>
      <w:r>
        <w:rPr/>
        <w:t xml:space="preserve"> congregate, </w:t>
      </w:r>
      <w:r>
        <w:rPr>
          <w:strike/>
        </w:rPr>
        <w:t>except</w:t>
      </w:r>
      <w:r>
        <w:rPr/>
        <w:t xml:space="preserve"> </w:t>
      </w:r>
      <w:r>
        <w:rPr>
          <w:u w:val="single"/>
        </w:rPr>
        <w:t>unless authorized or</w:t>
      </w:r>
      <w:r>
        <w:rPr/>
        <w:t xml:space="preserve"> in their homes, in groups of three or more and to refuse to disperse upon order of </w:t>
      </w:r>
      <w:r>
        <w:rPr>
          <w:strike/>
        </w:rPr>
        <w:t>any law enforcement</w:t>
      </w:r>
      <w:r>
        <w:rPr/>
        <w:t xml:space="preserve"> </w:t>
      </w:r>
      <w:r>
        <w:rPr>
          <w:u w:val="single"/>
        </w:rPr>
        <w:t>a law enforcement</w:t>
      </w:r>
      <w:r>
        <w:rPr/>
        <w:t xml:space="preserve"> office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for any person to willfully</w:t>
      </w:r>
      <w:r>
        <w:rPr/>
        <w:t xml:space="preserve"> </w:t>
      </w:r>
      <w:r>
        <w:rPr>
          <w:u w:val="single"/>
        </w:rPr>
        <w:t>wilfully</w:t>
      </w:r>
      <w:r>
        <w:rPr/>
        <w:t xml:space="preserve"> fail or refuse to comply with any </w:t>
      </w:r>
      <w:r>
        <w:rPr>
          <w:u w:val="single"/>
        </w:rPr>
        <w:t>lawful</w:t>
      </w:r>
      <w:r>
        <w:rPr/>
        <w:t xml:space="preserve"> order or direction of any </w:t>
      </w:r>
      <w:r>
        <w:rPr>
          <w:strike/>
        </w:rPr>
        <w:t>law</w:t>
        <w:noBreakHyphen/>
        <w:t>enforcement</w:t>
      </w:r>
      <w:r>
        <w:rPr/>
        <w:t xml:space="preserve"> </w:t>
      </w:r>
      <w:r>
        <w:rPr>
          <w:u w:val="single"/>
        </w:rPr>
        <w:t>law enforcement</w:t>
      </w:r>
      <w:r>
        <w:rPr/>
        <w:t xml:space="preserve">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violating the provisions of this section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w:t>
      </w:r>
      <w:r>
        <w:rPr>
          <w:strike/>
        </w:rPr>
        <w:t>be</w:t>
      </w:r>
      <w:r>
        <w:rPr/>
        <w:t xml:space="preserve"> imprisoned for not more than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a)</w:t>
      </w:r>
      <w:r>
        <w:rPr/>
        <w:tab/>
      </w:r>
      <w:r>
        <w:rPr>
          <w:strike/>
        </w:rPr>
        <w:t>For any person to</w:t>
      </w:r>
      <w:r>
        <w:rPr/>
        <w:t xml:space="preserve"> enter into the property of another, without lawful authority and with criminal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o</w:t>
      </w:r>
      <w:r>
        <w:rPr/>
        <w:t xml:space="preserve"> damage the property of anothe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o</w:t>
      </w:r>
      <w:r>
        <w:rPr/>
        <w:t xml:space="preserve"> take possession or otherwise disturb the property of another in any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f such acts shall constitute the offense</w:t>
      </w:r>
      <w:r>
        <w:rPr/>
        <w:t xml:space="preserve"> </w:t>
      </w:r>
      <w:r>
        <w:rPr>
          <w:u w:val="single"/>
        </w:rPr>
        <w:t>A person violating a provision of this item is guilty</w:t>
      </w:r>
      <w:r>
        <w:rPr/>
        <w:t xml:space="preserve"> of </w:t>
      </w:r>
      <w:r>
        <w:rPr>
          <w:u w:val="single"/>
        </w:rPr>
        <w:t>the felony of</w:t>
      </w:r>
      <w:r>
        <w:rPr/>
        <w:t xml:space="preserve"> looting</w:t>
      </w:r>
      <w:r>
        <w:rPr>
          <w:strike/>
        </w:rPr>
        <w:t>, and any person convicted thereof shall be guilty of a felony</w:t>
      </w:r>
      <w:r>
        <w:rPr/>
        <w:t xml:space="preserve"> and</w:t>
      </w:r>
      <w:r>
        <w:rPr>
          <w:u w:val="single"/>
        </w:rPr>
        <w:t>, upon conviction,</w:t>
      </w:r>
      <w:r>
        <w:rPr/>
        <w:t xml:space="preserve">  </w:t>
      </w:r>
      <w:r>
        <w:rPr>
          <w:strike/>
        </w:rPr>
        <w:t>shall</w:t>
      </w:r>
      <w:r>
        <w:rPr/>
        <w:t xml:space="preserve"> </w:t>
      </w:r>
      <w:r>
        <w:rPr>
          <w:u w:val="single"/>
        </w:rPr>
        <w:t>must</w:t>
      </w:r>
      <w:r>
        <w:rPr/>
        <w:t xml:space="preserve"> be </w:t>
      </w:r>
      <w:r>
        <w:rPr>
          <w:strike/>
        </w:rPr>
        <w:t>punished by a fine or imprisonment</w:t>
      </w:r>
      <w:r>
        <w:rPr/>
        <w:t xml:space="preserve"> </w:t>
      </w:r>
      <w:r>
        <w:rPr>
          <w:u w:val="single"/>
        </w:rPr>
        <w:t>fined or imprisoned</w:t>
      </w:r>
      <w:r>
        <w:rPr/>
        <w:t xml:space="preserve">, or both, in the discretion of the court.  </w:t>
      </w:r>
      <w:r>
        <w:rPr>
          <w:u w:val="single"/>
        </w:rPr>
        <w:t>The court must order restitution pursuant to Section 17</w:t>
        <w:noBreakHyphen/>
        <w:t>25</w:t>
        <w:noBreakHyphen/>
        <w:t>3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ge unconscionable prices during a declared state of emergency or disaster, as described in Section 39</w:t>
        <w:noBreakHyphen/>
        <w:t>5</w:t>
        <w:noBreakHyphen/>
        <w:t>145, or knowingly and wilfully use a misleading practice or device to solicit the contribution or sale of goods or services for charitable purposes in connection with a declared state of emergency or disaster, as described in Section 39</w:t>
        <w:noBreakHyphen/>
        <w:t>5</w:t>
        <w:noBreakHyphen/>
        <w:t>14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enalties provided in this article are cumulative of and in addition to those provided in Sections 39</w:t>
        <w:noBreakHyphen/>
        <w:t>5</w:t>
        <w:noBreakHyphen/>
        <w:t>145 and 39</w:t>
        <w:noBreakHyphen/>
        <w:t>5</w:t>
        <w:noBreakHyphen/>
        <w:t>147.</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16</w:t>
        <w:noBreakHyphen/>
        <w:t>16</w:t>
        <w:noBreakHyphen/>
        <w:t>10 of the 1976 Code, as last amended by Act 169 of 200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10.</w:t>
        <w:tab/>
        <w:t>For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mputer’ means a device that performs logical, arithmetic, and memory functions by manipulating impulses, </w:t>
      </w:r>
      <w:r>
        <w:rPr>
          <w:strike/>
        </w:rPr>
        <w:t>and includes</w:t>
      </w:r>
      <w:r>
        <w:rPr/>
        <w:t xml:space="preserve"> </w:t>
      </w:r>
      <w:r>
        <w:rPr>
          <w:u w:val="single"/>
        </w:rPr>
        <w:t>including, but not limited to,</w:t>
      </w:r>
      <w:r>
        <w:rPr/>
        <w:t xml:space="preserve"> all input, output, processing, storage, computer software, and communication facilities that are connected or related to a computer in a computer system or computer network</w:t>
      </w:r>
      <w:r>
        <w:rPr>
          <w:strike/>
        </w:rPr>
        <w:t>, but does not include a computer or other device which is not used to access, to communicate with, or to manipulate any other computer</w:t>
      </w:r>
      <w:r>
        <w:rPr/>
        <w:t xml:space="preserve">.  </w:t>
      </w:r>
      <w:r>
        <w:rPr>
          <w:u w:val="single"/>
        </w:rPr>
        <w:t>For the purposes of this section, ‘computer’ includes, but is not limited to, mainframes, servers, workstations, desktops, and notebooks; industrial controls such as programmable logic controllers and supervisory control and data acquisition systems; portable hand</w:t>
        <w:noBreakHyphen/>
        <w:t>held computing devices such as personal digital assistants and digital cellular telephones; data communications network devices such as routers and switches; and all other devices that are computer</w:t>
        <w:noBreakHyphen/>
        <w:t>based or communicate with or are under the control of a computer such as appropriate telephone switches, medical devices, and cable and satellite television interface systems.  ‘Computer’ does not include automated typewriters or typeset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puter network’ means the interconnection </w:t>
      </w:r>
      <w:r>
        <w:rPr>
          <w:strike/>
        </w:rPr>
        <w:t>of communications lines, or any other communications facilities, with a computer through remote terminals, or a system consisting</w:t>
      </w:r>
      <w:r>
        <w:rPr/>
        <w:t xml:space="preserve"> of two or more </w:t>
      </w:r>
      <w:r>
        <w:rPr>
          <w:strike/>
        </w:rPr>
        <w:t>interconnected</w:t>
      </w:r>
      <w:r>
        <w:rPr/>
        <w:t xml:space="preserve"> computers</w:t>
      </w:r>
      <w:r>
        <w:rPr>
          <w:u w:val="single"/>
        </w:rPr>
        <w:t>, and those devices and facilities through which an interconnection occu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uter program’ means a series of instructions or statements executable on a computer, which </w:t>
      </w:r>
      <w:r>
        <w:rPr>
          <w:strike/>
        </w:rPr>
        <w:t>directs</w:t>
      </w:r>
      <w:r>
        <w:rPr/>
        <w:t xml:space="preserve"> </w:t>
      </w:r>
      <w:r>
        <w:rPr>
          <w:u w:val="single"/>
        </w:rPr>
        <w:t>direct</w:t>
      </w:r>
      <w:r>
        <w:rPr/>
        <w:t xml:space="preserve"> the computer system in a manner to process data or perform other specified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mputer software’ means a set of computer programs, data, procedures, or associated documentation concerned with the operation of a computer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mputer system’ means a set of related, </w:t>
      </w:r>
      <w:r>
        <w:rPr>
          <w:u w:val="single"/>
        </w:rPr>
        <w:t>whether</w:t>
      </w:r>
      <w:r>
        <w:rPr/>
        <w:t xml:space="preserve"> connected or unconnected, computer equipment, devices, or softw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erty’ includes, but is not limited to, financial instruments, data, documents associated with computer systems, and computer software, or copies thereof, whether tangible or intangible, including both human and computer system readable data, and data while in trans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ervices’</w:t>
      </w:r>
      <w:r>
        <w:rPr>
          <w:strike/>
        </w:rPr>
        <w:t>includes</w:t>
      </w:r>
      <w:r>
        <w:rPr/>
        <w:t xml:space="preserve"> </w:t>
      </w:r>
      <w:r>
        <w:rPr>
          <w:u w:val="single"/>
        </w:rPr>
        <w:t>include</w:t>
      </w:r>
      <w:r>
        <w:rPr/>
        <w:t xml:space="preserve">, but </w:t>
      </w:r>
      <w:r>
        <w:rPr>
          <w:strike/>
        </w:rPr>
        <w:t>is</w:t>
      </w:r>
      <w:r>
        <w:rPr/>
        <w:t xml:space="preserve"> </w:t>
      </w:r>
      <w:r>
        <w:rPr>
          <w:u w:val="single"/>
        </w:rPr>
        <w:t>are</w:t>
      </w:r>
      <w:r>
        <w:rPr/>
        <w:t xml:space="preserve"> not limited to, the use of the computer system, computer network, computer programs, or data prepared for computer use, or data obtained within a computer system, or data contained within a computer netwo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w:t>
      </w:r>
      <w:r>
        <w:rPr>
          <w:u w:val="single"/>
        </w:rPr>
        <w:t>optical storage media, network data packets, flash memory cards, smart card memory,</w:t>
      </w:r>
      <w:r>
        <w:rPr/>
        <w:t xml:space="preserve"> punched cards, or as stored in the memory of the computer or in transit or displayed on a video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 xml:space="preserve">‘Access’ means to gain entry to, </w:t>
      </w:r>
      <w:r>
        <w:rPr>
          <w:u w:val="single"/>
        </w:rPr>
        <w:t>attempt to gain entry to,</w:t>
      </w:r>
      <w:r>
        <w:rPr/>
        <w:t xml:space="preserve"> instruct, communicate with, attempt to communicate with, store </w:t>
      </w:r>
      <w:r>
        <w:rPr>
          <w:u w:val="single"/>
        </w:rPr>
        <w:t>or alter</w:t>
      </w:r>
      <w:r>
        <w:rPr/>
        <w:t xml:space="preserve"> data in, retrieve </w:t>
      </w:r>
      <w:r>
        <w:rPr>
          <w:u w:val="single"/>
        </w:rPr>
        <w:t>or remove</w:t>
      </w:r>
      <w:r>
        <w:rPr/>
        <w:t xml:space="preserve"> data from, or otherwise make use of or attempt to make use of the logical, arithmetic, </w:t>
      </w:r>
      <w:r>
        <w:rPr>
          <w:strike/>
        </w:rPr>
        <w:t>or memory function resources</w:t>
      </w:r>
      <w:r>
        <w:rPr/>
        <w:t xml:space="preserve"> </w:t>
      </w:r>
      <w:r>
        <w:rPr>
          <w:u w:val="single"/>
        </w:rPr>
        <w:t>control, memory, storage, output, or communication functions</w:t>
      </w:r>
      <w:r>
        <w:rPr/>
        <w:t xml:space="preserve"> of a computer, computer system, or computer netwo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Computer hacking’ means</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ccessing </w:t>
      </w:r>
      <w:r>
        <w:rPr>
          <w:u w:val="single"/>
        </w:rPr>
        <w:t>or attempting to access</w:t>
      </w:r>
      <w:r>
        <w:rPr/>
        <w:t xml:space="preserve"> all or part of a computer, computer system, or a computer network </w:t>
      </w:r>
      <w:r>
        <w:rPr>
          <w:u w:val="single"/>
        </w:rPr>
        <w:t>without express or implied authorization</w:t>
      </w:r>
      <w:r>
        <w:rPr/>
        <w:t xml:space="preserve"> for the purpose of establishing contact </w:t>
      </w:r>
      <w:r>
        <w:rPr>
          <w:u w:val="single"/>
        </w:rPr>
        <w:t>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ith the intent to defraud or with malicious intent to commit </w:t>
      </w:r>
      <w:r>
        <w:rPr>
          <w:strike/>
        </w:rPr>
        <w:t>another</w:t>
      </w:r>
      <w:r>
        <w:rPr/>
        <w:t xml:space="preserve"> </w:t>
      </w:r>
      <w:r>
        <w:rPr>
          <w:u w:val="single"/>
        </w:rPr>
        <w:t>a</w:t>
      </w:r>
      <w:r>
        <w:rPr/>
        <w:t xml:space="preserve"> crime after </w:t>
      </w:r>
      <w:r>
        <w:rPr>
          <w:strike/>
        </w:rPr>
        <w:t>such</w:t>
      </w:r>
      <w:r>
        <w:rPr/>
        <w:t xml:space="preserve"> </w:t>
      </w:r>
      <w:r>
        <w:rPr>
          <w:u w:val="single"/>
        </w:rPr>
        <w:t>the</w:t>
      </w:r>
      <w:r>
        <w:rPr/>
        <w:t xml:space="preserve"> contact is established</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susing computer or network services including, but not limited to, mail transfer programs, file transfer programs, proxy servers, and web servers by performing functions not authorized by the appropriate principal of the computer, computer system, or computer network.  Misuse of computer and network services includes, but is not limited to, the unauthorized use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mail transfer programs to send mail to persons other than the authorized users of that computer or computer netwo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ile transfer program proxy services or proxy servers to access other computers, computer systems, or computer network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web servers to redirect users to other web pages or web serv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sing a group of computer programs commonly known as ‘port scanners’ or ‘probes’ to intentionally access any computer, computer system, or computer network without the permission of the appropriate principal of the computer, computer system, or computer network.  This group of computer programs includes, but is not limited to, those computer programs that use a computer network to access a computer, computer system, or another computer network to determ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 xml:space="preserve"> </w:t>
        <w:tab/>
      </w:r>
      <w:r>
        <w:rPr>
          <w:u w:val="single"/>
        </w:rPr>
        <w:t>the presence or types of computers or computer systems on a netwo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computer network’s facilities and capab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e availability of computer or network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the presence or versions of computer software, including, but not</w:t>
      </w:r>
      <w:r>
        <w:rPr>
          <w:u w:val="double"/>
        </w:rPr>
        <w:t xml:space="preserve"> </w:t>
      </w:r>
      <w:r>
        <w:rPr>
          <w:u w:val="single"/>
        </w:rPr>
        <w:t>limited to, operating systems, computer services, or computer contamin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the presence of a known computer software deficiency that can be used to gain unauthorized access to a computer, computer system, or computer network;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i)</w:t>
      </w:r>
      <w:r>
        <w:rPr/>
        <w:tab/>
      </w:r>
      <w:r>
        <w:rPr>
          <w:u w:val="single"/>
        </w:rPr>
        <w:t>any other information about a computer, computer system, or computer network not necessary for the normal and lawful operation of the computer initiating the ac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group of computer programs does not include standard computer software used for the normal operation, administration, management, and test of a computer, computer system, or computer network, including, but not limited to, operating system services such as domain name services and mail transfer services, network monitoring and management computer software such as the computer programs commonly called ‘ping’, ‘tcpdump’, and ‘traceroute’, and systems administration computer software such as the computer programs commonly known as ‘nslookup’ and ‘whois’.  It is unlawful to intentionally and knowingly use such computer software to access any computer, computer system, or computer network to adversely affect computer or network access or performance; and</w:t>
      </w:r>
    </w:p>
    <w:p>
      <w:pPr>
        <w:pStyle w:val="BodyTextIndent2"/>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pPr>
      <w:r>
        <w:rPr>
          <w:sz w:val="22"/>
          <w:u w:val="none"/>
        </w:rPr>
        <w:tab/>
        <w:tab/>
      </w:r>
      <w:r>
        <w:rPr>
          <w:sz w:val="22"/>
        </w:rPr>
        <w:t>(5)</w:t>
      </w:r>
      <w:r>
        <w:rPr>
          <w:sz w:val="22"/>
          <w:u w:val="none"/>
        </w:rPr>
        <w:tab/>
      </w:r>
      <w:r>
        <w:rPr>
          <w:sz w:val="22"/>
        </w:rPr>
        <w:t>the intentional use of a computer, computer system, or a computer network in a manner that exceeds any right or permission granted by the appropriate principal of the computer, computer system, or computer network.</w:t>
      </w:r>
    </w:p>
    <w:p>
      <w:pPr>
        <w:pStyle w:val="BodyTextIndent2"/>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u w:val="none"/>
        </w:rPr>
      </w:pPr>
      <w:r>
        <w:rPr>
          <w:sz w:val="22"/>
          <w:u w:val="none"/>
        </w:rPr>
        <w:tab/>
        <w:t>Computer hacking does not include the introduction of a computer contaminant into a computer, computer system, computer program, or computer netwo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Computer contaminant’ means a computer program designed to modify, damage, destroy, disable, </w:t>
      </w:r>
      <w:r>
        <w:rPr>
          <w:u w:val="single"/>
        </w:rPr>
        <w:t>deny or degrade access to, allow unauthorized access to,</w:t>
      </w:r>
      <w:r>
        <w:rPr/>
        <w:t xml:space="preserve"> functionally impair, record, or transmit information within a computer, computer system, or computer network without the </w:t>
      </w:r>
      <w:r>
        <w:rPr>
          <w:strike/>
        </w:rPr>
        <w:t>consent</w:t>
      </w:r>
      <w:r>
        <w:rPr/>
        <w:t xml:space="preserve"> </w:t>
      </w:r>
      <w:r>
        <w:rPr>
          <w:u w:val="single"/>
        </w:rPr>
        <w:t>express</w:t>
      </w:r>
      <w:r>
        <w:rPr/>
        <w:t xml:space="preserve"> or implied consent of the owner.  Computer contaminant includes, but is not limited to</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roup of computer programs commonly known as ‘viruses’ and ‘worms’ that are self</w:t>
        <w:noBreakHyphen/>
        <w:t>replicating or self</w:t>
        <w:noBreakHyphen/>
        <w:t xml:space="preserve">propagating, and that are designed to contaminate other computer programs, compromise computer security, consume computer resources, modify, destroy, record, or transmit data, or </w:t>
      </w:r>
      <w:r>
        <w:rPr>
          <w:strike/>
        </w:rPr>
        <w:t>in some fashion usurp</w:t>
      </w:r>
      <w:r>
        <w:rPr/>
        <w:t xml:space="preserve"> </w:t>
      </w:r>
      <w:r>
        <w:rPr>
          <w:u w:val="single"/>
        </w:rPr>
        <w:t>disrupt</w:t>
      </w:r>
      <w:r>
        <w:rPr/>
        <w:t xml:space="preserve"> the normal operation of the computer, computer system, or computer network</w:t>
      </w:r>
      <w:r>
        <w:rPr>
          <w:strike/>
        </w:rPr>
        <w:t>.</w:t>
      </w:r>
      <w:r>
        <w:rPr>
          <w:u w:val="single"/>
        </w:rPr>
        <w:t>;</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sz w:val="22"/>
        </w:rPr>
        <w:tab/>
        <w:tab/>
      </w:r>
      <w:r>
        <w:rPr>
          <w:b w:val="false"/>
          <w:caps w:val="false"/>
          <w:smallCaps w:val="false"/>
          <w:sz w:val="22"/>
          <w:u w:val="single"/>
        </w:rPr>
        <w:t>(2)</w:t>
      </w:r>
      <w:r>
        <w:rPr>
          <w:b w:val="false"/>
          <w:caps w:val="false"/>
          <w:smallCaps w:val="false"/>
          <w:sz w:val="22"/>
        </w:rPr>
        <w:tab/>
      </w:r>
      <w:r>
        <w:rPr>
          <w:b w:val="false"/>
          <w:caps w:val="false"/>
          <w:smallCaps w:val="false"/>
          <w:sz w:val="22"/>
          <w:u w:val="single"/>
        </w:rPr>
        <w:t>a group of computer programs commonly known as ‘Trojans’ or ‘Trojan horses’ that are not self</w:t>
        <w:noBreakHyphen/>
        <w:t>replicating or self</w:t>
        <w:noBreakHyphen/>
        <w:t>propagating, and that are designed to compromise computer security, consume computer resources, modify, destroy, record, or transmit data, or disrupt the normal operation of the computer, computer system, or computer network;</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sz w:val="22"/>
        </w:rPr>
        <w:tab/>
        <w:tab/>
      </w:r>
      <w:r>
        <w:rPr>
          <w:b w:val="false"/>
          <w:caps w:val="false"/>
          <w:smallCaps w:val="false"/>
          <w:sz w:val="22"/>
          <w:u w:val="single"/>
        </w:rPr>
        <w:t>(3)</w:t>
      </w:r>
      <w:r>
        <w:rPr>
          <w:b w:val="false"/>
          <w:caps w:val="false"/>
          <w:smallCaps w:val="false"/>
          <w:sz w:val="22"/>
        </w:rPr>
        <w:tab/>
      </w:r>
      <w:r>
        <w:rPr>
          <w:b w:val="false"/>
          <w:caps w:val="false"/>
          <w:smallCaps w:val="false"/>
          <w:sz w:val="22"/>
          <w:u w:val="single"/>
        </w:rPr>
        <w:t>a group of computer programs commonly known as ‘zombies’ that are designed to use a computer without the knowledge and consent of the appropriate principal, and that are designed to send large quantities of data to a targeted computer network for the purpose of degrading the targeted computer’s or network’s performance, or denying access through the network to the targeted computer or network, resulting in what is commonly know as ‘Denial of Service’ or ‘Distributed Denial of Service’ attacks; or</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sz w:val="22"/>
        </w:rPr>
        <w:tab/>
        <w:tab/>
      </w:r>
      <w:r>
        <w:rPr>
          <w:b w:val="false"/>
          <w:caps w:val="false"/>
          <w:smallCaps w:val="false"/>
          <w:sz w:val="22"/>
          <w:u w:val="single"/>
        </w:rPr>
        <w:t>(4)</w:t>
      </w:r>
      <w:r>
        <w:rPr>
          <w:b w:val="false"/>
          <w:caps w:val="false"/>
          <w:smallCaps w:val="false"/>
          <w:sz w:val="22"/>
        </w:rPr>
        <w:tab/>
      </w:r>
      <w:r>
        <w:rPr>
          <w:b w:val="false"/>
          <w:caps w:val="false"/>
          <w:smallCaps w:val="false"/>
          <w:sz w:val="22"/>
          <w:u w:val="single"/>
        </w:rPr>
        <w:t>a group of computer programs commonly know as ‘trap doors’, ‘back doors’, or ‘root kits’ that are designed to bypass standard authentication software, and that are designed to allow access to or use of a computer without the knowledge or consent of the appropriate principal.</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sz w:val="22"/>
        </w:rPr>
        <w:tab/>
      </w:r>
      <w:r>
        <w:rPr>
          <w:b w:val="false"/>
          <w:caps w:val="false"/>
          <w:smallCaps w:val="false"/>
          <w:sz w:val="22"/>
          <w:u w:val="single"/>
        </w:rPr>
        <w:t>(l)</w:t>
      </w:r>
      <w:r>
        <w:rPr>
          <w:b w:val="false"/>
          <w:caps w:val="false"/>
          <w:smallCaps w:val="false"/>
          <w:sz w:val="22"/>
        </w:rPr>
        <w:tab/>
      </w:r>
      <w:r>
        <w:rPr>
          <w:b w:val="false"/>
          <w:caps w:val="false"/>
          <w:smallCaps w:val="false"/>
          <w:sz w:val="22"/>
          <w:u w:val="single"/>
        </w:rPr>
        <w:t>‘Unauthorized access’ means access of a computer, computer system, or computer network not explicitly or implicitly authorized by the appropriate principal of the computer, computer system, or computer netwo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Unauthorized use’ means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use of  a computer, computer system, or computer network not explicitly or implicitly authorized by the appropriate principal of the computer, computer system, or computer netwo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use of computer software not explicitly or implicitly authorized by the appropriate principal or licensee of the computer softwar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e authorized use of a computer, computer system, computer network, or computer software in an manner not explicitly or implicitly authorized by the appropriate principal or license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6</w:t>
        <w:noBreakHyphen/>
        <w:t>16</w:t>
        <w:noBreakHyphen/>
        <w:t>20 of the 1976 Code, as amended by Act 169 of 200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20.</w:t>
        <w:tab/>
        <w:t>(1)</w:t>
        <w:tab/>
        <w:t>It is unlawful for a person to wilfully, knowingly, maliciously, and without authorization or for an unauthorized purpos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rectly or indirectly access or cause to be accessed a computer, computer system, or computer network for the purpose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devising or executing a scheme or artifice to de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btaining money, property, or services by means of false or fraudulent pretenses, representations, promis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mmitting any other cr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ter, damage, destroy, or modify a computer, computer system, computer network, computer software, computer program, or data contained in that computer, computer system, computer program, or computer network or introduce a computer contaminant into that computer, computer system, computer program, or computer netwo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is guilty of computer crime in the first degree if the amount of gain directly or indirectly derived from the offense made unlawful by subsection (1) or the loss directly or indirectly suffered by the victim exceeds </w:t>
      </w:r>
      <w:r>
        <w:rPr>
          <w:strike/>
        </w:rPr>
        <w:t>five</w:t>
      </w:r>
      <w:r>
        <w:rPr/>
        <w:t xml:space="preserve"> </w:t>
      </w:r>
      <w:r>
        <w:rPr>
          <w:u w:val="single"/>
        </w:rPr>
        <w:t>ten</w:t>
      </w:r>
      <w:r>
        <w:rPr/>
        <w:t xml:space="preserve"> thousand dollars.  Computer crime in the first degree is a felony and, upon conviction, a person must be fined not more than </w:t>
      </w:r>
      <w:r>
        <w:rPr>
          <w:strike/>
        </w:rPr>
        <w:t>one hundred twenty</w:t>
        <w:noBreakHyphen/>
        <w:t>five</w:t>
      </w:r>
      <w:r>
        <w:rPr/>
        <w:t xml:space="preserve"> </w:t>
      </w:r>
      <w:r>
        <w:rPr>
          <w:u w:val="single"/>
        </w:rPr>
        <w:t>fifty</w:t>
      </w:r>
      <w:r>
        <w:rPr/>
        <w:t xml:space="preserve"> thousand dollars or imprisoned not more than </w:t>
      </w:r>
      <w:r>
        <w:rPr>
          <w:strike/>
        </w:rPr>
        <w:t>ten</w:t>
      </w:r>
      <w:r>
        <w:rPr/>
        <w:t xml:space="preserve"> </w:t>
      </w:r>
      <w:r>
        <w:rPr>
          <w:u w:val="single"/>
        </w:rPr>
        <w:t>five</w:t>
      </w:r>
      <w:r>
        <w:rPr/>
        <w:t xml:space="preserv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 person is guilty of computer crime in the second degree if the amount of gain directly or indirectly derived from the offense made unlawful by subsection (1) or the loss directly or indirectly suffered by the victim is greater than one thousand dollars but not more than </w:t>
      </w:r>
      <w:r>
        <w:rPr>
          <w:strike/>
        </w:rPr>
        <w:t>five</w:t>
      </w:r>
      <w:r>
        <w:rPr/>
        <w:t xml:space="preserve"> </w:t>
      </w:r>
      <w:r>
        <w:rPr>
          <w:u w:val="single"/>
        </w:rPr>
        <w:t>ten</w:t>
      </w:r>
      <w:r>
        <w:rPr/>
        <w:t xml:space="preserv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is also guilty of computer crime in the second degree whe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he interferes with, causes to be interfered with, denies or causes to be denied any computer </w:t>
      </w:r>
      <w:r>
        <w:rPr>
          <w:u w:val="single"/>
        </w:rPr>
        <w:t>or network</w:t>
      </w:r>
      <w:r>
        <w:rPr/>
        <w:t xml:space="preserve"> service to an authorized user of the computer </w:t>
      </w:r>
      <w:r>
        <w:rPr>
          <w:u w:val="single"/>
        </w:rPr>
        <w:t>or network</w:t>
      </w:r>
      <w:r>
        <w:rPr/>
        <w:t xml:space="preserve"> service for the purpose of devising or executing any scheme or artifice to defraud, or obtaining money, property, or services by means of false or fraudulent pretenses, representations, or promises, or committing any other felo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gain derived from the offense made unlawful by subsection (1) or loss suffered by the victim cannot reasonably be ascer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mputer crime in the second degree is a misdemeanor and, upon conviction for a first offense, a person must be fined not more than </w:t>
      </w:r>
      <w:r>
        <w:rPr>
          <w:strike/>
        </w:rPr>
        <w:t>fifty</w:t>
      </w:r>
      <w:r>
        <w:rPr/>
        <w:t xml:space="preserve"> </w:t>
      </w:r>
      <w:r>
        <w:rPr>
          <w:u w:val="single"/>
        </w:rPr>
        <w:t>ten</w:t>
      </w:r>
      <w:r>
        <w:rPr/>
        <w:t xml:space="preserve"> thousand dollars or imprisoned not more than </w:t>
      </w:r>
      <w:r>
        <w:rPr>
          <w:strike/>
        </w:rPr>
        <w:t>three years</w:t>
      </w:r>
      <w:r>
        <w:rPr/>
        <w:t xml:space="preserve"> </w:t>
      </w:r>
      <w:r>
        <w:rPr>
          <w:u w:val="single"/>
        </w:rPr>
        <w:t>one year</w:t>
      </w:r>
      <w:r>
        <w:rPr/>
        <w:t xml:space="preserve">, or both.  Upon conviction for a second or subsequent offense, a person is guilty of a </w:t>
      </w:r>
      <w:r>
        <w:rPr>
          <w:strike/>
        </w:rPr>
        <w:t>felony</w:t>
      </w:r>
      <w:r>
        <w:rPr/>
        <w:t xml:space="preserve"> </w:t>
      </w:r>
      <w:r>
        <w:rPr>
          <w:u w:val="single"/>
        </w:rPr>
        <w:t>misdemeanor</w:t>
      </w:r>
      <w:r>
        <w:rPr/>
        <w:t xml:space="preserve"> and must be fined not more than </w:t>
      </w:r>
      <w:r>
        <w:rPr>
          <w:strike/>
        </w:rPr>
        <w:t>fifty</w:t>
      </w:r>
      <w:r>
        <w:rPr/>
        <w:t xml:space="preserve"> </w:t>
      </w:r>
      <w:r>
        <w:rPr>
          <w:u w:val="single"/>
        </w:rPr>
        <w:t>twenty</w:t>
      </w:r>
      <w:r>
        <w:rPr/>
        <w:t xml:space="preserve"> thousand dollars or imprisoned not more than </w:t>
      </w:r>
      <w:r>
        <w:rPr>
          <w:strike/>
        </w:rPr>
        <w:t>five</w:t>
      </w:r>
      <w:r>
        <w:rPr/>
        <w:t xml:space="preserve"> </w:t>
      </w:r>
      <w:r>
        <w:rPr>
          <w:u w:val="single"/>
        </w:rPr>
        <w:t>two</w:t>
      </w:r>
      <w:r>
        <w:rPr/>
        <w:t xml:space="preserv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Each computer, computer system, or computer network affected by the violation of this chapter constitutes a separate viola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6-16-25 of the 1976 Code, as added by Act 169 of 2002,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25.</w:t>
        <w:tab/>
        <w:t>In addition to other civil remedies available, the owner or lessee of a computer, computer system, computer network, computer program, or data may bring a civil action against a person convicted under this chapter for compensatory damages</w:t>
      </w:r>
      <w:r>
        <w:rPr>
          <w:u w:val="single"/>
        </w:rPr>
        <w:t>,</w:t>
      </w:r>
      <w:r>
        <w:rPr/>
        <w:t xml:space="preserve"> </w:t>
      </w:r>
      <w:r>
        <w:rPr>
          <w:strike/>
        </w:rPr>
        <w:t>and</w:t>
      </w:r>
      <w:r>
        <w:rPr/>
        <w:t xml:space="preserve"> restitution</w:t>
      </w:r>
      <w:r>
        <w:rPr>
          <w:u w:val="single"/>
        </w:rPr>
        <w:t>, and attorney’s fees</w:t>
      </w:r>
      <w:r>
        <w:rPr/>
        <w:t>.  Compensatory damages and restitution may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itures reasonably and necessarily incurred by the owner or lessee to verify whether a computer system, computer network, computer program, or data was altered, damaged, or deleted by the ac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sts of repairing or, if necessary, replacing the affected computer, computer system, computer network, computer software, computer program, or </w:t>
      </w:r>
      <w:r>
        <w:rPr>
          <w:strike/>
        </w:rPr>
        <w:t>database</w:t>
      </w:r>
      <w:r>
        <w:rPr/>
        <w:t xml:space="preserve"> </w:t>
      </w:r>
      <w:r>
        <w:rPr>
          <w:u w:val="single"/>
        </w:rPr>
        <w:t>data</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ost profits for the period that the computer, computer system, computer network, computer software, computer program, or </w:t>
      </w:r>
      <w:r>
        <w:rPr>
          <w:strike/>
        </w:rPr>
        <w:t>database</w:t>
      </w:r>
      <w:r>
        <w:rPr/>
        <w:t xml:space="preserve"> </w:t>
      </w:r>
      <w:r>
        <w:rPr>
          <w:u w:val="single"/>
        </w:rPr>
        <w:t>data</w:t>
      </w:r>
      <w:r>
        <w:rPr/>
        <w:t xml:space="preserve"> was unusabl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sts of replacing or restoring the data lost or damaged as a result of a violat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6</w:t>
        <w:noBreakHyphen/>
        <w:t>16</w:t>
        <w:noBreakHyphen/>
        <w:t>30 of the 1976 Code, as last amended by Act 169 of 200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 xml:space="preserve">30. </w:t>
        <w:tab/>
        <w:t>For the purpose of venue under this chapter, a violation of this chapter is considered to have been committed in the county in which the violation took place; however, upon proper motion and the proper showing before a judge, venue may be transferred if justice would be better served by the transfer, to one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unty in which an act was performed in furtherance of a transaction which violated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unty of the principal place of business in this State of the owner or lessee of a computer, computer system, computer network, or any part of it</w:t>
      </w:r>
      <w:r>
        <w:rPr>
          <w:u w:val="single"/>
        </w:rPr>
        <w:t>,</w:t>
      </w:r>
      <w:r>
        <w:rPr/>
        <w:t xml:space="preserve"> which has been subject to the viol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ounty in which a violator had control or possession of proceeds of the violation or of books, records, documents, property, financial </w:t>
      </w:r>
      <w:r>
        <w:rPr>
          <w:strike/>
        </w:rPr>
        <w:t>instrument</w:t>
      </w:r>
      <w:r>
        <w:rPr/>
        <w:t xml:space="preserve"> </w:t>
      </w:r>
      <w:r>
        <w:rPr>
          <w:u w:val="single"/>
        </w:rPr>
        <w:t>instruments</w:t>
      </w:r>
      <w:r>
        <w:rPr/>
        <w:t xml:space="preserve">, computer software, computer </w:t>
      </w:r>
      <w:r>
        <w:rPr>
          <w:strike/>
        </w:rPr>
        <w:t>program</w:t>
      </w:r>
      <w:r>
        <w:rPr/>
        <w:t xml:space="preserve"> </w:t>
      </w:r>
      <w:r>
        <w:rPr>
          <w:u w:val="single"/>
        </w:rPr>
        <w:t>programs</w:t>
      </w:r>
      <w:r>
        <w:rPr/>
        <w:t xml:space="preserve">, or other </w:t>
      </w:r>
      <w:r>
        <w:rPr>
          <w:strike/>
        </w:rPr>
        <w:t>material</w:t>
      </w:r>
      <w:r>
        <w:rPr/>
        <w:t xml:space="preserve"> </w:t>
      </w:r>
      <w:r>
        <w:rPr>
          <w:u w:val="single"/>
        </w:rPr>
        <w:t>materials</w:t>
      </w:r>
      <w:r>
        <w:rPr/>
        <w:t xml:space="preserve"> or objects which were used in the furtherance of the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 xml:space="preserve">Article 7, Chapter 23, Title 16 of the 1976 Code, </w:t>
      </w:r>
      <w:r>
        <w:rPr>
          <w:rFonts w:eastAsia="MS Mincho;Arial Unicode MS"/>
        </w:rPr>
        <w:t>as added by Act 237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mbs, Destructive Devices, and Weapons of Mass Destr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10.</w:t>
        <w:tab/>
        <w:t>For purpose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mb technician’, ‘explosive ordnance technician’, or ‘EOD technician’ means ei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safe of improvised explosive devices, destructive devices, old or abandoned explosives, war relics, or souvenirs while acting in the performance of his official dut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ilding’ means any structure, vehicle, watercraft, or aircra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re any person lodges or liv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ice’ means an object, contrivance, instrument, technique, or any thing that is designed, manufactured, assembled, or capable of serving any purpose in a bomb, destructive device, explosive, incendiary, or weapon of mass destr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tonate’ means to explode or cause to expl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structive device’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omb, incendiary device, or </w:t>
      </w:r>
      <w:r>
        <w:rPr>
          <w:strike/>
        </w:rPr>
        <w:t>anything</w:t>
      </w:r>
      <w:r>
        <w:rPr/>
        <w:t xml:space="preserve"> </w:t>
      </w:r>
      <w:r>
        <w:rPr>
          <w:u w:val="single"/>
        </w:rPr>
        <w:t>any thing</w:t>
      </w:r>
      <w:r>
        <w:rPr/>
        <w:t xml:space="preserve"> that can detonate, explode, </w:t>
      </w:r>
      <w:r>
        <w:rPr>
          <w:u w:val="single"/>
        </w:rPr>
        <w:t>be released,</w:t>
      </w:r>
      <w:r>
        <w:rPr/>
        <w:t xml:space="preserv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weapon of mass destr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a bacteriological weapon or biological weap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tribute’ means the actual or constructive delivery or the attempted transfer from one person to ano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xplosive’ means a chemical compound or other substance or a mechanical system intended for the purpose of producing an explosion capable of causing injury, death, or damage to property or </w:t>
      </w:r>
      <w:r>
        <w:rPr>
          <w:strike/>
        </w:rPr>
        <w:t>one</w:t>
      </w:r>
      <w:r>
        <w:rPr/>
        <w:t xml:space="preserve"> </w:t>
      </w:r>
      <w:r>
        <w:rPr>
          <w:u w:val="single"/>
        </w:rPr>
        <w:t>an explosive</w:t>
      </w:r>
      <w:r>
        <w:rPr/>
        <w:t xml:space="preserv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oax device’ or ‘replica’ means a device or object which has the appearance of a destructive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cendiary’ means any material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uses, or is capable of causing, fire when it is lit or igni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used to ignite a flammable liquid or compound in an unlawful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ver</w:t>
        <w:noBreakHyphen/>
        <w:t xml:space="preserve">pressure device’ means a container filled with an explosive gas or expanding gas or liquid which is designed or constructed so as to cause the container to break, fracture, or rupture in a manner capable of causing death, </w:t>
      </w:r>
      <w:r>
        <w:rPr>
          <w:strike/>
        </w:rPr>
        <w:t>bodily harm</w:t>
      </w:r>
      <w:r>
        <w:rPr/>
        <w:t xml:space="preserve"> </w:t>
      </w:r>
      <w:r>
        <w:rPr>
          <w:u w:val="single"/>
        </w:rPr>
        <w:t>injury</w:t>
      </w:r>
      <w:r>
        <w:rPr/>
        <w:t>,</w:t>
      </w:r>
      <w:r>
        <w:rPr>
          <w:u w:val="single"/>
        </w:rPr>
        <w:t xml:space="preserve"> </w:t>
      </w:r>
      <w:r>
        <w:rPr/>
        <w:t>or property damage, and includes, but is not limited to, a chemical reaction bomb, an acid bomb, a caustic bomb, or a dry ice bom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arts’ </w:t>
      </w:r>
      <w:r>
        <w:rPr>
          <w:strike/>
        </w:rPr>
        <w:t>means</w:t>
      </w:r>
      <w:r>
        <w:rPr/>
        <w:t xml:space="preserve"> </w:t>
      </w:r>
      <w:r>
        <w:rPr>
          <w:u w:val="single"/>
        </w:rPr>
        <w:t>mean</w:t>
      </w:r>
      <w:r>
        <w:rPr/>
        <w:t xml:space="preserve"> a combination of parts, components, chemical compounds, or other substances, designed or intended for use in converting any device into a destructive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oisonous gases’ </w:t>
      </w:r>
      <w:r>
        <w:rPr>
          <w:strike/>
        </w:rPr>
        <w:t>means</w:t>
      </w:r>
      <w:r>
        <w:rPr/>
        <w:t xml:space="preserve"> </w:t>
      </w:r>
      <w:r>
        <w:rPr>
          <w:u w:val="single"/>
        </w:rPr>
        <w:t>mean</w:t>
      </w:r>
      <w:r>
        <w:rPr/>
        <w:t xml:space="preserve"> a toxic chemical or its precursors that through its chemical action or properties on life processes, causes death or injury to human beings or other living organisms. However, the term does no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iot control agents, smoke and obscuration materials, or medical products which are manufactured, possessed, transported, or used in accordance with the laws of this State or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ear gas devices designed to be carried on or about the person which contain not more than fifty cubic centimeters of the chemical;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sticides, as used in agriculture and household produ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perty’ means real or personal property of any kind including money, choses in action, and other similar interest in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Weapon of mass destruction’ means </w:t>
      </w:r>
      <w:r>
        <w:rPr>
          <w:strike/>
        </w:rPr>
        <w:t>any device designed to release radiation or radioactivity at a level that will result in internal or external bodily injury or death to a person.</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y destructive device as defined in item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weapon that is designed or intended to cause death or serious bodily injury through the release, dissemination, or impact of toxic or poisonous chemicals, or their precurs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weapon involving a disease organism;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weapon that is designed to release radiation or radioactivity at a level dangerous to human lif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23-715.</w:t>
      </w:r>
      <w:r>
        <w:rPr/>
        <w:t xml:space="preserve"> </w:t>
        <w:tab/>
      </w:r>
      <w:r>
        <w:rPr>
          <w:u w:val="single"/>
        </w:rPr>
        <w:t>A person who, without lawful authority, possesses, uses, threatens, or attempts or conspires to possess or use a weapon of mass destruction is guilty of a felony and upon conv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 cases resulting in the death of another person, must be punished by death or by imprisonment for lif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cases which do not result in the death of another person, must be punished by imprisonment for not less than twenty</w:t>
        <w:noBreakHyphen/>
        <w:t>five years nor more than lif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20.</w:t>
        <w:tab/>
        <w:t>(A)</w:t>
        <w:tab/>
        <w:t xml:space="preserve">It is unlawful for a person intentionally to </w:t>
      </w:r>
      <w:r>
        <w:rPr>
          <w:strike/>
        </w:rPr>
        <w:t>detonate</w:t>
      </w:r>
      <w:r>
        <w:rPr/>
        <w:t xml:space="preserve"> </w:t>
      </w:r>
      <w:r>
        <w:rPr>
          <w:u w:val="single"/>
        </w:rPr>
        <w:t>use</w:t>
      </w:r>
      <w:r>
        <w:rPr/>
        <w:t xml:space="preserve"> a destructive device or cause an explosion, or intentionally to aid, counsel, </w:t>
      </w:r>
      <w:r>
        <w:rPr>
          <w:u w:val="single"/>
        </w:rPr>
        <w:t>solicit another,</w:t>
      </w:r>
      <w:r>
        <w:rPr/>
        <w:t xml:space="preserve"> or procure </w:t>
      </w:r>
      <w:r>
        <w:rPr>
          <w:strike/>
        </w:rPr>
        <w:t>an explosion by means of detonation</w:t>
      </w:r>
      <w:r>
        <w:rPr/>
        <w:t xml:space="preserve"> </w:t>
      </w:r>
      <w:r>
        <w:rPr>
          <w:u w:val="single"/>
        </w:rPr>
        <w:t>the use</w:t>
      </w:r>
      <w:r>
        <w:rPr/>
        <w:t xml:space="preserve"> of a destructive device.  A person who violates this subsection is guilty of a felony and, upon conv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s resulting in the death of another person where there was malice aforethought, must be punished by death, by imprisonment for life, or by a mandatory minimum term of imprisonment for thirty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cases resulting in the death of another person where there was not malice aforethought, must be imprisoned not less than </w:t>
      </w:r>
      <w:r>
        <w:rPr>
          <w:strike/>
        </w:rPr>
        <w:t>two</w:t>
      </w:r>
      <w:r>
        <w:rPr/>
        <w:t xml:space="preserve"> </w:t>
      </w:r>
      <w:r>
        <w:rPr>
          <w:u w:val="single"/>
        </w:rPr>
        <w:t>ten</w:t>
      </w:r>
      <w:r>
        <w:rPr/>
        <w:t xml:space="preserve"> years nor more than thirty years; </w:t>
      </w:r>
      <w:r>
        <w:rPr>
          <w:u w:val="singl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intentionally causes an explosion by means of a destructive device or aids, counsels, </w:t>
      </w:r>
      <w:r>
        <w:rPr>
          <w:u w:val="single"/>
        </w:rPr>
        <w:t>solicits another,</w:t>
      </w:r>
      <w:r>
        <w:rPr/>
        <w:t xml:space="preserve">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w:t>
      </w:r>
      <w:r>
        <w:rPr>
          <w:strike/>
        </w:rPr>
        <w:t>two</w:t>
      </w:r>
      <w:r>
        <w:rPr/>
        <w:t xml:space="preserve"> </w:t>
      </w:r>
      <w:r>
        <w:rPr>
          <w:u w:val="single"/>
        </w:rPr>
        <w:t>ten</w:t>
      </w:r>
      <w:r>
        <w:rPr/>
        <w:t xml:space="preserve"> years nor more than twenty</w:t>
        <w:noBreakHyphen/>
        <w:t>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possesses, manufactures, transports, distributes, </w:t>
      </w:r>
      <w:r>
        <w:rPr>
          <w:u w:val="single"/>
        </w:rPr>
        <w:t>or</w:t>
      </w:r>
      <w:r>
        <w:rPr/>
        <w:t xml:space="preserve"> possesses with the intent to distribute a destructive device or any explosive, incendiary device, or over</w:t>
        <w:noBreakHyphen/>
        <w:t>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threatens, solicits another to threaten, or conspires to threaten to cause damage, injury, or death or to cause damage to or destroy a building or other real or personal property by means of destructive device is guilty of a felony and, upon conviction, must be imprisoned for not more than fifte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knowingly protects, harbors, or conceals another who is known by the person to have planned, executed, or commited any violation of the provisions of this article is guilty of a felony and, upon conviction, must be imprisoned for not more than fifte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30.</w:t>
        <w:tab/>
        <w:t>A person who knowingly manufactures, possesses, transports, distributes, uses or aids, or counsels</w:t>
      </w:r>
      <w:r>
        <w:rPr>
          <w:u w:val="single"/>
        </w:rPr>
        <w:t>, solicits another,</w:t>
      </w:r>
      <w:r>
        <w:rPr/>
        <w:t xml:space="preserve">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40.</w:t>
        <w:tab/>
        <w:t>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50.</w:t>
        <w:tab/>
        <w:t xml:space="preserve">A person who </w:t>
      </w:r>
      <w:r>
        <w:rPr>
          <w:strike/>
        </w:rPr>
        <w:t>communicates a threat or</w:t>
      </w:r>
      <w:r>
        <w:rPr/>
        <w:t xml:space="preserve"> conveys </w:t>
      </w:r>
      <w:r>
        <w:rPr>
          <w:u w:val="single"/>
        </w:rPr>
        <w:t>or causes to be conveyed</w:t>
      </w:r>
      <w:r>
        <w:rPr/>
        <w:t xml:space="preserve">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w:t>
      </w:r>
      <w:r>
        <w:rPr>
          <w:strike/>
        </w:rPr>
        <w:t>agrees with</w:t>
      </w:r>
      <w:r>
        <w:rPr/>
        <w:t xml:space="preserve">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60.</w:t>
        <w:tab/>
        <w:t>(A)</w:t>
        <w:tab/>
        <w:t xml:space="preserve">Unless otherwise ordered by a court of competent jurisdiction, photographs, electronic imaging, video tapes, or other identification or analysis of a destructive device, explosive, incendiary, poisonous gas, toxic substance, whether chemical, biological, or nuclear </w:t>
      </w:r>
      <w:r>
        <w:rPr>
          <w:u w:val="single"/>
        </w:rPr>
        <w:t>material</w:t>
      </w:r>
      <w:r>
        <w:rPr/>
        <w:t>,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destructive device, explosive, incendiary, poisonous gas, toxic substance</w:t>
      </w:r>
      <w:r>
        <w:rPr>
          <w:u w:val="single"/>
        </w:rPr>
        <w:t>,</w:t>
      </w:r>
      <w:r>
        <w:rPr/>
        <w:t xml:space="preserv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70.</w:t>
        <w:tab/>
        <w:t>(A)</w:t>
        <w:tab/>
        <w:t>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article do not apply to the lawful use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rtilizers, propellant activated devices, or propellant activated industrial tools manufactured, imported, distributed, or used for their intended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sticides which are manufactured, stored, transported, distributed, possessed, or used in accordance with Chapter 7, Title 2, the federal Insecticide, Fungicide, and Rodenticide Act and the Environmental Pesticide Control Act of 197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plosives, blasting agents, detonators, and other objects regulated and controlled by the South Carolina Explosives Control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mmunition for small arms and firea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onents of ammunition for small arms and firea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mmunition reloading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small arms propellant when used in war reenac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arms, as defined in Section 16</w:t>
        <w:noBreakHyphen/>
        <w:t>8</w:t>
        <w:noBreakHyphen/>
        <w:t>10;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ireworks and explosives which are permitted to be sold, possessed, or used under Chapter 35 of Title 2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tab/>
      </w:r>
      <w:r>
        <w:rPr>
          <w:rFonts w:eastAsia="MS Mincho;Arial Unicode MS"/>
          <w:u w:val="single"/>
        </w:rPr>
        <w:t>Section 16</w:t>
        <w:noBreakHyphen/>
        <w:t>23</w:t>
        <w:noBreakHyphen/>
        <w:t xml:space="preserve">780. </w:t>
      </w:r>
      <w:r>
        <w:rPr>
          <w:rFonts w:eastAsia="MS Mincho;Arial Unicode MS"/>
        </w:rPr>
        <w:tab/>
      </w:r>
      <w:r>
        <w:rPr>
          <w:rFonts w:eastAsia="MS Mincho;Arial Unicode MS"/>
          <w:u w:val="single"/>
        </w:rPr>
        <w:t>All state, county, and municipal law enforcement officers who encounter a known or suspected destructive device, biological or bacteriological weapon or a nuclear, biological, or chemical weapon of mass destruction in the course of their employment must immediately report the existence and location of the device or weapon to the State Law Enforcement Division for purposes of disseminating the information to law enforcement agencies, and to the appropriate state and local public health officials for purposes of enabling public health officials to assess the nature and extent of the threat of the device or weapon to public health.</w:t>
      </w:r>
      <w:r>
        <w:rPr>
          <w:rFonts w:eastAsia="MS Mincho;Arial Unicode MS"/>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itle 1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terception of Wire, Electronic, or Oral 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0.</w:t>
        <w:tab/>
        <w:t>The interception of wire, electronic, or oral communications is hereby authorized only in the manner permitt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5.</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re communication’ means any aural transfer made in whole or in part through the use of facilities for the transmission of communications by the aid of wire, cable, or other like connection between the point of origin and the point of reception including the use of this connection in a switching station furnished or operated by any person engaged in providing or operating the facilities for the transmission of intrastate, interstate, or foreign communications or communications affecting intrastate, interstate, or foreign commerce.  The term includes any electronic storage of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al communication’ means any oral communication uttered by a person exhibiting an expectation that the communication is not subject to interception under circumstances justifying the expectation and does not mean any public oral communication uttered at a public meeting or any electronic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tercept’ means the aural or other acquisition of the contents of any wire, electronic, or oral communication through the use of any electronic, mechanical, or other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mechanical, or other device’ means any device or apparatus which can be used to intercept a wire, electronic, or oral communication other th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elephone or telegraph instrument, equipment, or facility, or any component t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being used by a provider of wire or electronic communications service in the ordinary course of its business or by an investigative or law enforcement officer in the ordinary course of his dut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hearing aid or similar device being used to correct subnormal hearing to not better than norm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 means an employee or agent of the State of South Carolina or political subdivision of the State, of the United States, or of any other state or political subdivision of the state, and any individual, partnership, association, joint stock company, trust, or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vestigative or law enforcement officer’ means an officer of the State of South Carolina or political subdivision of the State, of the United States, or of any other state or political subdivision of the state, who is empowered by law to conduct on behalf of the government investigations of or to make arrests for offenses enumerated in this chapter or similar federal off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ents’, when used with respect to any wire, oral, or electronic communication, include any information concerning the substance, purport, or meaning of that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dge of competent jurisdiction’ means a circuit court judge designated by the Chief Justice of the Supreme Court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viewing authority’ means a panel of three judges of the South Carolina Court of Appeals designated by the Chief Judge of the South Carolina Court of Appe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ggrieved person’ means a person who was a party to any intercepted wire, oral, or electronic communication or a person against whom the interception was dir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aw enforcement agency’ means the South Carolina Law Enforcement Division (SLED) or an agency of the United States if the primary responsibility of the agency is the prevention and detection of crime and if its agents and officers are empowered by law to conduct criminal investigations and to make ar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mmunication common carrier’ has the same meaning which is given the term ‘common carrier’ in 47 U.S.C. Section 153(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lectronic communication’ means any transfer of signs, signals, writing, images, sounds, data, or intelligence of any nature transmitted in whole or in part by a wire, radio, electromagnetic, photoelectronic, photooptical system, or any other device that affects intrastate, interstate, or foreign commerce, but does no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wire or oral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communication made through a tone</w:t>
        <w:noBreakHyphen/>
        <w:t>only paging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communication from an electronic or mechanical device which permits the tracking of the movement of a person or an objec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lectronic funds transfer information stored by a financial institution in a communications system used for the electronic storage and transfer of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User’ means any person or entity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ses an electronic communication serv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duly authorized by the provider of the service to engage in its 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lectronic communications system’ means any wire, radio, electromagnetic, photooptical, or photoelectronic facilities for the transmission of wire or electronic communications, and any computer facilities or related electronic equipment for the electronic storage of these 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lectronic communication service’ means any service which provides to users of the service the ability to send or receive wire or electronic 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adily accessible to the general public’ means, with respect to a radio communication, that the communication is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rambled or encry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ansmitted using modulation techniques whose essential parameters have been withheld from the public with the intention of preserving the privacy of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arried on a subcarrier or other signal subsidiary to a radio trans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ransmitted over a communications system provided by a common carrier, unless the communication is a tone</w:t>
        <w:noBreakHyphen/>
        <w:t>only paging system communic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ransmitted on frequencies allocated under Part 25; Subpart D, Subpart E, or Subpart F of Part 74; or Part 94 of the Rules of the Federal Communications Commission, unless, in the case of a communication transmitted on a frequency allocated under Part 74 that is not exclusively allocated to broadcast auxiliary services, the communication is a two</w:t>
        <w:noBreakHyphen/>
        <w:t>way voice communication by radi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Electronic storage’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emporary intermediate storage of a wire or electronic communication incidental to the electronic transmission of the communic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storage of a wire or electronic communication by an electronic communication service for purposes of backup protection of such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Aural transfer’ means a transfer containing the human voice at any point between and including the point of origin and the point of re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Remote computing service’ means the provision to the public of computer storage or processing services by means of an electronic communications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en register’ means a device which records or decodes electronic or other impulses which identify the numbers dialed or otherwise transmitted on the telephone line to which the device is attached, but the term does not include any device used by a provider or customer of a wire or electronic communication service for billing or recording as an incident to billing, for communication services provided by the provider, or any device used by a provider or customer of a wire communication service for cost accounting or other like purposes in the ordinary course of its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Trap and trace device’ means a device which captures the incoming electronic or other impulses which identify the originating number of an instrument or a device from which a wire or electronic communication was trans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tate’ means any state of the United States, the District of Columbia, the Commonwealth of Puerto Rico, or any other possession or territory of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20.</w:t>
        <w:tab/>
        <w:t>Except as otherwise specifically provided in this chapter, a person who commits any of the following acts is guilty of a felony and, upon conviction, must be punished as provided in Section 17</w:t>
        <w:noBreakHyphen/>
        <w:t>30</w:t>
        <w:noBreakHyphen/>
        <w:t>50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intercepts, attempts to intercept, or procures any other person to intercept or attempt to intercept any wire, oral, or electronic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ntionally uses, attempts to use, or procures any other person to use or attempt to use any electronic, mechanical, or other device to intercept any oral communication wh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evice is affixed to or otherwise transmits a signal through a wire, cable, or other like connection used in wire communic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vice transmits communications by radio or interferes with the transmission of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tentionally discloses or attempts to disclose to any other person the contents of any wire, oral, or electronic communication, knowing or having reason to know that the information was obtained through the interception of a wire, oral, or electronic communication in violation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ntionally uses or attempts to use the contents of any wire, oral, or electronic communication, knowing or having reason to know that the information was obtained through the interception of a wire, oral, or electronic communication in violation of this subsec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discloses or attempts to disclose to any other person the contents of any wire, oral, or electronic communication intercepted by means authorized by Section 17</w:t>
        <w:noBreakHyphen/>
        <w:t>30</w:t>
        <w:noBreakHyphen/>
        <w:t>70 or Section 17</w:t>
        <w:noBreakHyphen/>
        <w:t>30</w:t>
        <w:noBreakHyphen/>
        <w:t>95 when that person knows or has reason to know that the information was obtained through the interception of such a communication in connection with a criminal investigation and the disclosure is not otherwise authoriz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25.</w:t>
        <w:tab/>
        <w:t>(A)</w:t>
        <w:tab/>
        <w:t>It is lawful under this chapter for 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ire communication service to the public must not utilize service observing or random monitoring except for mechanical or service quality control check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rovider of wire, oral, or electronic communication service, or an officer, employee, or agent thereof, or landlord, custodian, or other person may provide information, facilities, or technical assistance to a person authorized by law to intercept wire, oral, or electronic communications if the provider, or an officer, employee, or agent thereof, or landlord, custodian, or other person, has been provided w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rder directing such assistance signed by the authorizing judg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cation in writing by a person specified in Section 17</w:t>
        <w:noBreakHyphen/>
        <w:t>30</w:t>
        <w:noBreakHyphen/>
        <w:t>95 that no warrant or court order is required by law, that all statutory requirements have been met, and that the specified assistance is required, setting forth the period of time during which the provision of the information, facilities, or technical assistance is authorized and specifying the information, facilities, or technical assistance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vider of wire, oral, or electronic communication service, or an officer, employee, or agent thereof, or landlord, custodian, or other person must not disclose the existence of any interception or the device used to accomplish the interception with respect to which the person has been furnished an order under this chapter, except as may otherwise be required by legal process and then only after prior notice to the Attorney General or his Assistant Attorney General.  Any such disclosure renders the person liable for the civil damages provided under Section 17</w:t>
        <w:noBreakHyphen/>
        <w:t>30</w:t>
        <w:noBreakHyphen/>
        <w:t>135, and the person may be prosecuted.  An action shall not be brought against a provider of wire, oral, or electronic communication service, or an officer, employee, or agent thereof, or landlord, custodian, or other person for providing information, facilities, or assistance in accordance with the terms of a court order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30.</w:t>
        <w:tab/>
        <w:t>(A)</w:t>
        <w:tab/>
        <w:t>It is lawful under this chapter for an officer, employee, or agent of the Federal Communications Commission, in the normal course of his employment and in discharge of the monitoring responsibilities exercised by the commission in the enforcement of 47 U.S.C. Chapter 5, to intercept a wire, oral, or electronic communication transmitted by radio or to disclose or use the information thereby ob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lawful under this chapter for a person acting under color of law to intercept a wire, oral, or electronic communication, where the person is a party to the communication or one of the parties to the communication has given prior consent to the inter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lawful under this chapter for a person not acting under color of law to intercept a wire, oral, or electronic communication where the person is a party to the communication or where one of the parties to the communication has given prior consent to the inter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35.</w:t>
        <w:tab/>
        <w:t>(A)</w:t>
        <w:tab/>
        <w:t>It is lawful under this chapter for a person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cept or access an electronic communication made through an electronic communication system that is configured so that the electronic communication is readily accessible to the general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rcept any radio communication which is transmitted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 station for the use of the general public, or that relates to ships, aircraft, vehicles, or persons in dist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overnmental, law enforcement, civil defense, private land mobile, or public safety communications system, including any police or fire communications system, readily accessible to the general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tation operating on an authorized frequency within the bands allocated to the amateur, citizens band, or general mobile radio servic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marine or aeronautical communications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gage in conduct which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hibited by Section 633 of the Communications Act of 1934;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cepted from the application of Section 705(a) of the Communications Act of 1934 and by Section 705(b) of tha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rcept any wire or electronic communication the transmission of which is causing harmful interference to any lawfully operating station of consumer electronic equipment to the extent necessary to identify the source of the interfe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rcept, if the person is another user of the same frequency, any radio communication that is not scrambled or encrypted made through a system that utilizes frequencies monitored by individuals engaged in the provision or the use of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rcept a satellite transmission that is not scrambled or encrypted and that is trans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a broadcasting station for purposes of retransmission to the general public;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n audio subcarrier intended for redistribution to facilities open to the public, but not including data transmissions or telephone calls, when the interception is not for the purposes of direct or indirect commercial advantage or private financial gai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rcept and privately view a private satellite video communication that is not scrambled or encrypted or to intercept a radio communication that is transmitted on frequencies allocated under Subpart D of Part 74 of the rules of the Federal Communications Commission that is not scrambled or encrypted, if the interception is not for an unlawful purpose or for purposes of direct or indirect commercial advantage or private commercial g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lawful under this chapter for a provider of electronic communication service to record the fact that a wire or electronic communication was initiated or completed in order to protect the provider, another provider furnishing service toward the completion of the wire or electronic communication, or a user of that service, from fraudulent, unlawful, or abusive use of such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40.</w:t>
        <w:tab/>
        <w:t>(A)</w:t>
        <w:tab/>
        <w:t>Except as provided in subsection (B), a person or entity providing an electronic communication service to the public must not intentionally divulge the contents of any communication while in transmission on that service to any person or entity other than an addressee or intended recipient of the communication or an agent of the addressee or intended recipi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providing electronic communication service to the public may divulge the contents of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otherwise authoriz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the lawful consent of the originator or any addressee or intended recipient of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 person employed or authorized, or whose facilities are used to forward the communication to its destin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ich were inadvertently obtained by the service provider and which appeared to pertain to the commission of a crime, if the divulgence is made to a law enforceme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45.</w:t>
        <w:tab/>
        <w:t>It is lawful under this chapter to use a pen register or a trap and trace device as authorized under South Carolina law or under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50.</w:t>
        <w:tab/>
        <w:t>(A)</w:t>
        <w:tab/>
        <w:t>Except as provided in subsection (B), whoever violates the provisions of Sections 17</w:t>
        <w:noBreakHyphen/>
        <w:t>30</w:t>
        <w:noBreakHyphen/>
        <w:t>20 through 17</w:t>
        <w:noBreakHyphen/>
        <w:t>30</w:t>
        <w:noBreakHyphen/>
        <w:t>45, upon conviction, must be imprisoned not more than five years or fined not more than fiv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offense is a first offense under this chapter and is not for any unlawful purpose or for purposes of direct or indirect commercial advantage or private commercial gain, and the wire or electronic communication with respect to which the offense under this chapter was committed is a radio communication that is not scrambled, encrypted, or transmitted using modulation techniques the essential parameters of which have been withheld from the public with the intention of preserving the privacy of the communication, th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communication is not the radio portion of a cellular telephone communication, a cordless telephone communication that is transmitted between the cordless telephone handset and the base unit, a public land mobile radio service communication, or a paging service communication, and the conduct is not that described in Section 17</w:t>
        <w:noBreakHyphen/>
        <w:t>30</w:t>
        <w:noBreakHyphen/>
        <w:t>35(7), the person committing the offense is guilty of a misdemeanor and, upon conviction, must be imprisoned not more than one year or fined not more than on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mmunication is the radio portion of a cellular telephone communication, a cordless telephone communication that is transmitted between the cordless telephone handset and the base unit, a public land mobile radio service communication, or a paging service communication, the person committing the offense, upon conviction, is guilty of a misdemeanor, and must be fined not more than one thousand dollars for each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55.</w:t>
        <w:tab/>
        <w:t>(A)</w:t>
        <w:tab/>
        <w:t>Except as otherwise specifically provided in this chapter, any person is guilty of a felony and, upon conviction, must be fined not more than five thousand dollars or imprisoned not more than five years, or both, who intention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s through the mail or otherwise sends or carries any electronic, mechanical, or other device, knowing or having reason to know that the design of the device renders it primarily useful for the purpose of the unlawful interception of wire, oral, or electronic communications as specifically defined by this chapte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ufactures, assembles, possesses, or sells any electronic, mechanical, or other device, knowing or having reason to know that the design of the device renders it primarily useful for the purpose of the unlawful interception of wire, oral, or electronic communications as specifically defin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lawful under this section for the persons listed in items (1) and (2) of this subsection to send through the mail, send, or carry in intrastate, interstate, or foreign commerce or manufacture, assemble, possess, or sell any electronic, mechanical, or other device, knowing or having reason to know that the design of the device renders it primarily useful for the purpose of the surreptitious interception of wire, oral, or electronic 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s to whom this subsection applies 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vider of wire or electronic communication service or an officer, agent, or employee of, or a person under contract with, such a provider, in the normal course of the business of providing that wire or electronic communication servic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er, agent, or employee of, or a person under contract with, bidding upon contracts with, or in the course of doing business with, the United States, a state, or a political subdivision of the state, in the normal course of the activities of the United States, a state, or a political subdivision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60.</w:t>
        <w:tab/>
        <w:t>Any electronic, mechanical, or other device used, sent, carried, manufactured, assembled, possessed, or sold in violation of this chapter may be seized and forfeited to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65.</w:t>
        <w:tab/>
        <w:t>(A)</w:t>
        <w:tab/>
        <w:t>Whenever any wire, oral, or electronic communication has been intercepted, no part of the contents of the communication and no evidence derived therefrom may be received in evidence in any trial, hearing, or other proceeding in or before any court, grand jury, department, officer, agency, regulatory body, legislative committee, or other authority of the State, or a political subdivision thereof, if the disclosure of that information would be in violation of this chapter. The prohibition of use as evidence provided in this section does not apply in cases of prosecution for criminal interception in violation of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ents of any wire, oral, or electronic communication intercepted pursuant to this chapter and the contents of any application for an order and an order of authorization issued pursuant to this chapter are not included in the definition of a public record contained in Section 30</w:t>
        <w:noBreakHyphen/>
        <w:t>4</w:t>
        <w:noBreakHyphen/>
        <w:t>20(c), and may only be disclosed in a manner provid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70.</w:t>
        <w:tab/>
        <w:t>(A)</w:t>
        <w:tab/>
        <w:t>An application for an order authorizing or approving the interception of wire, oral, or electronic communications must be initiated by the Chief of SLED.  After reviewing the application, the Attorney General or his designated Assistant Attorney General may authorize the submission of the application to a judge of competent jurisdiction for, and the judge may grant in conformity with this chapter, an order authorizing or approving the interception of wire, oral, or electronic communications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Law Enforcement Division for the investigation of the offense as to which the application is made when the interception may provide or has provided evidence of the commission of the offenses of murder (Section 16</w:t>
        <w:noBreakHyphen/>
        <w:t>3</w:t>
        <w:noBreakHyphen/>
        <w:t>10);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accessory before the fact to commit any of the above offenses (Section 16</w:t>
        <w:noBreakHyphen/>
        <w:t>1</w:t>
        <w:noBreakHyphen/>
        <w:t>40); or attempt to commit any of the above offenses (Section 16</w:t>
        <w:noBreakHyphen/>
        <w:t>1</w:t>
        <w:noBreakHyphen/>
        <w:t>80).  This interception may also be authorized when it may provide or has provided evidence of any conspiracy or solicitation to commit any violation of the offenses specified in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Law Enforcement Division for the investigation of the offense as to which the application is made when the interception may provide or has provided evidence of the commission of any offense related to terrorism or the commission of a terrorist act as provided for in Article 8, Chapter 23, Title 16, any offense related to bombs, destructive devices, bacteriological and biological weapons, and weapons of mass destruction as provided for in Article 7, Chapter 23, Title 16, or evidence of any conspiracy or solicitation to commit any crime specifically enumerated in this subsec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operating under a contract with the South Carolina Law Enforcement Division for the investigation of an offense listed in subsection (1) or (2).  Any interception conducted under this chapter by persons authorized by this subsection must conduct the interception under the direct supervision of an agent or officer of the South Carolina Law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authorized to intercept wire, oral, or electronic communications pursuant to this section must have completed training provided by SLED pursuant to Section 17</w:t>
        <w:noBreakHyphen/>
        <w:t>30</w:t>
        <w:noBreakHyphen/>
        <w:t>14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75.</w:t>
        <w:tab/>
        <w:t>(A)</w:t>
        <w:tab/>
        <w:t>Any SLED agent who, by any means authorized by this chapter, has obtained knowledge of the contents of any wire, oral, or electronic communication or evidence derived from it may disclose the contents to an attorney authorized by law to investigate and institute any action on behalf of the State of South Carolina or political subdivision of the State, or to another SLED agent, investigative, or law enforcement officer to the extent that the disclosure is appropriate to the proper performance of the official duties of the officer or person making or receiving the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LED agent, investigative, or law enforcement officer who, by any means authorized by this chapter, has obtained knowledge of the contents of any wire, oral, or electronic communication or evidence derived from it may use the contents to the extent the use is appropriate to the proper performance of his official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has received, by any means authorized by this chapter, or by the laws of any other state or the United States, any information concerning a wire, oral, or electronic communication or evidence derived from it, intercepted in accordance with the provisions of this chapter, may disclose the contents of that communication or the derivative evidence while giving testimony under oath or affirmation in any criminal proceeding in any court of the State or of the United States or in any grand jury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otherwise privileged wire, oral, or electronic communication intercepted in accordance with or in violation of the provisions of this chapter loses its privileged charac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n a SLED agent, while engaged in intercepting wire, oral, or electronic communications in the manner authorized by this chapter, intercepts wire, oral, or electronic communications relating to offenses other than those specified in the order of authorization or approval, the contents thereof and evidence derived from it may be disclosed or used as provided in subsections (A) and (B).  The contents and any evidence derived from it may be used under subsection (C) when authorized or approved by a judge of competent jurisdiction when the judge finds on subsequent application that the contents were otherwise intercepted in accordance with the provisions of this chapter. The application must be made as soon as pract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80.</w:t>
        <w:tab/>
        <w:t>(A)</w:t>
        <w:tab/>
        <w:t>Each application for an order authorizing or approving the interception of a wire, oral, or electronic communication under this chapter must be made in writing upon oath or affirmation to a judge of competent jurisdiction and must state the applicant’s authority to make the application.  Each application must include the following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the SLED agent making the application and the person authorizing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ull and complete statement of the facts and circumstances relied upon by the applicant to justify his belief that an order should be issued,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tails as to the particular offense that has been, is being, or is about to be com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cept as otherwise provided, a particular description of the nature and location of the facilities from which or the place where the communications are to be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articular description of the type of communications sought to be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identity of the person, if known, committing the offense and whose communications are to be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ull and complete statement as to whether or not other investigative procedures have been tried and failed or why they reasonably appear to be unlikely to succeed if tried or to be too dangero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communications sought to be intercepted are not otherwise legally privileg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period of time for which the interception is required to be maintained an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thereaf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full and complete statement of the facts concerning all previous applications known to the individual authorizing and making the application, made to a judge for authorization to intercept, or for approval of interceptions of, wire, oral, or electronic communications involving any of the same persons, facilities, or places specified in the application, and the action taken by the judge on each of the applic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n the application is for the extension of an order, a statement setting forth the results thus far obtained from the interception or a reasonable explanation of the failure to obtain the resul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egations of fact in the application may be based either upon the personal knowledge of the applicant or upon information and belief.  If the applicant personally knows the facts alleged, this knowledge must be stated in the application.  If the facts stated in the application are derived in whole or in part from the statements of persons other than the applicant, the sources of these facts must be either disclosed or described, and the application must contain the facts establishing the existence and reliability of the informants or the reliability of the information supplied by them.  The application must also state, so far as possible, the basis of the informant’s knowledge or belief.  Affidavits of persons other than the applicant may be submitted in conjunction with the application if they tend to support any fact or conclusion alleged in the application.  An accompanying affidavit may be based either on the personal knowledge of the affiant, or information and belief with the source of the information and the reason for belief specif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dge may require the applicant to furnish additional testimony or documentary evidence in support of the application.  Any hearing ordered by the judge regarding the application must be tape recor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pplication, the judge may enter an ex parte order, as requested or as modified, authorizing or approving interception of wire, oral, or electronic communications within the territorial jurisdiction of the court in which the judge is sitting, and outside the jurisdiction but within the State of South Carolina in the case of a mobile interception device authorized by the judge within the jurisdiction, if the judge determines on the basis of the facts submitted by the applicant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probable cause for belief that an individual is committing, has committed, or is about to commit an offense as provided in Section 17</w:t>
        <w:noBreakHyphen/>
        <w:t>30</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probable cause for belief that particular communications concerning that offense will be obtained through the inter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rmal investigative procedures have been tried and have failed or reasonably appear to be unlikely to succeed if tried or to be too dangerou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otherwise provided, there is probable cause for belief that the facilities from which, or the place where, the wire, oral, or electronic communications are to be intercepted are being used, or are about to be used, in connection with the commission of the offense, or are leased to, listed in the name of, or commonly used by that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85.</w:t>
        <w:tab/>
        <w:t>Each order authorizing or approving the interception of any wire, oral, or electronic communication must specif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the person, if known, whose communications are to be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ture and location of the communications facilities as to which, or the place where, authority to intercept is gr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articular description of the type of communication sought to be intercepted and a statement of the particular offense to which it re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ty of the agency authorized to intercept the communications and of the person authorizing the applic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iod of time during which the interception is authorized, including a statement as to whether or not the interception automatically terminates when the described communication has been first obtained.  An order authorizing the interception of a wire, oral, or electronic communication, upon the request of the applicant, must direct that a provider of wire or electronic communication service, landlord, custodian, or other person must furnish the applicant at once all information, facilities, and technical assistance necessary to accomplish the interception unobtrusively and with a minimum of interference with the services that the service provider, landlord, custodian, or person is according the person whose communications are to be intercepted. The obligation of a provider of wire, oral, or electronic communication service under such an order may include, but is not limited to, conducting an in</w:t>
        <w:noBreakHyphen/>
        <w:t>progress trace during an interception, or providing other assistance to support the investigation as may be specified in the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90.</w:t>
        <w:tab/>
        <w:t>(A)</w:t>
        <w:tab/>
        <w:t>No order entered may authorize or approve the interception of any wire, oral, or electronic communication for any period longer than is necessary to achieve the objective of the authorization or in any event longer than thirty days.  The thirty</w:t>
        <w:noBreakHyphen/>
        <w:t>day period begins on the day on which the South Carolina Law Enforcement Division first begins to conduct an interception under the order or ten days after the order is entered, whichever occurs earlier.  Extensions of an order may be granted but only upon application for an extension made in accordance with Section 17</w:t>
        <w:noBreakHyphen/>
        <w:t>30</w:t>
        <w:noBreakHyphen/>
        <w:t>80(A) and upon the court making the findings required by Section 17</w:t>
        <w:noBreakHyphen/>
        <w:t>30</w:t>
        <w:noBreakHyphen/>
        <w:t>80(C).  The period of extension must be no longer than the authorizing judge determines necessary to achieve the purposes for which the extension was granted and in no event for longer than thirty days.  Every order and extension of the order must contain a provision that the authorization to intercept must be executed as soon as practicable, must be conducted in such a way as to minimize the interception of communications not otherwise subject to interception under this chapter, and must terminate upon attainment of the authorized objective or in any event in thirty days.  If the intercepted communication is in code or foreign language and an expert in that foreign language or code is not reasonably available during the interception period, minimization may be accomplished as soon as practicable after the interception.  An interception under this chapter may be conducted by an agent of the South Carolina Law Enforcement Division or by an individual operating under a contract with and under the direct supervision of an agent of the South Carolina Law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 order authorizing interception is entered pursuant to this chapter, the order must require reports to be made to the judge who issued the order showing what progress has been made toward achievement of the authorized objective and the need for continued interception.  The reports must be made at such intervals as the judge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the authorization in the warrant, all interception must cease and as soon as practicable after termination any device installed to accomplish interception must be removed or must be permanently deactivated by any means approved by the issuing ju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95.</w:t>
        <w:tab/>
        <w:t>(A)</w:t>
        <w:tab/>
        <w:t>Notwithstanding any other provision of this chapter, any agent of the South Carolina Law Enforcement Division specifically designated by the Attorney General or his designated Assistant Attorney General may intercept the wire, oral, or electronic communication if an application for an order approving the interception is made within forty</w:t>
        <w:noBreakHyphen/>
        <w:t>eight hours after the interception begins to occur, and the agent determines that more likely than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ergency exists that involves an offense provided for in Section 17</w:t>
        <w:noBreakHyphen/>
        <w:t>30</w:t>
        <w:noBreakHyphen/>
        <w:t>70 and an immediate danger of death or serious physical injury to any person or the danger of escape of a prisoner and requires that a wire, oral, or electronic communication be intercepted before an order authorizing the interception can, with due diligence, be obtain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are grounds upon which an order could be entered under this chapter to authorize the inter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absence of an order, the interception must immediately terminate when the communication sought is obtained or when the application for the order is denied, whichever is earlier.  If the application for approval is denied, or in any other case in which the interception is terminated without an order having been issued, the contents of any wire, oral, or electronic communication intercepted must be treated as having been obtained in violation of Section 17</w:t>
        <w:noBreakHyphen/>
        <w:t>30</w:t>
        <w:noBreakHyphen/>
        <w:t>20, and an inventory must be served as provided for in Section 17</w:t>
        <w:noBreakHyphen/>
        <w:t>30</w:t>
        <w:noBreakHyphen/>
        <w:t>100(E) on the person named in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ents of the South Carolina Law Enforcement Division designated to intercept wire, oral, or electronic communications pursuant to this section must have completed training provided by SLED pursuant to Section 17</w:t>
        <w:noBreakHyphen/>
        <w:t>30</w:t>
        <w:noBreakHyphen/>
        <w:t>14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judge of competent jurisdiction must be notified orally of the intent to begin the interception of any wire, oral, or electronic communication when an emergency exists pursuant to the provisions of this section before any interception is conducted.  The judge must make a written record of this no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00.</w:t>
        <w:tab/>
        <w:t>(A)</w:t>
        <w:tab/>
        <w:t>The contents of any wire, oral, or electronic communication intercepted by any means authorized by this chapter, if possible, must be recorded on tape or wire or other comparable device. The recording of the contents of any wire, oral, or electronic communication under this subsection must be kept in such a way as will protect the recording from editing or other alterations. Immediately upon the expiration of the period of the order, or extensions of the order, the recordings must be made available to the judge issuing the order and sealed under his directions. Custody of the recordings must be wherever the judge orders. They must not be destroyed except upon an order of the issuing or denying judge, or that judge’s successor in office, and in any event must be kept for ten years.  Duplicate recordings may be made for use or disclosure as permitt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sence of the seal provided for by this section, or a satisfactory explanation for the absence thereof, must be a prerequisite for the use or disclosure of the contents of any wire, oral, or electronic communication or evidence derived therefrom as required by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tions made and orders granted under this chapter must be sealed by the judge.  Custody of the applications and orders must be wherever the judge directs.  As required by federal law, the applications and orders must be disclosed only upon a showing of good cause before a judge of competent jurisdiction and must not be destroyed except on order of the issuing or denying judge, or that judge’s successor in office, and in any event must be kept for t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olation of the provisions of this section may be punished as contempt of the issuing or denying ju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a reasonable time but not later than ninety days after the termination of the period of an order or extensions of the order, the issuing or denying judge must cause to be served on the persons named in the order or the application, and those other parties to intercepted communications as the judge may determine in his discretion to be in the interest of justice, an inventory which must include notice of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t of the entry of the order or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the entry and the period of authorized, approved, or disapproved interception, or the denial of the applic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act that during the period wire, oral, or electronic communications were or were not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upon the filing of a motion, must make available to the person or the person’s counsel for inspection the portions of the intercepted communications, applications, testimony, recordings, and orders that would otherwise be discoverable under the South Carolina Rules of Evidence, unless otherwise provided by federal law or Rules of Court.  On an ex parte showing of good cause to a judge of competent jurisdiction, the serving of the inventory required by this paragraph may be postpo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05.</w:t>
        <w:tab/>
        <w:t>As required by federal law, the contents of any intercepted wire, oral, or electronic communication or evidence derived therefrom must not be received in evidence or otherwise disclosed in any trial, hearing, or other proceeding unless each party, not less than ten days before the hearing or proceeding and not less than thirty days prior to trial, has been furnished with a copy of the court order and accompanying application under which the interception was authorized or approved.  These time periods may be waived by the judge if the judge finds that it was not possible to furnish the party with the above information within the specified time periods before the trial, hearing, or proceeding and that the party will not be prejudiced by the delay in receiving the information.  In determining prejudice, the judge must specifically consider the complexity of the case, the duration of the recordings, and the party’s need to retain experts to review the material and must also take these factors into consideration when deciding a motion for continuance made by a party furnished with these materials after the time periods set out above.  Upon filing of a motion by an aggrieved person, the judge must make available to the aggrieved person or his counsel for inspection the portions of the intercepted communication or evidence derived therefrom that would be otherwise discoverable under South Carolina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10.</w:t>
        <w:tab/>
        <w:t>(A)</w:t>
        <w:tab/>
        <w:t>Prior to any trial, hearing, or proceeding in or before any court, department, officer, agency, regulatory body, or other authority, any aggrieved person may move to suppress the contents of any intercepted wire, oral, or electronic communication, or evidence derived therefrom, on the grounds that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unication was unlawfully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der of authorization or approval under which it was intercepted is insufficient on its fac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terception was not made in conformity with the order of authorization or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must be made before the trial, hearing, or proceeding unless there was no opportunity to make the motion or the person was not aware of the grounds of the motion.  The motion must be made before the reviewing authority and must be decided on an expedited basis.  Upon receiving the motion, the reviewing authority must notify the issuing judge who must transfer copies of the contents of all recordings, applications, orders, and other documents relating to the issuance of the order of authorization.  Disclosure of the contents of these materials must only be to the extent necessary to effectively render a decision or to the extent authorized by this chapter.  The issuing judge also must designate the portions of these materials that were made available to the aggrieved person.  After reviewing the materials, the reviewing authority must first determine whether all materials otherwise discoverable under South Carolina law were made available to the aggrieved person.  If a majority of the members of the reviewing authority determines that not all of the necessary materials were made available, the reviewing authority may order that those additional portions be made available and allow the aggrieved person appropriate time to review the materials.  The aggrieved person may then amend his motion to include any additional grounds derived from the additional materials.  If a majority of the members of the reviewing authority determine that all necessary materials were made available, the reviewing authority must decide whether the order of authorization was issued and the communications were intercepted in conformity with the requirements of this chapter.  If the reviewing authority does not unanimously determine that the order of authorization was issued and the communications were intercepted in conformity with the requirements of this chapter, the contents of the intercepted wire or oral communication or evidence derived therefrom must be treated as having been obtained in violation of this chapter.  Unless otherwise provided by federal law or Rules of Court, all South Carolina Rules of Evidence apply.  The reviewing authority may, in its discretion, conduct a hearing and require additional testimony or documentary evidence.  All proceedings requiring the use of the contents of any intercepted communication that are the subject of the motion to suppress pursuant to this section are automatically stayed pending the determination of the motion to supp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has the right to appeal an order granting a motion  to suppress made under subsection (A).  The judges of the South Carolina Court of Appeals </w:t>
      </w:r>
      <w:r>
        <w:rPr>
          <w:i/>
        </w:rPr>
        <w:t>en banc</w:t>
      </w:r>
      <w:r>
        <w:rPr/>
        <w:t xml:space="preserve"> have initial appellate jurisdiction over the appeal.  All other appellate procedures remain in force and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has the right to appeal the denial of the application of an order of authorization or approval.  The appeal must be directed to the reviewing authority and must be conducted in a manner consistent with subsection (A).  In addition to the requirements of subsection (A), the reviewing authority must unanimously determine that the issuing judge abused his discretion in denying an application for an order of approval before the decision of the issuing judge may be overturned.  Upon a determination of an abuse of discretion, the reviewing authority must order that the application of authorization or approval be granted and an order of authorization or approval be issued.  The State has no further right to appeal the decision of the reviewing authority.  For purposes of the aggrieved person, an order granted pursuant to this subsection is considered interlocutory. The appeal must be taken within thirty days after the date the order was entered and must be diligently prosecu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medies and sanctions described in this chapter with respect to the interception of electronic communications are the only judicial remedies and sanctions for violations of those sections involving the 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15.</w:t>
        <w:tab/>
        <w:t>The requirements relating to the specification of the facilities from which, or the place where, the communication is to be intercepted do not apply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e case of an application with respect to the interception of an oral communication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lication is initiated by the Chief of the South Carolina Law Enforcement Division (SLED) and is approved by the Attorney General or his designated Assistant Attorney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pplication contains a full and complete statement as to why the specification is not practical and identifies the person committing the offense and whose communications are to be intercep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udge finds that the specification is not practica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n application with respect to a wire or electronic communication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lication is initiated by the Chief of SLED and is approved by the Attorney General or his designated Assistant Attorney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pplication identifies the person believed to be committing the offense and whose communications are to be intercepted and the applicant makes a showing that there is probable cause to believe that the person’s actions could have the effect of thwarting interception from a specified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udge finds that such showing has been adequately mad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rder authorizing or approving the interception is limited to interception only for such time as it is reasonable to presume that the person identified in the application is or was reasonably proximate to the instrument through which the communication will be or was trans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20.</w:t>
        <w:tab/>
        <w:t>If an interception of a communication is to be carried out pursuant to Section 17</w:t>
        <w:noBreakHyphen/>
        <w:t>30</w:t>
        <w:noBreakHyphen/>
        <w:t>115, the interception may not begin until the facilities from which, or the place where, the communication is to be intercepted is ascertained by the person implementing the interception order.  A provider of wire or electronic communications service that has received an order as provided under Section 17</w:t>
        <w:noBreakHyphen/>
        <w:t>30</w:t>
        <w:noBreakHyphen/>
        <w:t>115 may petition the court to modify or quash the order on the ground that the interception cannot be performed in a timely or reasonable fashion.  The court, upon notice to the State, must decide such a petition expeditious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25.</w:t>
        <w:tab/>
        <w:t>(A)</w:t>
        <w:tab/>
        <w:t>The supervising agent of the South Carolina Law Enforcement Division or the supervising law enforcement officer of a political subdivision of this State at the scene of an incident where there is reasonable cause to belie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volves immediate danger of death or serious physical injury to any person or the danger of escape of a priso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a person is holding one or more host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re is the probability that a subject about to be arrested will resist with the use of weapon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 person has barricaded himself and is armed and is threatening suic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y order law enforcement or telephone company personnel to cut, reroute, or divert telephone lines solely for the purpose of preventing telephone communications between the suspect and any person other than a law enforcement officer or the law enforcement officer’s designee, if the cutting, rerouting, or diverting of telephone lines is technically feasible and can be performed without endangering the lives of telephone company or other utility person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od faith reliance by a telephone company on an oral or written order to cut, reroute, divert, or intercept telephone lines given by a supervising law enforcement officer under subsection (A) constitutes a complete defense to any civil, criminal, or administrative action arising out of the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30.</w:t>
        <w:tab/>
        <w:t>Any intercepted wire, oral, or electronic communication must be reported to the Administrative Office of the United States Courts as outlined in 18 U.S.C. Section  251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35.</w:t>
        <w:tab/>
        <w:t>(A)</w:t>
        <w:tab/>
        <w:t>Any person whose wire, oral, or electronic communication is intercepted, disclosed, or used in violation of this chapter has a civil cause of action against any person or entity who intercepts, discloses, or uses, or procures any other person or entity to intercept, disclose, or use the communications and must be entitled to recover from the person or entity which engaged in that violation relief as may be appropriate,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liminary or equitable or declaratory relief as may be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ual damages, but not less than liquidated damages computed at the rate of five hundred dollars a day for each day of violation or twenty</w:t>
        <w:noBreakHyphen/>
        <w:t>five thousand dollars, whichever is gre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nitive damag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attorney’s fee and other litigation costs reasonably in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od faith reliance on a court order, subpoena, or a request of an agent of the South Carolina Law Enforcement Division under Section 17</w:t>
        <w:noBreakHyphen/>
        <w:t>30</w:t>
        <w:noBreakHyphen/>
        <w:t>95 constitutes a complete defense to any civil or criminal or administrative action arising out of the conduct under the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ivil action under this section may not be commenced later than five years after the date upon which the claimant first has a reasonable opportunity to discover the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whose wire, oral, or electronic communication is intercepted, disclosed, or used in violation of this chapter is entitled to a jury tr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vestigative or law enforcement officer or governmental entity who wilfully discloses or uses information beyond the extent permitted by law is in violation of this chapter and subject to civil and criminal and penalties as provid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40.</w:t>
        <w:tab/>
        <w:t>(A)</w:t>
        <w:tab/>
        <w:t>The Attorney General or any solicitor may make application to a judge of competent jurisdiction for an order authorizing or approving the installation and use of a mobile tracking device by the South Carolina Law Enforcement Division or any law enforcement entity of a political subdivision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tion under subsection (A) of this section mus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of the identity of the applic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cation by the applicant that probable cause exists to believe that the information likely to be obtained is relevant to an ongoing criminal investigation being conducted by the South Carolina Law Enforcement Division or any law enforcement entity of a political subdivision of this State which may provide evidence relating to any offense or any evidence of any conspiracy or solicitation to commit any violation of the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offense to which the information likely to be obtained relat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whether it may be necessary to use and monitor the mobile tracking device outside the jurisdiction of the court from which the authorization is being sou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lication made as provided under subsection (B), the court, upon a finding that the certification and statements required by subsection (B) have been made in the application and probable cause exists, must enter an ex parte order authorizing the installation and use of a mobile tracking device.  The order may authorize the use of the device within the jurisdiction of the court and outside that jurisdiction but within the State of South Carolina if the device is installed within the jurisdiction of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may require greater specificity or additional information beyond that which is required by this section as a requisite for issuing an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ndards established by the United States Supreme Court for the installation and monitoring of mobile tracking devices apply to the installation and use of any device as authoriz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 a ‘tracking device’ means an electronic or mechanical device which permits the tracking of the movement of a person or ob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 xml:space="preserve">145. </w:t>
        <w:tab/>
        <w:t>Any SLED agent or an individual operating under a contract with the South Carolina Law Enforcement Division authorized under the provisions of this chapter to intercept wire, oral, or electronic communications must undergo training by SLED in conducting such surveillance with emphasis on techniques for minimizing the interception of communications that fall outside of the communications subject to interception pursuant to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25</w:t>
        <w:noBreakHyphen/>
        <w:t>1</w:t>
        <w:noBreakHyphen/>
        <w:t>4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20.</w:t>
        <w:tab/>
        <w:t xml:space="preserve">There is established within the office of the Adjutant General the South Carolina Preparedness Division </w:t>
      </w:r>
      <w:r>
        <w:rPr>
          <w:strike/>
        </w:rPr>
        <w:t>(Division)</w:t>
      </w:r>
      <w:r>
        <w:rPr/>
        <w:t xml:space="preserve"> </w:t>
      </w:r>
      <w:r>
        <w:rPr>
          <w:u w:val="single"/>
        </w:rPr>
        <w:t>(divis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vision</w:t>
      </w:r>
      <w:r>
        <w:rPr/>
        <w:t xml:space="preserve"> </w:t>
      </w:r>
      <w:r>
        <w:rPr>
          <w:u w:val="single"/>
        </w:rPr>
        <w:t>division</w:t>
      </w:r>
      <w:r>
        <w:rPr/>
        <w:t xml:space="preserve"> </w:t>
      </w:r>
      <w:r>
        <w:rPr>
          <w:strike/>
        </w:rPr>
        <w:t>shall</w:t>
      </w:r>
      <w:r>
        <w:rPr/>
        <w:t xml:space="preserve"> </w:t>
      </w:r>
      <w:r>
        <w:rPr>
          <w:u w:val="single"/>
        </w:rPr>
        <w:t>must</w:t>
      </w:r>
      <w:r>
        <w:rPr/>
        <w:t xml:space="preserve"> be administered by a director appointed by the Adjutant General, to serve at his pleasure, and such additional staff as may be employed or appointed by the Adjutant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vision</w:t>
      </w:r>
      <w:r>
        <w:rPr/>
        <w:t xml:space="preserve"> </w:t>
      </w:r>
      <w:r>
        <w:rPr>
          <w:u w:val="single"/>
        </w:rPr>
        <w:t>division</w:t>
      </w:r>
      <w:r>
        <w:rPr/>
        <w:t xml:space="preserve"> </w:t>
      </w:r>
      <w:r>
        <w:rPr>
          <w:strike/>
        </w:rPr>
        <w:t>shall be</w:t>
      </w:r>
      <w:r>
        <w:rPr/>
        <w:t xml:space="preserve"> </w:t>
      </w:r>
      <w:r>
        <w:rPr>
          <w:u w:val="single"/>
        </w:rPr>
        <w:t>is</w:t>
      </w:r>
      <w:r>
        <w:rPr/>
        <w:t xml:space="preserve"> responsible for the implementation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Coordinating</w:t>
      </w:r>
      <w:r>
        <w:rPr/>
        <w:t xml:space="preserve"> </w:t>
      </w:r>
      <w:r>
        <w:rPr>
          <w:u w:val="single"/>
        </w:rPr>
        <w:t>coordinating</w:t>
      </w:r>
      <w:r>
        <w:rPr/>
        <w:t xml:space="preserve"> the efforts of all state, county</w:t>
      </w:r>
      <w:r>
        <w:rPr>
          <w:u w:val="single"/>
        </w:rPr>
        <w:t>,</w:t>
      </w:r>
      <w:r>
        <w:rPr/>
        <w:t xml:space="preserve"> and municipal agencies and departments in developing a State Emergency Plan</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Conducting</w:t>
      </w:r>
      <w:r>
        <w:rPr/>
        <w:t xml:space="preserve"> </w:t>
      </w:r>
      <w:r>
        <w:rPr>
          <w:u w:val="single"/>
        </w:rPr>
        <w:t>conducting</w:t>
      </w:r>
      <w:r>
        <w:rPr/>
        <w:t xml:space="preserve"> a statewide preparedness program to assure the capability of state, county</w:t>
      </w:r>
      <w:r>
        <w:rPr>
          <w:u w:val="single"/>
        </w:rPr>
        <w:t>,</w:t>
      </w:r>
      <w:r>
        <w:rPr/>
        <w:t xml:space="preserve"> and municipal governments to execute the State Emergency Plan</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stablishing</w:t>
      </w:r>
      <w:r>
        <w:rPr/>
        <w:t xml:space="preserve"> </w:t>
      </w:r>
      <w:r>
        <w:rPr>
          <w:u w:val="single"/>
        </w:rPr>
        <w:t>establishing</w:t>
      </w:r>
      <w:r>
        <w:rPr/>
        <w:t xml:space="preserve"> and maintaining a State Emergency Operations Center and providing support of the state emergency staff and work forc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stablishing</w:t>
      </w:r>
      <w:r>
        <w:rPr/>
        <w:t xml:space="preserve"> </w:t>
      </w:r>
      <w:r>
        <w:rPr>
          <w:u w:val="single"/>
        </w:rPr>
        <w:t>establishing</w:t>
      </w:r>
      <w:r>
        <w:rPr/>
        <w:t xml:space="preserve"> an effective system for reporting, analyzing, displaying</w:t>
      </w:r>
      <w:r>
        <w:rPr>
          <w:u w:val="single"/>
        </w:rPr>
        <w:t>,</w:t>
      </w:r>
      <w:r>
        <w:rPr/>
        <w:t xml:space="preserve"> and disseminating emergency information</w:t>
      </w:r>
      <w:r>
        <w:rPr>
          <w:strike/>
        </w:rPr>
        <w:t>.</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stablishing a statewide Urban Search and Recovery Team for response to emergency situations, to the extent that funding is provided by the General Assembl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25-1</w:t>
        <w:noBreakHyphen/>
        <w:t>440 of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40.</w:t>
        <w:tab/>
        <w:t>(a)</w:t>
        <w:tab/>
        <w:t xml:space="preserve">The Governor, when an emergency has been declared, as the elected Chief Executive of the State, </w:t>
      </w:r>
      <w:r>
        <w:rPr>
          <w:strike/>
        </w:rPr>
        <w:t>shall be</w:t>
      </w:r>
      <w:r>
        <w:rPr/>
        <w:t xml:space="preserve"> </w:t>
      </w:r>
      <w:r>
        <w:rPr>
          <w:u w:val="single"/>
        </w:rPr>
        <w:t>is</w:t>
      </w:r>
      <w:r>
        <w:rPr/>
        <w:t xml:space="preserve"> responsible for the safety, security and welfare of the State and </w:t>
      </w:r>
      <w:r>
        <w:rPr>
          <w:strike/>
        </w:rPr>
        <w:t>shall be</w:t>
      </w:r>
      <w:r>
        <w:rPr/>
        <w:t xml:space="preserve"> </w:t>
      </w:r>
      <w:r>
        <w:rPr>
          <w:u w:val="single"/>
        </w:rPr>
        <w:t>is</w:t>
      </w:r>
      <w:r>
        <w:rPr/>
        <w:t xml:space="preserve"> empowered with the following additional authority to adequately discharge this responsi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ssue</w:t>
      </w:r>
      <w:r>
        <w:rPr/>
        <w:t xml:space="preserve"> </w:t>
      </w:r>
      <w:r>
        <w:rPr>
          <w:u w:val="single"/>
        </w:rPr>
        <w:t>issue</w:t>
      </w:r>
      <w:r>
        <w:rPr/>
        <w:t xml:space="preserve"> emergency proclamations and regulations and amend or rescind them.  </w:t>
      </w:r>
      <w:r>
        <w:rPr>
          <w:strike/>
        </w:rPr>
        <w:t>Such</w:t>
      </w:r>
      <w:r>
        <w:rPr/>
        <w:t xml:space="preserve"> </w:t>
      </w:r>
      <w:r>
        <w:rPr>
          <w:u w:val="single"/>
        </w:rPr>
        <w:t>These</w:t>
      </w:r>
      <w:r>
        <w:rPr/>
        <w:t xml:space="preserve"> proclamations and regulations </w:t>
      </w:r>
      <w:r>
        <w:rPr>
          <w:strike/>
        </w:rPr>
        <w:t>shall</w:t>
      </w:r>
      <w:r>
        <w:rPr/>
        <w:t xml:space="preserve"> have the force and effect of law as long as the emergency exist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eclare</w:t>
      </w:r>
      <w:r>
        <w:rPr/>
        <w:t xml:space="preserve"> </w:t>
      </w:r>
      <w:r>
        <w:rPr>
          <w:u w:val="single"/>
        </w:rPr>
        <w:t>declare</w:t>
      </w:r>
      <w:r>
        <w:rPr/>
        <w:t xml:space="preserve"> a state of emergency for all or part of the State if he finds a disaster </w:t>
      </w:r>
      <w:r>
        <w:rPr>
          <w:u w:val="single"/>
        </w:rPr>
        <w:t>or a public health emergency, as defined in Section 44</w:t>
        <w:noBreakHyphen/>
        <w:t>4</w:t>
        <w:noBreakHyphen/>
        <w:t>130,</w:t>
      </w:r>
      <w:r>
        <w:rPr/>
        <w:t xml:space="preserve"> has occurred, or that the threat thereof is imminent, and extraordinary measures are </w:t>
      </w:r>
      <w:r>
        <w:rPr>
          <w:strike/>
        </w:rPr>
        <w:t>deemed</w:t>
      </w:r>
      <w:r>
        <w:rPr/>
        <w:t xml:space="preserve"> </w:t>
      </w:r>
      <w:r>
        <w:rPr>
          <w:u w:val="single"/>
        </w:rPr>
        <w:t>considered</w:t>
      </w:r>
      <w:r>
        <w:rPr/>
        <w:t xml:space="preserve"> necessary to cope with the existing or anticipated situation.  A declared state of emergency shall not continue for a period of more than fifteen days without the consent of the General Assembly</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uspend</w:t>
      </w:r>
      <w:r>
        <w:rPr/>
        <w:t xml:space="preserve"> </w:t>
      </w:r>
      <w:r>
        <w:rPr>
          <w:u w:val="single"/>
        </w:rPr>
        <w:t>suspend</w:t>
      </w:r>
      <w:r>
        <w:rPr/>
        <w:t xml:space="preserve"> provisions of existing regulations prescribing procedures for conduct of state business if strict compliance with the provisions thereof would in any way prevent, hinder</w:t>
      </w:r>
      <w:r>
        <w:rPr>
          <w:u w:val="single"/>
        </w:rPr>
        <w:t>,</w:t>
      </w:r>
      <w:r>
        <w:rPr/>
        <w:t xml:space="preserve"> or delay necessary action in coping with the emergency</w:t>
      </w:r>
      <w:r>
        <w:rPr>
          <w:strike/>
        </w:rPr>
        <w:t>.</w:t>
      </w:r>
      <w:r>
        <w:rPr>
          <w:strike/>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Utilize</w:t>
      </w:r>
      <w:r>
        <w:rPr/>
        <w:t xml:space="preserve"> </w:t>
      </w:r>
      <w:r>
        <w:rPr>
          <w:u w:val="single"/>
        </w:rPr>
        <w:t>utilize</w:t>
      </w:r>
      <w:r>
        <w:rPr/>
        <w:t xml:space="preserve"> all available resources of state government as reasonably necessary to cope with the emergency</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ransfer</w:t>
      </w:r>
      <w:r>
        <w:rPr/>
        <w:t xml:space="preserve"> </w:t>
      </w:r>
      <w:r>
        <w:rPr>
          <w:u w:val="single"/>
        </w:rPr>
        <w:t>transfer</w:t>
      </w:r>
      <w:r>
        <w:rPr/>
        <w:t xml:space="preserve"> the direction, personnel</w:t>
      </w:r>
      <w:r>
        <w:rPr>
          <w:u w:val="single"/>
        </w:rPr>
        <w:t>,</w:t>
      </w:r>
      <w:r>
        <w:rPr/>
        <w:t xml:space="preserve"> or functions of state departments, agencies and commissions, or units thereof, for purposes of facilitating or performing emergency services as necessary or desirabl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r>
      <w:r>
        <w:rPr>
          <w:strike/>
        </w:rPr>
        <w:t>Compel</w:t>
      </w:r>
      <w:r>
        <w:rPr/>
        <w:t xml:space="preserve"> </w:t>
      </w:r>
      <w:r>
        <w:rPr>
          <w:u w:val="single"/>
        </w:rPr>
        <w:t>compel</w:t>
      </w:r>
      <w:r>
        <w:rPr/>
        <w:t xml:space="preserve"> performance by elected and appointed state, county</w:t>
      </w:r>
      <w:r>
        <w:rPr>
          <w:u w:val="single"/>
        </w:rPr>
        <w:t>,</w:t>
      </w:r>
      <w:r>
        <w:rPr/>
        <w:t xml:space="preserve"> and municipal officials and employees of the emergency duties and functions assigned them in the State Emergency Plan or by Executive Order</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Direct</w:t>
      </w:r>
      <w:r>
        <w:rPr/>
        <w:t xml:space="preserve"> </w:t>
      </w:r>
      <w:r>
        <w:rPr>
          <w:u w:val="single"/>
        </w:rPr>
        <w:t>direct</w:t>
      </w:r>
      <w:r>
        <w:rPr/>
        <w:t xml:space="preserve"> and compel evacuation of all or part of the populace from any stricken or threatened area if this action is </w:t>
      </w:r>
      <w:r>
        <w:rPr>
          <w:strike/>
        </w:rPr>
        <w:t>deemed</w:t>
      </w:r>
      <w:r>
        <w:rPr/>
        <w:t xml:space="preserve"> </w:t>
      </w:r>
      <w:r>
        <w:rPr>
          <w:u w:val="single"/>
        </w:rPr>
        <w:t>considered</w:t>
      </w:r>
      <w:r>
        <w:rPr/>
        <w:t xml:space="preserve"> necessary for the preservation of life or other emergency mitigation, response</w:t>
      </w:r>
      <w:r>
        <w:rPr>
          <w:u w:val="single"/>
        </w:rPr>
        <w:t>,</w:t>
      </w:r>
      <w:r>
        <w:rPr/>
        <w:t xml:space="preserve"> or recovery; to prescribe routes, modes of transportation and destination in connection with evacuation; and to control ingress and egress at an emergency area, the movement of persons within the area</w:t>
      </w:r>
      <w:r>
        <w:rPr>
          <w:u w:val="single"/>
        </w:rPr>
        <w:t>,</w:t>
      </w:r>
      <w:r>
        <w:rPr/>
        <w:t xml:space="preserve"> and the occupancy of premises therein</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Within</w:t>
      </w:r>
      <w:r>
        <w:rPr/>
        <w:t xml:space="preserve"> </w:t>
      </w:r>
      <w:r>
        <w:rPr>
          <w:u w:val="single"/>
        </w:rPr>
        <w:t>within</w:t>
      </w:r>
      <w:r>
        <w:rPr/>
        <w:t xml:space="preserve"> the limits of any applicable constitutional requirements and when a major disaster or emergency has been declared by the President to exist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r>
      <w:r>
        <w:rPr>
          <w:strike/>
        </w:rPr>
        <w:t>Request</w:t>
      </w:r>
      <w:r>
        <w:rPr/>
        <w:t xml:space="preserve"> </w:t>
      </w:r>
      <w:r>
        <w:rPr>
          <w:u w:val="single"/>
        </w:rPr>
        <w:t>request</w:t>
      </w:r>
      <w:r>
        <w:rPr/>
        <w:t xml:space="preserve">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r>
      <w:r>
        <w:rPr>
          <w:u w:val="single"/>
        </w:rPr>
        <w:t>-</w:t>
      </w:r>
      <w:r>
        <w:rPr/>
        <w:t xml:space="preserve">related expenses or serious needs that may not be </w:t>
      </w:r>
      <w:r>
        <w:rPr>
          <w:strike/>
        </w:rPr>
        <w:t>otherwise</w:t>
      </w:r>
      <w:r>
        <w:rPr/>
        <w:t xml:space="preserve"> met </w:t>
      </w:r>
      <w:r>
        <w:rPr>
          <w:u w:val="single"/>
        </w:rPr>
        <w:t>otherwise</w:t>
      </w:r>
      <w:r>
        <w:rPr/>
        <w:t xml:space="preserve"> from other means of assistanc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Enter</w:t>
      </w:r>
      <w:r>
        <w:rPr/>
        <w:t xml:space="preserve"> </w:t>
      </w:r>
      <w:r>
        <w:rPr>
          <w:u w:val="single"/>
        </w:rPr>
        <w:t>enter</w:t>
      </w:r>
      <w:r>
        <w:rPr/>
        <w:t xml:space="preserve"> into an agreement with the federal government, through an officer or agency thereof, pledging the State to participate in the funding of the financial assistance authorized in subitem (i) of this item, under a ratio not to exceed twenty</w:t>
        <w:noBreakHyphen/>
        <w:t>five percent of the assistanc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Make</w:t>
      </w:r>
      <w:r>
        <w:rPr/>
        <w:t xml:space="preserve"> </w:t>
      </w:r>
      <w:r>
        <w:rPr>
          <w:u w:val="single"/>
        </w:rPr>
        <w:t>make</w:t>
      </w:r>
      <w:r>
        <w:rPr/>
        <w:t xml:space="preserv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w:t>
      </w:r>
      <w:r>
        <w:rPr>
          <w:strike/>
        </w:rPr>
        <w:t>.</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r>
      <w:r>
        <w:rPr>
          <w:strike/>
        </w:rPr>
        <w:t>Promulgate</w:t>
      </w:r>
      <w:r>
        <w:rPr/>
        <w:t xml:space="preserve"> </w:t>
      </w:r>
      <w:r>
        <w:rPr>
          <w:u w:val="single"/>
        </w:rPr>
        <w:t>promulgate</w:t>
      </w:r>
      <w:r>
        <w:rPr/>
        <w:t xml:space="preserve"> necessary regulations for carrying out the purposes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w:t>
      </w:r>
      <w:r>
        <w:rPr>
          <w:strike/>
        </w:rPr>
        <w:t>shall be</w:t>
      </w:r>
      <w:r>
        <w:rPr/>
        <w:t xml:space="preserve"> </w:t>
      </w:r>
      <w:r>
        <w:rPr>
          <w:u w:val="single"/>
        </w:rPr>
        <w:t>is</w:t>
      </w:r>
      <w:r>
        <w:rPr/>
        <w:t xml:space="preserve"> responsible for the development and coordination of a system of Comprehensive Emergency Management which </w:t>
      </w:r>
      <w:r>
        <w:rPr>
          <w:strike/>
        </w:rPr>
        <w:t>shall</w:t>
      </w:r>
      <w:r>
        <w:rPr/>
        <w:t xml:space="preserve"> </w:t>
      </w:r>
      <w:r>
        <w:rPr>
          <w:u w:val="single"/>
        </w:rPr>
        <w:t>must</w:t>
      </w:r>
      <w:r>
        <w:rPr/>
        <w:t xml:space="preserve"> include provisions for mitigation, preparedness, response</w:t>
      </w:r>
      <w:r>
        <w:rPr>
          <w:u w:val="single"/>
        </w:rPr>
        <w:t>,</w:t>
      </w:r>
      <w:r>
        <w:rPr/>
        <w:t xml:space="preserve"> and recovery in anticipated and actual emergency situ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y person who fraudulently or wilfully makes a misstatement of fact in connection with an application for financial assistance made available pursuant to item (8) of subsubsection (a) of this subsection, upon conviction of each offense, must be fined not more than five thousand dollars or imprisoned for not more than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erson who knowingly violates any regulation promulgated pursuant to item (8) of subsection (a) of this subsection is subject to a civil penalty of not more than two thousand dollars for each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grant recipient who misapplies financial assistance made available by item (8) of subsubsection (a) of this subsection is subject to a civil penalty in an amount equal to one hundred fifty percent of the original grant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30</w:t>
        <w:noBreakHyphen/>
        <w:t>4</w:t>
        <w:noBreakHyphen/>
        <w:t>20(c) is amended by adding a new sentence at the end of the sub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formation relating to security plans and devices proposed, adopted, installed, or utilized by a public body, other than amounts expended for adoption, implementation, or installation of these plans and devices, is required to be closed to the public and is not considered to be made open to the public under the provisions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30</w:t>
        <w:noBreakHyphen/>
        <w:t>4</w:t>
        <w:noBreakHyphen/>
        <w:t>40(a)(3)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rds of law enforcement and public safety agencies not otherwise available by </w:t>
      </w:r>
      <w:r>
        <w:rPr>
          <w:u w:val="single"/>
        </w:rPr>
        <w:t>state and federal</w:t>
      </w:r>
      <w:r>
        <w:rPr/>
        <w:t xml:space="preserve"> law that were compiled in the process of detecting and investigating crime if the disclosure of the information would harm the agency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Disclosing</w:t>
      </w:r>
      <w:r>
        <w:rPr/>
        <w:t xml:space="preserve"> </w:t>
      </w:r>
      <w:r>
        <w:rPr>
          <w:u w:val="single"/>
        </w:rPr>
        <w:t>disclosing</w:t>
      </w:r>
      <w:r>
        <w:rPr/>
        <w:t xml:space="preserve"> identity of informants not otherwise know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The</w:t>
      </w:r>
      <w:r>
        <w:rPr/>
        <w:t xml:space="preserve"> </w:t>
      </w:r>
      <w:r>
        <w:rPr>
          <w:u w:val="single"/>
        </w:rPr>
        <w:t>the</w:t>
      </w:r>
      <w:r>
        <w:rPr/>
        <w:t xml:space="preserve"> premature release of information to be used in a prospective law enforcement a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Disclosing</w:t>
      </w:r>
      <w:r>
        <w:rPr/>
        <w:t xml:space="preserve"> </w:t>
      </w:r>
      <w:r>
        <w:rPr>
          <w:u w:val="single"/>
        </w:rPr>
        <w:t>disclosing</w:t>
      </w:r>
      <w:r>
        <w:rPr/>
        <w:t xml:space="preserve"> investigatory techniques not otherwise known outside the gover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By</w:t>
      </w:r>
      <w:r>
        <w:rPr/>
        <w:t xml:space="preserve"> </w:t>
      </w:r>
      <w:r>
        <w:rPr>
          <w:u w:val="single"/>
        </w:rPr>
        <w:t>by</w:t>
      </w:r>
      <w:r>
        <w:rPr/>
        <w:t xml:space="preserve"> endangering the life, health, or property of any person</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disclosing any contents of intercepted wire, oral, or electronic communications not otherwise disclosed during a trial</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30</w:t>
        <w:noBreakHyphen/>
        <w:t>4</w:t>
        <w:noBreakHyphen/>
        <w:t>40(a) of the 1976 Code is amended by adding an appropriately numbered 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tructural bridge plans or designs unless:  (a) the release is necessary for procurement purposes; or (b) the plans or designs are the subject of a negligence action, an action set forth in Section 15-3-530, or an action brought pursuant to Chapter 78 of Title 15, and the request is made pursuant to a judicial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33</w:t>
        <w:noBreakHyphen/>
        <w:t>56</w:t>
        <w:noBreakHyphen/>
        <w:t>120 of the 1976 Code, as last amended by Act 336 of 2000, is further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147.”</w:t>
      </w:r>
    </w:p>
    <w:p>
      <w:pPr>
        <w:pStyle w:val="BodyText2"/>
        <w:rPr>
          <w:b w:val="false"/>
          <w:b w:val="false"/>
          <w:caps w:val="false"/>
          <w:smallCaps w:val="false"/>
          <w:sz w:val="22"/>
        </w:rPr>
      </w:pPr>
      <w:r>
        <w:rPr>
          <w:b w:val="false"/>
          <w:caps w:val="false"/>
          <w:smallCaps w:val="false"/>
          <w:sz w:val="22"/>
        </w:rPr>
        <w:tab/>
        <w:t>SECTION</w:t>
        <w:tab/>
        <w:t>21.</w:t>
        <w:tab/>
        <w:t>Article 1, Chapter 5, Title 3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As us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nconscionable price’ means an amount charged,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regional, national, or international market trend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regional, national, or international market tre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prima facie evidence that a price is unconscionable if it meets the definition of item (i) or (ii).</w:t>
      </w:r>
    </w:p>
    <w:p>
      <w:pPr>
        <w:pStyle w:val="BodyText2"/>
        <w:rPr>
          <w:b w:val="false"/>
          <w:b w:val="false"/>
          <w:caps w:val="false"/>
          <w:smallCaps w:val="false"/>
          <w:sz w:val="22"/>
        </w:rPr>
      </w:pPr>
      <w:r>
        <w:rPr>
          <w:b w:val="false"/>
          <w:caps w:val="false"/>
          <w:smallCaps w:val="false"/>
          <w:sz w:val="22"/>
        </w:rPr>
        <w:tab/>
        <w:t>(B)(1)</w:t>
        <w:tab/>
        <w:t>Upon a declaration of a state of emergency by the Governor, it is unlawful and a violation of this article for a person or his agent or employe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nt or sell or offer to rent or sell a commodity at an unconscionable price within the area for which the state of emergency is declar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storage facility within the area for which the state of emergency is decla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prohibition remains in effect until the declaration expires or is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a declaration of a state of disaster by the President, in which the disaster area includes all or a portion of the State of South Carolina, it is unlawful and a violation of this article for a person or his agent or employee in this Stat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nt or sell or offer to rent or sell a commodity at an unconscionable price within the area for which the state of disaster is declar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storage facility within the area for which the state of disaster is decla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prohibition remains in effect until the declaration expires or is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ce increase approved by an appropriate government agency is not a violat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sales by growers, producers, or processors of raw or processed food products, except for retail sales of those products to the ultimate consumer within the area of the declared state of emergency or disas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preempt the powers of local government, except that the evidentiary standards contained in this section are the sole evidentiary standards to be adopted by ordinance of a local government to restrict price gouging during a declared state of emergency or disaster.  In the event a local government declares a state of emergency or disaster in which the disaster area includes all or a portion of the area under the local government’s jurisdiction, and restricts price gouging during that emergency or disaster, the governmental entity must notify the Governor’s Office of such declaration.  The Governor’s Office must notify registered agents simultaneously at the time of the declaration and also at the termination of the state of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person who is charged with committing an action in violation of this section may present evidence relating to, but not limited to, his knowledge or intent when committing such action in order to rebut any presumption or evidence of violat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7.</w:t>
        <w:tab/>
        <w:t>(A)</w:t>
        <w:tab/>
        <w:t>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 declaration of a state of disaster by the President, in which the disaster areas includes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prohibitions remain in effect until the declaration of emergency or disaster expires or is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remedies provided in this article, a person who wilfully violates this section is guilty of a misdemeanor and, upon conviction, must be fined not more than one thousand dollars or imprisoned not more than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9.</w:t>
        <w:tab/>
        <w:t>A trade association, corporation, or partnership may register an agent for the purposes of being notified when the Governor declares and terminates a state of emergency.  A trade association may designate up to three persons to be notified on behalf of the organization’s members.  The trade association, corporation, or partnership is responsible for maintaining current information for the designated agent or agents.  The Governor’s Office is responsible for notifying the registered agents simultaneous to the declaration and termination of the state of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44</w:t>
        <w:noBreakHyphen/>
        <w:t>1</w:t>
        <w:noBreakHyphen/>
        <w:t>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 xml:space="preserve">80. </w:t>
        <w:tab/>
      </w:r>
      <w:r>
        <w:rPr>
          <w:u w:val="single"/>
        </w:rPr>
        <w:t>(A)</w:t>
      </w:r>
      <w:r>
        <w:rPr/>
        <w:tab/>
        <w:t xml:space="preserve">The Board of Health and Environmental Control or its designated agents </w:t>
      </w:r>
      <w:r>
        <w:rPr>
          <w:strike/>
        </w:rPr>
        <w:t>shall</w:t>
      </w:r>
      <w:r>
        <w:rPr/>
        <w:t xml:space="preserve"> </w:t>
      </w:r>
      <w:r>
        <w:rPr>
          <w:u w:val="single"/>
        </w:rPr>
        <w:t>must</w:t>
      </w:r>
      <w:r>
        <w:rPr/>
        <w:t xml:space="preserve"> investigate the reported causes of communicable or epidemic disease and </w:t>
      </w:r>
      <w:r>
        <w:rPr>
          <w:strike/>
        </w:rPr>
        <w:t>shall</w:t>
      </w:r>
      <w:r>
        <w:rPr/>
        <w:t xml:space="preserve"> </w:t>
      </w:r>
      <w:r>
        <w:rPr>
          <w:u w:val="single"/>
        </w:rPr>
        <w:t>must</w:t>
      </w:r>
      <w:r>
        <w:rPr/>
        <w:t xml:space="preserve"> enforce or prescribe </w:t>
      </w:r>
      <w:r>
        <w:rPr>
          <w:strike/>
        </w:rPr>
        <w:t>such</w:t>
      </w:r>
      <w:r>
        <w:rPr/>
        <w:t xml:space="preserve"> </w:t>
      </w:r>
      <w:r>
        <w:rPr>
          <w:u w:val="single"/>
        </w:rPr>
        <w:t>these</w:t>
      </w:r>
      <w:r>
        <w:rPr/>
        <w:t xml:space="preserve"> preventive measures as may be needed to suppress or prevent the spread of </w:t>
      </w:r>
      <w:r>
        <w:rPr>
          <w:strike/>
        </w:rPr>
        <w:t>such</w:t>
      </w:r>
      <w:r>
        <w:rPr/>
        <w:t xml:space="preserve"> </w:t>
      </w:r>
      <w:r>
        <w:rPr>
          <w:u w:val="single"/>
        </w:rPr>
        <w:t>these</w:t>
      </w:r>
      <w:r>
        <w:rPr/>
        <w:t xml:space="preserve"> diseases by proper quarantine or other measures of prevention, as may be necessary to protect the citizens of the State.  The Board of Health and Environmental Control or its designated agents shall declare, when the facts justify it, any place </w:t>
      </w:r>
      <w:r>
        <w:rPr>
          <w:strike/>
        </w:rPr>
        <w:t>to be</w:t>
      </w:r>
      <w:r>
        <w:rPr/>
        <w:t xml:space="preserve"> </w:t>
      </w:r>
      <w:r>
        <w:rPr>
          <w:u w:val="single"/>
        </w:rPr>
        <w:t>as</w:t>
      </w:r>
      <w:r>
        <w:rPr/>
        <w:t xml:space="preserve"> infected and, in case of hydrophobia or other diseases transmitted from animals to man, </w:t>
      </w:r>
      <w:r>
        <w:rPr>
          <w:strike/>
        </w:rPr>
        <w:t>shall</w:t>
      </w:r>
      <w:r>
        <w:rPr/>
        <w:t xml:space="preserve"> </w:t>
      </w:r>
      <w:r>
        <w:rPr>
          <w:u w:val="single"/>
        </w:rPr>
        <w:t>must</w:t>
      </w:r>
      <w:r>
        <w:rPr/>
        <w:t xml:space="preserve"> declare such animal or animals quarantined</w:t>
      </w:r>
      <w:r>
        <w:rPr>
          <w:u w:val="single"/>
        </w:rPr>
        <w:t>,</w:t>
      </w:r>
      <w:r>
        <w:rPr/>
        <w:t xml:space="preserve"> and </w:t>
      </w:r>
      <w:r>
        <w:rPr>
          <w:strike/>
        </w:rPr>
        <w:t>shall</w:t>
      </w:r>
      <w:r>
        <w:rPr/>
        <w:t xml:space="preserve"> </w:t>
      </w:r>
      <w:r>
        <w:rPr>
          <w:u w:val="single"/>
        </w:rPr>
        <w:t>must</w:t>
      </w:r>
      <w:r>
        <w:rPr/>
        <w:t xml:space="preserve"> place all such restrictions upon ingress and egress of persons or animals therefrom as may be, in its judgment, necessary to prevent the spread of disease from the infected loc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Whenever the board learns of a case of a reportable illness or health condition, an unusual cluster, or a suspicious event that it reasonably believes has the potential to cause a public health emergency, as defined in Section 44</w:t>
        <w:noBreakHyphen/>
        <w:t>4</w:t>
        <w:noBreakHyphen/>
        <w:t>130, it is authorized to notify the appropriate public safety authority, tribal authorities, and federal health and public safety author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haring of information on reportable illnesses, health conditions, unusual clusters, or suspicious events between authorized personnel must be restricted to information necessary for the treatment, control, investigation, and prevention of a public health emergency.  Restriction of access to this information to those authorized personnel for the protection of public health ensures compliance with all state and federal health information privacy laws.</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pPr>
      <w:r>
        <w:rPr>
          <w:sz w:val="22"/>
        </w:rPr>
        <w:tab/>
        <w:tab/>
      </w:r>
      <w:r>
        <w:rPr>
          <w:sz w:val="22"/>
          <w:u w:val="single"/>
        </w:rPr>
        <w:t>(3)</w:t>
      </w:r>
      <w:r>
        <w:rPr>
          <w:sz w:val="22"/>
        </w:rPr>
        <w:tab/>
      </w:r>
      <w:r>
        <w:rPr>
          <w:sz w:val="22"/>
          <w:u w:val="single"/>
        </w:rPr>
        <w:t>The board and its agents must have full access to medical records and non</w:t>
        <w:noBreakHyphen/>
        <w:t>medical records when necessary to investigate the causes, character, and means of preventing the spread of a qualifying health event or public health emergency. For purposes of this item, ‘non</w:t>
        <w:noBreakHyphen/>
        <w:t>medical records’ mean records of entities, including businesses, health facilities, and pharmacies, which are needed to adequately identify and locate persons believed to have been  potentially exposed or known to have been infected with a contagious dis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order of the board given to effectuate the purposes of this subsection is enforceable immediately by the public safety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For purposes of this subsection, the terms qualifying health event, public health emergency, and public safety authority have the same meanings as provided in Section 44</w:t>
        <w:noBreakHyphen/>
        <w:t>4</w:t>
        <w:noBreakHyphen/>
        <w:t>13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44</w:t>
        <w:noBreakHyphen/>
        <w:t>1</w:t>
        <w:noBreakHyphen/>
        <w:t>10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00.</w:t>
        <w:tab/>
        <w:t xml:space="preserve">All sheriffs and constables in the several counties of this State and police officers and health officers of cities and towns </w:t>
      </w:r>
      <w:r>
        <w:rPr>
          <w:strike/>
        </w:rPr>
        <w:t>shall</w:t>
      </w:r>
      <w:r>
        <w:rPr/>
        <w:t xml:space="preserve"> </w:t>
      </w:r>
      <w:r>
        <w:rPr>
          <w:u w:val="single"/>
        </w:rPr>
        <w:t>must</w:t>
      </w:r>
      <w:r>
        <w:rPr/>
        <w:t xml:space="preserve"> aid and assist the Director of the Department of Health and Environmental Control and </w:t>
      </w:r>
      <w:r>
        <w:rPr>
          <w:strike/>
        </w:rPr>
        <w:t>shall</w:t>
      </w:r>
      <w:r>
        <w:rPr/>
        <w:t xml:space="preserve"> </w:t>
      </w:r>
      <w:r>
        <w:rPr>
          <w:u w:val="single"/>
        </w:rPr>
        <w:t>must</w:t>
      </w:r>
      <w:r>
        <w:rPr/>
        <w:t xml:space="preserve"> carry out and obey his orders, or those of the Department of Health and Environmental Control, to enforce and carry out any and all restrictive measures and quarantine regulations that may be prescribed.  </w:t>
      </w:r>
      <w:r>
        <w:rPr>
          <w:u w:val="single"/>
        </w:rPr>
        <w:t>During a state of public health emergency, as defined in Section 44</w:t>
        <w:noBreakHyphen/>
        <w:t>4</w:t>
        <w:noBreakHyphen/>
        <w:t>130, the director may request assistance in enforcing orders issued pursuant to this chapter and pursuant to Chapter 4, Title 44, from the public safety authority, as defined in Section 44</w:t>
        <w:noBreakHyphen/>
        <w:t>4</w:t>
        <w:noBreakHyphen/>
        <w:t>130, other state law enforcement authorities, and local law enforcement.  The public safety authority may request assistance from the South Carolina National Guard in enforcing orders made pursuant to this chapter or pursuant to Chapter 4, Title 44.</w:t>
      </w:r>
      <w:r>
        <w:rPr/>
        <w:t>”</w:t>
      </w:r>
    </w:p>
    <w:p>
      <w:pPr>
        <w:pStyle w:val="Level1"/>
        <w:widowContro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outlineLvl w:val="9"/>
        <w:rPr>
          <w:b w:val="false"/>
          <w:b w:val="false"/>
          <w:sz w:val="22"/>
        </w:rPr>
      </w:pPr>
      <w:r>
        <w:rPr>
          <w:b w:val="false"/>
          <w:sz w:val="22"/>
        </w:rPr>
        <w:tab/>
        <w:t>SECTION</w:t>
        <w:tab/>
        <w:t>24.</w:t>
        <w:tab/>
        <w:t>Title 44 of the 1976 Code is amended by adding:</w:t>
      </w:r>
    </w:p>
    <w:p>
      <w:pPr>
        <w:pStyle w:val="Level1"/>
        <w:widowContro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center"/>
        <w:outlineLvl w:val="9"/>
        <w:rPr>
          <w:b w:val="false"/>
          <w:b w:val="false"/>
          <w:sz w:val="22"/>
        </w:rPr>
      </w:pPr>
      <w:r>
        <w:rPr>
          <w:b w:val="false"/>
          <w:sz w:val="22"/>
        </w:rPr>
        <w:tab/>
        <w:t>“Article 1</w:t>
      </w:r>
    </w:p>
    <w:p>
      <w:pPr>
        <w:pStyle w:val="Level1"/>
        <w:widowContro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center"/>
        <w:outlineLvl w:val="9"/>
        <w:rPr>
          <w:b w:val="false"/>
          <w:b w:val="false"/>
          <w:sz w:val="22"/>
        </w:rPr>
      </w:pPr>
      <w:r>
        <w:rPr>
          <w:b w:val="false"/>
          <w:sz w:val="22"/>
        </w:rPr>
        <w:tab/>
        <w:t>General Provisions</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Section 44</w:t>
        <w:noBreakHyphen/>
        <w:t>4</w:t>
        <w:noBreakHyphen/>
        <w:t>100.</w:t>
        <w:tab/>
        <w:t>This act may be cited as the `Emergency Health Powers Act.’</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Section 44</w:t>
        <w:noBreakHyphen/>
        <w:t>4</w:t>
        <w:noBreakHyphen/>
        <w:t>110.</w:t>
        <w:tab/>
        <w:t>The General Assembly finds that:</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1)</w:t>
        <w:tab/>
        <w:t>the government must do more to protect the health, safety, and general well being of our citizens;</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2)</w:t>
        <w:tab/>
        <w:t>new and emerging dangers, including emergent and resurgent infectious diseases and incidents of civilian mass casualties, pose serious and immediate threats;</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3)</w:t>
        <w:tab/>
        <w:t>a renewed focus on the prevention, detection, management, and containment of public health emergencies is called for;</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4)</w:t>
        <w:tab/>
        <w:t>emergency health threats, including those caused by chemical terrorism, radiological terrorism, bioterrorism, and epidemics, require the exercise of extraordinary government functions.  Chemical terrorism and bioterrorism pose especial threats to the food supply of the State;</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5)</w:t>
        <w:tab/>
        <w:t>this State must have the ability to respond, rapidly and effectively, to potential or actual public health emergencies;</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6)</w:t>
        <w:tab/>
        <w:t>the exercise of emergency health powers must promote the common good;</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7)</w:t>
        <w:tab/>
        <w:t>emergency health powers must be grounded in a thorough scientific understanding of public health threats and disease transmission;</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8)</w:t>
        <w:tab/>
        <w:t>guided by principles of justice, it is the duty of this State to act with fairness and tolerance toward individuals and groups;</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9)</w:t>
        <w:tab/>
        <w:t>the rights of people to liberty, bodily integrity, and privacy must be respected to the fullest extent possible consistent with the overriding importance of the public’s health and security; and</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10)</w:t>
        <w:tab/>
        <w:t>this act is necessary to protect the health and safety of the citizens of this State.</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Section 44</w:t>
        <w:noBreakHyphen/>
        <w:t>4</w:t>
        <w:noBreakHyphen/>
        <w:t>120.</w:t>
        <w:tab/>
        <w:t>The purposes of this act are:</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1)</w:t>
        <w:tab/>
        <w:t>to authorize the collection of data and records, the control of property, the management of persons, and access to communications as may be strictly necessary to accomplish the purposes of this act;</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2)</w:t>
        <w:tab/>
        <w:t>to facilitate the early detection of a qualifying health event or public health emergency, and allow for immediate investigation of such an emergency by granting access to individuals’ health information under specified circumstances;</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3)</w:t>
        <w:tab/>
        <w:t>to grant state officials the authority to use and appropriate property as necessary for the care, treatment, and housing of patients, and for the destruction or decontamination of contaminated materials;</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4)</w:t>
        <w:tab/>
        <w:t>to grant state officials the authority to provide care and treatment to persons who are ill or who have been exposed to infection, and to separate affected individuals from the population at large for the purpose of interrupting the transmission of infectious disease;</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5)</w:t>
        <w:tab/>
        <w:t>to ensure that the needs of infected or exposed persons will be addressed to the fullest extent possible, given the primary goal of controlling serious health threats;</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6)</w:t>
        <w:tab/>
        <w:t>to provide state officials with the ability to prevent, detect, manage, and contain emergency health threats without unduly interfering with civil rights and liberties; and</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7)</w:t>
        <w:tab/>
        <w:t>to require the development of a comprehensive plan to provide for a coordinated, appropriate response in the event of a public health emergency.</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Section 44</w:t>
        <w:noBreakHyphen/>
        <w:t>4</w:t>
        <w:noBreakHyphen/>
        <w:t>130.</w:t>
        <w:tab/>
        <w:t>As used in the chapter:</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A)</w:t>
        <w:tab/>
        <w:t>‘Biological agent’ means a microorganism, virus, infectious substance, naturally occurring or bioengineered product, or other biological material that could cause death, disease, or other harm to a human, animal, a plant, or another living organism.</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B)</w:t>
        <w:tab/>
        <w:t>‘Bioterrorism’ means the intentional use or threatened use of a biological agent to harm or endanger members of the public.</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C)</w:t>
        <w:tab/>
        <w:t>‘Chemical agent’ means a poisonous chemical agent that has the capacity to cause death, disease, or other harm to a human, an animal, a plant, or another living organism.</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D)</w:t>
        <w:tab/>
        <w:t>‘Chemical terrorism’ means the intentional use or threatened use of a chemical agent to harm or endanger members of the public.</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E)</w:t>
        <w:tab/>
        <w:t>‘Chain of custody’ means the methodology of tracking specimens for the purpose of maintaining control and accountability from initial collection to final disposition of the specimens and providing for accountability at each stage of collecting, handling, testing, storing, and transporting the specimens and reporting test results.</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F)</w:t>
        <w:tab/>
        <w:t>‘Commissioner’ means the Commissioner of the Department of Health and Environmental Control.</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G)</w:t>
        <w:tab/>
        <w:t>‘Contagious disease’ is an infectious disease that can be transmitted from person to person, animal to person, or insect to person.</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H)</w:t>
        <w:tab/>
        <w:t>‘Coroners, medical examiners, and funeral directors’ have the same meanings as provided in Sections 17</w:t>
        <w:noBreakHyphen/>
        <w:t>5</w:t>
        <w:noBreakHyphen/>
        <w:t>5 and 40</w:t>
        <w:noBreakHyphen/>
        <w:t>19</w:t>
        <w:noBreakHyphen/>
        <w:t>10, respectively.</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I)</w:t>
        <w:tab/>
        <w:t>‘DHEC’ means the Department of Health and Environmental Control or any person authorized to act on behalf of the Department of Health and Environmental Control.</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J)</w:t>
        <w:tab/>
        <w:t>‘Facility’ means any real property, building, structure, or other improvement to real property or any motor vehicle, rolling stock, aircraft, watercraft, or other means of transportation.</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K)</w:t>
        <w:tab/>
        <w:t>‘Health care facility’ means any non</w:t>
        <w:noBreakHyphen/>
        <w:t>federal institution, building, or agency or portion thereof, whether public or private (for</w:t>
        <w:noBreakHyphen/>
        <w:t>profit or nonprofit) that is used, operated, or designed to provide health services, medical treatment, or nursing, rehabilitative, or preventive care to any person or persons.  This includes, but is not limited to, ambulatory surgical facilities, health maintenance organizations, home health agencies, hospices, hospitals, infirmaries, intermediate care facilities, kidney treatment centers, long-term care facilities, medical assistance facilities, mental health centers, outpatient facilities, public health centers, rehabilitation facilities, residential treatment facilities, skilled nursing facilities, and adult day</w:t>
        <w:noBreakHyphen/>
        <w:t>care centers.  The term also includes, but is not limited to, the following related property when used for or in connection with the foregoing:  laboratories, research facilities, pharmacies, laundry facilities, health personnel training and lodging facilities, and patient, guest, and health personnel food service facilities, and offices and office buildings for persons engaged in health care professions or services.</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L)</w:t>
        <w:tab/>
        <w:t>‘Health care provider’ means any person or entity who provides health care services including, but not limited to, hospitals, medical clinics and offices, special care facilities, medical laboratories, physicians, pharmacists, dentists, physician assistants, nurse practitioners, registered and other nurses, paramedics, firefighters who provide emergency medical care,  emergency medical or laboratory technicians, and ambulance and emergency medical workers.  This includes out</w:t>
        <w:noBreakHyphen/>
        <w:t>of</w:t>
        <w:noBreakHyphen/>
        <w:t>state medical laboratories, provided that such laboratories have agreed to the reporting requirements of South Carolina.  Results must be reported by the laboratory that performs the test, but an in</w:t>
        <w:noBreakHyphen/>
        <w:t>state laboratory that sends specimens to an out</w:t>
        <w:noBreakHyphen/>
        <w:t>of</w:t>
        <w:noBreakHyphen/>
        <w:t>state laboratory is also responsible for reporting results.</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M)</w:t>
        <w:tab/>
        <w:t>‘Infectious disease’ is a disease caused by a living organism or virus.  An infectious disease may, or may not, be transmissible from person to person, animal to person, or insect to person.</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N)</w:t>
        <w:tab/>
        <w:t>‘Isolation’ and ‘quarantine’ mean the compulsory physical separation (including the restriction of movement or confinement) of individuals and/or groups believed to have been exposed to or known to have been infected with a contagious disease from individuals who are believed not to have been exposed or infected, in order to prevent or limit the transmission of the disease to others; if the context so requires, ‘quarantine’ means compulsory physical separation, including restriction of movement, of populations or groups of healthy people who have been potentially exposed to a contagious disease, or to efforts to segregate these persons within specified geographic areas.  ‘Isolation’ means the separation and confinement of individuals known or suspected (via signs, symptoms, or laboratory criteria) to be infected with a contagious disease to prevent them from transmitting disease to others.</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O)</w:t>
        <w:tab/>
        <w:t>‘Protected health information’ means any information, whether oral, written, electronic, visual, pictorial, physical, or any other form, that relates to an individual’s past, present, or future physical or mental health status, condition, treatment, service, products purchased, or provision of care, and that reveals the identity of the individual whose health care is the subject of the information, or where there is a reasonable basis to believe such information could be utilized (either alone or with other information that is, or reasonably should be known to be, available to predictable recipients of such information) to reveal the identity of that individual.</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P)</w:t>
        <w:tab/>
        <w:t>‘Public health emergency’  means the occurrence or imminent risk of a qualifying health condition.</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Q)</w:t>
        <w:tab/>
        <w:t>‘Public safety authority’ means the Department of Public Safety, the State Law Enforcement Division, or designated persons authorized to act on behalf of the Department of Public Safety, the State Law Enforcement Division, including, but not limited to, local governmental agencies that act principally to protect or preserve the public safety, or full time commissioned law enforcement persons.</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R)</w:t>
        <w:tab/>
        <w:t>‘Qualifying health condition’ means 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S)</w:t>
        <w:tab/>
        <w:t>‘Radioactive material’ means a radioactive substance that has the capacity to cause bodily injury or death to a human, an animal, a plant, or another living organism.</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T)</w:t>
        <w:tab/>
        <w:t>‘Radiological terrorism’ means the intentional use or threatened use of a radioactive material to harm or endanger members of the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U)</w:t>
        <w:tab/>
        <w:t>‘Specimens’ include, but are not limited to, blood, sputum, urine, stool, other bodily fluids, wastes, tissues, and cultures necessary to perform required tests, and environmental samples or other samples needed to diagnose potential chemical, biological, or radiological contamination.</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V)</w:t>
        <w:tab/>
        <w:t>‘Tests’ include, but are not limited to, any diagnostic or investigative analyses necessary to prevent the spread of disease or protect the public’s health, safety, and welfare.</w:t>
      </w:r>
    </w:p>
    <w:p>
      <w:pPr>
        <w:pStyle w:val="Level2"/>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9"/>
        <w:rPr>
          <w:sz w:val="22"/>
        </w:rPr>
      </w:pPr>
      <w:r>
        <w:rPr>
          <w:sz w:val="22"/>
        </w:rPr>
        <w:tab/>
        <w:t>(W)</w:t>
        <w:tab/>
        <w:t>‘Trial court’ is the circuit court for the county in which the isolation or quarantine is to occur or to the circuit court for county in which a public health emergency has been decla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Powers During State Of Public Health Emergency: Control of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300.</w:t>
        <w:tab/>
        <w:t>After the declaration of a state of public health emergency, DHEC may exercise, in coordination with state agencies, local governments, and other organizations responsible for implementation of the emergency support functions in the State Emergency Operations Plan for handling dangerous facilities and materials, for such period as the state of public health emergency exists, the following powers over dangerous facilities or mater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close, direct and compel the evacuation of, or to decontaminate or cause to be decontaminated, any facility of which there is reasonable cause to believe that it may endanger the public health;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decontaminate or cause to be decontaminated, any material of which there is reasonable cause to believe that it may endanger the public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310.</w:t>
        <w:tab/>
        <w:t>DHEC, in coordination with the guidelines of the State Emergency Operations Plan, may, for such period as the state of public health emergency exists and</w:t>
      </w:r>
      <w:r>
        <w:rPr>
          <w:i/>
        </w:rPr>
        <w:t xml:space="preserve"> </w:t>
      </w:r>
      <w:r>
        <w:rPr/>
        <w:t>as may be reasonable and necessary for emergency response, require a health care facility to provide services or the use of its facility if the services are reasonable and necessary to respond to the public health emergency as a condition of licensure, authorization, or the ability to continue doing business in the State as a health care facility.  When DHEC needs the use or services of the facility to isolate or quarantine individuals during a public health emergency, the management and supervision of the health care facility must be coordinated with DHEC to ensure protection of existing patients and compliance with the terms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320.</w:t>
        <w:tab/>
        <w:t>(A)</w:t>
        <w:tab/>
        <w:t>DHEC must coordinate with coroners, medical examiners, and funeral directors, for such period as the state of public health emergency exists, to exercise, in addition to existing powers, the following powers regarding the safe disposal of human remai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ake possession or control of any human remains which cannot be safely handled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order the disposal of human remains of a person who has died of an infectious disease through burial or cremation within twenty</w:t>
        <w:noBreakHyphen/>
        <w:t>four hours after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require any business or facility authorized to embalm, bury, cremate, inter, disinter, transport, and dispose of human remains under the laws of this State to accept any human remains or provide the use of its business or facility if these actions are reasonable and necessary for emergency response.  When necessary during the period of time of the public health emergency, DHEC must coordinate with the business or facility on the management or supervision of the business or facili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procure, by order or otherwise, any business or facility authorized to embalm, bury, cremate, inter, disinter, transport, and dispose of human remains under the laws of this State as may be reasonable and necessary for emergency response, with the right to take immediate possession t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ossible, existing provisions set forth in the State Operations Plan for the safe disposal of human remains must be used in a public health emergency.  Where the Stat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include, but are not limited to, the embalming, burial, cremation, interment, disinterment, transportation, and disposal of human remai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human remains prior to disposal must be clearly labeled with all available information to identify the decedent and the circumstances of death.  Any human remains of a deceased person with an infectious disease must have an external, clearly visible tag indicating that the human remains are infected and, if known, the infectious dis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person in charge of disposing of any human remains must maintain a written record of each set of human remains and all available information to identify the decedent and the circumstances of death and disposal.  If the human remains cannot be identified, prior to disposal, a qualified person must, to the extent possible, take fingerprints and one or more photographs of the human remains, and collect a DNA specimen.  All information gathered under this paragraph must be promptly forwarded to the DHEC.  Identification must be handled by the agencies that have laboratories suitable for DNA iden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330.</w:t>
        <w:tab/>
        <w:t>(A)</w:t>
        <w:tab/>
        <w:t>After the declaration of a public health emergency, DHEC may purchase and distribute antitoxins, serums, vaccines, immunizing agents, antibiotics, and other pharmaceutical agents or medical supplies that it considers advisable in the interest of preparing for or controlling a public health emergency, without any additional legislative author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a state of public health emergency results in a state</w:t>
        <w:noBreakHyphen/>
        <w:t>wide or regional shortage or threatened shortage of any product covered by subsection (a), whether or not such product has been purchased by DHEC, DHEC may control, restrict, and regulate by rationing and using quotas, prohibitions on shipments, price fixing, allocation or other means, the use, sale, dispensing, distribution, or transportation of the relevant product necessary to protect the health, safety, and welfare of the people of the State.  In making rationing or other supply and distribution decisions, DHEC must give preference to health care providers, disaster response personnel, and mortuary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a state of public health emergency, the DHEC may procure, store, or distribute any antitoxins, serums, vaccines, immunizing agents, antibiotics, and other pharmaceutical agents or medical supplies located within the State as may be reasonable and necessary for emergency response, with the right to take immediate possession t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public health emergency simultaneously affects more than one state, nothing in this section shall be construed to allow DHEC  to obtain antitoxins, serums, vaccines, immunizing agents, antibiotics, and other pharmaceutical agents or medical supplies for the primary purpose of hoarding such items or preventing their fair and equitable distribution among affec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340.</w:t>
        <w:tab/>
        <w:t>To the extent practicable and consistent with the protection of public health, prior to the destruction of any property under this article, DHEC in coordination with the applicable law enforcement agency must institute appropriate civil proceedings against the property to be destroyed in accordance with the existing laws and rules of the courts of this State or any such rules that may be developed by the courts for use during a state of public health emergency.  Any property acquired by DHEC through such proceedings must, after entry of the decree, be disposed of by destruction as the court may dir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Powers During State Of Public Health Emergency: Control of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00.</w:t>
        <w:tab/>
        <w:t>During a state of public health emergency, DHEC must use every available means to prevent the transmission of infectious disease and to ensure that all cases of infectious disease are subject to proper control and trea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10.</w:t>
        <w:tab/>
        <w:t>(A)(1)</w:t>
        <w:tab/>
        <w:t>During a state of public health emergency, DHEC may perform voluntary physical examinations or tests as necessary for the diagnosis or treatment of individu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HEC may isolate or quarantine, pursuant to the sections of this act and its existing powers under Section 44</w:t>
        <w:noBreakHyphen/>
        <w:t>1</w:t>
        <w:noBreakHyphen/>
        <w:t>140, any person whose refusal of physical examination or testing results in uncertainty regarding whether he or she has been exposed to or is infected with a contagious or possibly contagious disease or otherwise poses a danger to public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Physical examinations or tests may be performed by any qualified person authorized to do so by DHE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hysical examinations or tests must not be reasonably likely to result in serious harm to the affected individu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20.</w:t>
        <w:tab/>
        <w:t>(A)</w:t>
        <w:tab/>
        <w:t>During a state of public health emergency, DHEC may exercise the following emergency powers, in addition to its existing powers, over persons as necessary to address the public health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vaccinate persons as protection against infectious disease and to prevent the spread of contagious or possibly contagious dis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reat persons exposed to or infected with diseas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prevent the spread of contagious or possibly contagious disease, DHEC may isolate or quarantine, pursuant to the applicable sections of this act, persons who are unable or unwilling for any reason (including, but not limiting to health, religion, or conscience) to undergo vaccination or treatment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cinations or treatment, or both, must be provided only to those individuals who agree to the vaccinations or treatment,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Vaccination may be performed by any qualified person authorized by DHE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administered pursuant to this section, a vaccine must not be such as is reasonably likely to lead to serious harm to the affected individu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reatment must be administered by any qualified person authorized to do so by DHE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eatment must not be such as is reasonably likely to lead to serious harm to the affected individu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30.</w:t>
        <w:tab/>
        <w:t>(A)</w:t>
        <w:tab/>
        <w:t>During a public health emergency, DHEC may isolate or quarantine an individual or groups of individuals.  This includes individuals or groups who have not been vaccinated, treated, tested, or examined pursuant to Sections 44</w:t>
        <w:noBreakHyphen/>
        <w:t>4</w:t>
        <w:noBreakHyphen/>
        <w:t>510 and 44</w:t>
        <w:noBreakHyphen/>
        <w:t>4</w:t>
        <w:noBreakHyphen/>
        <w:t>520.  DHEC may also establish and maintain places of isolation and quarantine, and set rules and make or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HEC must adhere to the following conditions and principles when isolating or quarantining individuals or groups of individu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olation and quarantine must be by the least restrictive means necessary to prevent the spread of a contagious or possibly contagious disease to others and may include, but are not limited to, confinement to private homes or other private and public premi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viduals isolated because of objective evidence of infection or contagious disease must be confined separately from quarantined asymptomatic individu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status of isolated and quarantined individuals must be monitored regularly to determine if they require isolation or quarant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quarantined individual becomes infected or is reasonably believed to be infected with a contagious or possibly contagious disease, he or she must be promptly removed to is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olated and quarantined individuals must be immediately released when they pose no substantial risk of transmitting a contagious or possibly contagious disease to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eeds of persons isolated and quarantined must be addressed in a systematic and competent fashion, including, but not limited to, providing adequate food, clothing, shelter, means of communication with those in isolation or quarantine and outside these settings, medication, and competent medical c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mises used for isolation and quarantine must be maintained in a safe and hygienic manner and be designed to minimize the likelihood of further transmission of infection or other harms to persons isolated or quarantin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extent possible, cultural and religious beliefs must be considered in addressing the needs of the individuals and establishing and maintaining isolation and quarantine premi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subject to isolation or quarantine must comply with DHEC’s rules and orders; and must not go beyond the isolation or quarantine premises.  Failure to comply with these provisions constitutes a misdemea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DHEC may authorize physicians, health care workers, or others access to individuals in isolation or quarantine as necessary to meet the needs of isolated or quarantined individu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other than a person authorized by DHEC, shall enter isolation or quarantine premises.  Failure to comply with this provision constitutes a misdemea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erson entering an isolation or quarantine premises with or without authorization of DHEC may be isolated or quarantined as provided for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40.</w:t>
        <w:tab/>
        <w:t>(A)</w:t>
        <w:tab/>
        <w:t>During a public health emergency, the isolation and quarantine of an individual or groups of individuals must be undertaken in accordance with the procedures provid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DHEC may temporarily isolate or quarantine an individual or groups of individuals through an emergency order signed by the commissioner or his designee, if delay in imposing the isolation or quarantine would significantly jeopardize DHEC’s ability to prevent or limit the transmission of a contagious or possibly contagious disease to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mergency order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copy of Article VI of this Act and relevant definitions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py of the emergency order must be given to the individual(s) or groups of individuals to be isolated or quarantined, or if impractical to be given to a group of individuals, it may be posted in a conspicuous place in the isolation or quarantine premi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ten days after issuing the emergency order, DHEC must file a petition pursuant to subsection (C) of this section for a court order authorizing the continued isolation or quarantine of the isolated or quarantined individual or groups of individu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DHEC may make a written petition to the trial court for an order authorizing the isolation or quarantine of an individual or groups of individu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tition under subsection (C)(1)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statement of compliance with the conditions and principles for isolation or quarantine of Section 44</w:t>
        <w:noBreakHyphen/>
        <w:t>4</w:t>
        <w:noBreakHyphen/>
        <w:t>630(B); and (vi) a statement of the basis upon which isolation or quarantine is justified in compliance with this article.  The petition must be accompanied by a sworn affidavit of DHEC attesting to the facts asserted in the petition, together with any further information that may be relevant and material to the court’s consid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ice to individuals or groups of individuals identified in the petition must be accomplished within twenty</w:t>
        <w:noBreakHyphen/>
        <w:t>four hours in accordance with the South Carolina Rules of Civil Procedure.  If notice by mail or fax is not possible, notice must be made by personal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hearing must be held on any petition filed pursuant to this subsection within five days of filing of the petition.  In extraordinary circumstances and for good cause shown, DHEC may apply to continue the hearing date on a petition filed pursuant to this section for up to ten days, which continuance the court may grant in its discretion giving due regard to the rights of the affected individuals, the protection of the public’s health, the severity of the emergency, and the availability of necessary witnesses and ev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The court must grant the petition if, by a preponderance of the evidence, isolation or quarantine is shown to be reasonably necessary to prevent or limit the transmission of a contagious or possibly contagious dis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order authorizing isolation or quarantine may do so for a period not to exceed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order must (i) identify the isolated or quarantined individuals or groups of individuals by name or shared or similar characteristics or circumstances; (ii) specify factual findings warranting isolation or quarantine pursuant to this act; (iii) include any conditions necessary to ensure that isolation or quarantine is carried out within the stated purposes and restrictions of this act; and (iv) served on affected individuals or groups of individuals in accordance with the South Carolina Rules of Civil Procedure.  If notice by mail or fax is not possible, notice must be made by personal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ior to the expiration of an order issued pursuant to this item, DHEC may move to continue the isolation or quarantine for additional periods not to exceed thirty days each. The court must consider the motion in accordance with standards set forth in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dividual or group of individuals isolated or quarantined pursuant to this act may apply to the trial court for an order to show cause why the individual or group of individuals should not be released.  The court must rule on the application to show cause within forty</w:t>
        <w:noBreakHyphen/>
        <w:t>eight hours of its filing.  If the court grants the application, the court must schedule a hearing on the order to show cause within twenty</w:t>
        <w:noBreakHyphen/>
        <w:t>four hours from issuance of the order to show cause.  The issuance of the order to show cause does not stay or enjoin the isolation or quarantine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An individual or group of individuals isolated or quarantined pursuant to this act may request a hearing in the trial court for remedies regarding breaches to the conditions of isolation or quarantine.  A request for a hearing does not stay or enjoin the isolation or quarantine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pon receipt of a request under this subsection alleging extraordinary circumstances justifying the immediate granting of relief, the court must fix a date for hearing on the matters alleged not more than twenty</w:t>
        <w:noBreakHyphen/>
        <w:t>four hours from receipt of the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wise, upon receipt of a request under this subsection, the court must fix a date for hearing on the matters alleged within five days from receipt of the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ny proceedings brought for relief under this subsection, in extraordinary circumstances and for good cause shown, DHEC may move the court to extend the time for a hearing, which extension the court in its discretion may grant giving due regard to the rights of the affected individuals, the protection of the public’s health, the severity of the emergency, and the availability of the necessary witnesses and ev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ecord of the proceedings pursuant to this section must be made and retained.  In the event that, given a state of public health emergency, parties cannot personally appear before the court, proceedings may be conducted by their authorized representatives and be held via any means that allows all parties to fully particip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ust appoint counsel to represent individuals or groups of individuals who are or who are about to be isolated or quarantined pursuant to the provisions of this act and who are not otherwise represented by counsel.  Payment for these appointments must be made in accordance with other appointments for legal representation in actions arising outside of matters in this act, and is not the responsibility of any one state agency.  Appointments last throughout the duration of the isolation or quarantine of the individual or groups of individuals.  DHEC must provide adequate means of communication between such individuals or groups of individuals and their counsel.  Where necessary, additional counsel for DHEC from other state agencies or from private attorneys appointed to represent state agencies, must be appointed to provide adequate representation for the agency and to allow timely hearings of the petitions and motions specifi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ny proceedings brought pursuant to this section, to promote the fair and efficient operation of justice and having given due regard to the rights of the affected individuals, the protection of the public’s health, the severity of the emergency, and the availability of necessary witnesses and evidence, the court may order the consolidation of individual claims into groups of claims whe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individuals involved or to be affected is so large as to render individual participation impractic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are questions of law or fact common to the individual claims or rights to be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roup claims or rights to be determined are typical of the affected individuals’ claims or righ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ntire group will be adequately represented in the consolid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50.</w:t>
        <w:tab/>
        <w:t>(A)(1)</w:t>
        <w:tab/>
        <w:t>DHEC may, for such period as the state of public health emergency exists, collect or cause to be collected specimens and perform tests on any person or animal, living or deceased, and acquire any previously collected specimens or test results that are reasonable and necessary to respond to the public health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cimens shall be collected only from those individuals who agree to have specimens collected or who agree to have tests perfor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specimens must be clearly mark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men collection, handling, storage, and transport to the testing site must be performed in a manner that will reasonably preclude specimen contamination or adulteration and provide for the safe collection, storage, handling, and transport of the specim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authorized to collect specimens or perform tests must use chain of custody procedures to ensure proper record keeping, handling, labeling, and identification of specimens to be tested.  This requirement applies to all specimens, including specimens collected using on</w:t>
        <w:noBreakHyphen/>
        <w:t>site testing k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business, facility, or agency authorized to collect specimens or perform tests must provide such support as is reasonable and necessary to aid in a relevant criminal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60.</w:t>
        <w:tab/>
        <w:t>(A)</w:t>
        <w:tab/>
        <w:t>Access to protected health information of persons who have participated in medical testing, treatment, vaccination, isolation, or quarantine programs or efforts by DHEC during a public health emergency is limited to those persons having a legitimate ne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reatment to the individual who is the subject of the health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epidemiological research;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igate the causes of trans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tected health information held by DHEC must not be disclosed to others without individual specific informed authorization except for disclosure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ly to the individu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individual’s immediate family members or life partn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ppropriate state or federal agencies or authorities when necessary to protect public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health care personnel where needed to protect the health or life of the individual who is the subject of the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ursuant to a court order or executive order of the Governor to avert a clear danger to an individual or the public health;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coroners, medical examiners, or funeral directors or others dealing with human remains to identify a deceased individual or determine the manner or cause of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t>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state health care providers to assist in the performance of vaccination, treatment, examination, or testing of any individual as a condition of licensure, authorization, or the ability to continue to function as a health care provider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ppoint and prescribe the duties of such out</w:t>
        <w:noBreakHyphen/>
        <w:t>of</w:t>
        <w:noBreakHyphen/>
        <w:t>state emergency health care providers as may be reasonable and necessary for emergency respons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uthorize the medical examiner or coroner to appoint and prescribe the duties of such emergency assistant medical examiners or coroners as may be required for the proper performance of the duties of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ointment of out</w:t>
        <w:noBreakHyphen/>
        <w:t>of</w:t>
        <w:noBreakHyphen/>
        <w:t>state emergency health care providers pursuant to this section may be for a limited or unlimited time, but must not exceed the termination of the state of public health emergency.  The appropriate licensing authority may terminate the out</w:t>
        <w:noBreakHyphen/>
        <w:t>of</w:t>
        <w:noBreakHyphen/>
        <w:t>state appointments at any time or for any reason provided that any termination will not jeopardize the health, safety, and welfare of the people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ropriate licensing authority may waive any or all licensing requirements, permits, or fees required by law and applicable orders, rules, or regulations for health care providers from other jurisdictions to practice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ut</w:t>
        <w:noBreakHyphen/>
        <w:t>of</w:t>
        <w:noBreakHyphen/>
        <w:t>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provided that any such termination will not impede the performance of the duties of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dical examiner or coroner may waive any or all licensing requirements, permits, or fees required by law and applicable orders, rules, or regulations for the performance of these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44</w:t>
        <w:noBreakHyphen/>
        <w:t>29</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0.</w:t>
        <w:tab/>
      </w:r>
      <w:r>
        <w:rPr>
          <w:u w:val="single"/>
        </w:rPr>
        <w:t>(A)</w:t>
      </w:r>
      <w:r>
        <w:rPr/>
        <w:tab/>
        <w:t xml:space="preserve">In all cases of known or suspected contagious or infectious diseases occurring within this State the attending physician </w:t>
      </w:r>
      <w:r>
        <w:rPr>
          <w:strike/>
        </w:rPr>
        <w:t>shall</w:t>
      </w:r>
      <w:r>
        <w:rPr/>
        <w:t xml:space="preserve"> </w:t>
      </w:r>
      <w:r>
        <w:rPr>
          <w:u w:val="single"/>
        </w:rPr>
        <w:t>must</w:t>
      </w:r>
      <w:r>
        <w:rPr/>
        <w:t xml:space="preserve"> report </w:t>
      </w:r>
      <w:r>
        <w:rPr>
          <w:strike/>
        </w:rPr>
        <w:t>such</w:t>
      </w:r>
      <w:r>
        <w:rPr/>
        <w:t xml:space="preserve"> </w:t>
      </w:r>
      <w:r>
        <w:rPr>
          <w:u w:val="single"/>
        </w:rPr>
        <w:t>these</w:t>
      </w:r>
      <w:r>
        <w:rPr/>
        <w:t xml:space="preserve"> disease to the county health department within twenty</w:t>
        <w:noBreakHyphen/>
        <w:t xml:space="preserve">four hours, stating the name and address of the patient and the nature of the disease.  The county health department </w:t>
      </w:r>
      <w:r>
        <w:rPr>
          <w:strike/>
        </w:rPr>
        <w:t>shall</w:t>
      </w:r>
      <w:r>
        <w:rPr/>
        <w:t xml:space="preserve"> </w:t>
      </w:r>
      <w:r>
        <w:rPr>
          <w:u w:val="single"/>
        </w:rPr>
        <w:t>must</w:t>
      </w:r>
      <w:r>
        <w:rPr/>
        <w:t xml:space="preserve"> report to the Department of Health and Environmental Control all such cases of infectious and contagious diseases as have been reported during the preceding month, </w:t>
      </w:r>
      <w:r>
        <w:rPr>
          <w:strike/>
        </w:rPr>
        <w:t>such</w:t>
      </w:r>
      <w:r>
        <w:rPr/>
        <w:t xml:space="preserve"> </w:t>
      </w:r>
      <w:r>
        <w:rPr>
          <w:u w:val="single"/>
        </w:rPr>
        <w:t>these</w:t>
      </w:r>
      <w:r>
        <w:rPr/>
        <w:t xml:space="preserve"> reports to be made upon blanks furnished by the Department of Health and Environmental Control.  The Department of Health and Environmental Control </w:t>
      </w:r>
      <w:r>
        <w:rPr>
          <w:strike/>
        </w:rPr>
        <w:t>shall</w:t>
      </w:r>
      <w:r>
        <w:rPr/>
        <w:t xml:space="preserve"> </w:t>
      </w:r>
      <w:r>
        <w:rPr>
          <w:u w:val="single"/>
        </w:rPr>
        <w:t>must</w:t>
      </w:r>
      <w:r>
        <w:rPr/>
        <w:t xml:space="preserve"> designate the diseases it considers contagious and infectious.  The Department of Health and Environmental Control may also designate other diseases for mandatory reporting by physicians.  Any physician who fails to comply with the provisions of this section </w:t>
      </w:r>
      <w:r>
        <w:rPr>
          <w:strike/>
        </w:rPr>
        <w:t>shall be</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be imprisoned for a period not exceeding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health care provider, coroner, medical examiner, or any person or entity that maintains a database containing healthcare data must report all cases of persons who harbor any illness or health condition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term disability.  The Department of Health and Environmental Control must designate reportable illnesses and health conditions as set forth in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harmacist must report any unusual or increased prescription rates, unusual types of prescriptions, or unusual trends in pharmacy visits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term disability.  Prescription</w:t>
        <w:noBreakHyphen/>
        <w:t>related events that require a report include, but are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unusual increase in the number of prescriptions to treat fever, respiratory, or gastrointestinal complai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unusual increase in the number of prescriptions for antibio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unusual increase in the number of requests for information on over</w:t>
        <w:noBreakHyphen/>
        <w:t>the</w:t>
        <w:noBreakHyphen/>
        <w:t>counter pharmaceuticals to treat fever, respiratory, or gastrointestinal complain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prescription that treats a disease that is relatively uncommon and has bioterrorism potent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ports of conditions must be made in the form and manner as prescribed by DHEC in regulations concerning infectious diseases.  The reports must be made to the Bureau of Disease Control in the manner required in the regulations.  When available, clinical information supporting the diagnoses, including results of specific diagnostic tests, must be inclu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purposes of this section, the terms chemical terrorism, bioterrorism, and radiological terrorism have the same meanings as provided in Section 44</w:t>
        <w:noBreakHyphen/>
        <w:t>4</w:t>
        <w:noBreakHyphen/>
        <w:t>13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44</w:t>
        <w:noBreakHyphen/>
        <w:t>93</w:t>
        <w:noBreakHyphen/>
        <w:t>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3</w:t>
        <w:noBreakHyphen/>
        <w:t xml:space="preserve">40. </w:t>
        <w:tab/>
      </w:r>
      <w:r>
        <w:rPr>
          <w:u w:val="single"/>
        </w:rPr>
        <w:t>(A)</w:t>
      </w:r>
      <w:r>
        <w:rPr/>
        <w:tab/>
        <w:t>To carry out the provisions and purposes of this chapter, the department may establish and collect registration and permit fees in connection with the provisions of this chapter; conduct inspections, investigations, obtain samples, and conduct research with respect to the operation and maintenance of a site or facility in which infectious waste is generated or managed; and issue, deny, revoke, suspend, or modify registration, permits, or orders under such conditions as it may prescribe for the operation of infectious waste treatment facilities or sites.  No permit or registration may be revoked without first providing an opportunity for a hearing as provided pursuant to Article 3, Chapter 23 of Title 1,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the declaration of a public health emergency, as defined in Section 44</w:t>
        <w:noBreakHyphen/>
        <w:t>4</w:t>
        <w:noBreakHyphen/>
        <w:t>130, the department may exercise, for such period as the state of public health emergency exists, the following powers, in addition to any existing powers it has, for the safe disposal of infectious was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adopt and enforce measures to provide for the safe disposal of infectious waste as may be reasonable and necessary for emergency response.  These measures may include, but are not limited to, the collection, storage, handling, destruction, treatment, transportation, and disposal of infectious was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require any business or facility authorized to collect, store, handle, destroy, treat, transport, and dispose of infectious waste under the laws of this State, and any landfill business or other such property, to accept infectious waste or provide services or the use of the business, facility, or emergency. When necessary during the state of the public health emergency, the business or facility must coordinate with the department on the management or supervision of the business or facili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to procure, by order or otherwise, any business or facility authorized to collect, store, handle, destroy, treat, transport, and dispose of infectious waste under the laws of this State and any landfill business or other such property as may be reasonable and necessary for emergency response, with the right to take immediate possession thereof.</w:t>
      </w:r>
      <w:r>
        <w:rPr/>
        <w:t>”</w:t>
      </w:r>
    </w:p>
    <w:p>
      <w:pPr>
        <w:pStyle w:val="Level1"/>
        <w:widowContro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outlineLvl w:val="9"/>
        <w:rPr>
          <w:b w:val="false"/>
          <w:b w:val="false"/>
          <w:sz w:val="22"/>
        </w:rPr>
      </w:pPr>
      <w:r>
        <w:rPr>
          <w:b w:val="false"/>
          <w:sz w:val="22"/>
        </w:rPr>
        <w:tab/>
        <w:t>SECTION</w:t>
        <w:tab/>
        <w:t>27.</w:t>
        <w:tab/>
        <w:t>Chapter 7, Title 46 of the 1976 Code is amended by adding:</w:t>
      </w:r>
    </w:p>
    <w:p>
      <w:pPr>
        <w:pStyle w:val="Level1"/>
        <w:widowContro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outlineLvl w:val="9"/>
        <w:rPr/>
      </w:pPr>
      <w:r>
        <w:rPr>
          <w:b w:val="false"/>
          <w:sz w:val="22"/>
        </w:rPr>
        <w:tab/>
        <w:t>“Section 46</w:t>
        <w:noBreakHyphen/>
        <w:t>7</w:t>
        <w:noBreakHyphen/>
        <w:t xml:space="preserve">100. </w:t>
        <w:tab/>
        <w:t>Every veterinarian, livestock owner, veterinary diagnostic laboratory director, or other person having the care of animals must report animals having or suspected of having any disease that may be caused by chemical terrorism, bioterrorism, radiological terrorism, epidemic or pandemic disease, or novel and highly fatal infectious agents and might pose a substantial risk of a significant number of human or animal fatalities or incidents of permanent or long</w:t>
        <w:noBreakHyphen/>
        <w:t>term disability.  The report must be made by telephone, in writing, or by compatible electronic format within twenty</w:t>
        <w:noBreakHyphen/>
        <w:t>four hours to the State Veterinarian and must include as much of the following information as is available: the geographical location of the animal or the exposure, the name and address of any known owner, and the name and address of the reporting individual.  The State Veterinarian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130.”</w:t>
      </w:r>
    </w:p>
    <w:p>
      <w:pPr>
        <w:pStyle w:val="Level1"/>
        <w:widowContro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outlineLvl w:val="9"/>
        <w:rPr>
          <w:b w:val="false"/>
          <w:b w:val="false"/>
          <w:sz w:val="22"/>
        </w:rPr>
      </w:pPr>
      <w:r>
        <w:rPr>
          <w:b w:val="false"/>
          <w:sz w:val="22"/>
        </w:rPr>
        <w:tab/>
        <w:t>SECTION</w:t>
        <w:tab/>
        <w:t>28.</w:t>
        <w:tab/>
        <w:t>Chapter 9, Title 4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9</w:t>
        <w:noBreakHyphen/>
        <w:t xml:space="preserve">120. </w:t>
        <w:tab/>
        <w:t>Every farmer, agriculturalist, county extension agent, agricultural  products processor,  crop advisor, or other person working in agriculture, or person having responsibility for agricultural production or processing must report agricultural products having or suspected of  having any disease or infection from any crop pest whatsoever that may be  caused by chemical terrorism, bioterrorism, radiological terrorism, epidemic or pandemic disease, or novel and highly infectious agents and which might cause serious agricultural threat to the State.  The report must be made by telephone, in writing, or by compatible electronic format within twenty</w:t>
        <w:noBreakHyphen/>
        <w:t>four hours to the Director, Regulatory and Public Service Programs, Clemson University, and must include as much of the following information as is available:  the geographic location of the agricultural product and/or its origin; the name and address of any known owner, the name and address of any known shipper; the name and address of the owner of the point of origin; and the name and address of the reporting individual.  The director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1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56</w:t>
        <w:noBreakHyphen/>
        <w:t>1</w:t>
        <w:noBreakHyphen/>
        <w:t>150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This act takes effect upon approval by the Governor, and applies to offenses committed after its effective date and to causes of action arising or accruing on or after the effective date.</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AGaramond" w:hAnsi="AGaramond" w:cs="AGaramond"/>
        </w:rPr>
      </w:pPr>
      <w:r>
        <w:rPr>
          <w:rFonts w:cs="AGaramond" w:ascii="AGaramond" w:hAnsi="AGaramond"/>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AGaramond" w:hAnsi="AGaramond" w:cs="AGaramond"/>
        </w:rPr>
      </w:pPr>
      <w:bookmarkStart w:id="5" w:name="g"/>
      <w:bookmarkEnd w:id="5"/>
      <w:r>
        <w:rPr>
          <w:rFonts w:cs="AGaramond" w:ascii="AGaramond" w:hAnsi="AGaramond"/>
        </w:rPr>
        <w:t>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AGaramond" w:hAnsi="AGaramond" w:cs="AGaramond"/>
        </w:rPr>
      </w:pPr>
      <w:r>
        <w:rPr>
          <w:rFonts w:cs="AGaramond" w:ascii="AGaramond" w:hAnsi="AGaramond"/>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AGaramond" w:hAnsi="AGaramond" w:cs="AGaramond"/>
        </w:rPr>
      </w:pPr>
      <w:bookmarkStart w:id="6" w:name="f"/>
      <w:bookmarkEnd w:id="6"/>
      <w:r>
        <w:rPr>
          <w:rFonts w:cs="AGaramond" w:ascii="AGaramond" w:hAnsi="AGaramond"/>
        </w:rPr>
        <w:t>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b/>
          <w:b/>
        </w:rPr>
      </w:pPr>
      <w:r>
        <w:rPr>
          <w:rFonts w:cs="AGaramond" w:ascii="AGaramond" w:hAnsi="AGaramond"/>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u w:val="single"/>
        </w:rPr>
      </w:pPr>
      <w:bookmarkStart w:id="7" w:name="i"/>
      <w:bookmarkEnd w:id="7"/>
      <w:r>
        <w:rPr>
          <w:rFonts w:cs="AGaramond" w:ascii="AGaramond" w:hAnsi="AGaramond"/>
          <w:u w:val="single"/>
        </w:rPr>
        <w:t>Judicial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rPr>
      </w:pPr>
      <w:r>
        <w:rPr>
          <w:rFonts w:cs="AGaramond" w:ascii="AGaramond" w:hAnsi="AGaramond"/>
        </w:rPr>
        <w:tab/>
        <w:t>The agency has indicated there would be a minimal impact on the General Fund of the State, which can be absorbed by the agency at it current level of fu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u w:val="single"/>
        </w:rPr>
      </w:pPr>
      <w:r>
        <w:rPr>
          <w:rFonts w:cs="AGaramond" w:ascii="AGaramond" w:hAnsi="AGaramond"/>
          <w:u w:val="single"/>
        </w:rPr>
        <w:t>South Carolina Law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rPr>
      </w:pPr>
      <w:r>
        <w:rPr>
          <w:rFonts w:cs="AGaramond" w:ascii="AGaramond" w:hAnsi="AGaramond"/>
        </w:rPr>
        <w:tab/>
        <w:t>The agency has indicated there would be no fiscal impact on the General Fund of the State nor on federal and/or other funds.  The agency intends to seek federal funds to offset any cost associated with equipment to implement this bill.</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u w:val="single"/>
        </w:rPr>
      </w:pPr>
      <w:r>
        <w:rPr>
          <w:rFonts w:cs="AGaramond" w:ascii="AGaramond" w:hAnsi="AGaramond"/>
          <w:u w:val="single"/>
        </w:rPr>
        <w:t>State Budget and Control Board (Board)</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rPr>
      </w:pPr>
      <w:r>
        <w:rPr>
          <w:rFonts w:cs="AGaramond" w:ascii="AGaramond" w:hAnsi="AGaramond"/>
        </w:rPr>
        <w:tab/>
        <w:t>A review of Section 21, the protection of information technology infrastructure, by the board indicates there will be minimal cost which can be absorbed within existing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u w:val="single"/>
        </w:rPr>
      </w:pPr>
      <w:r>
        <w:rPr>
          <w:rFonts w:cs="AGaramond" w:ascii="AGaramond" w:hAnsi="AGaramond"/>
          <w:u w:val="single"/>
        </w:rPr>
        <w:t>The Commission on Higher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rPr>
      </w:pPr>
      <w:r>
        <w:rPr>
          <w:rFonts w:cs="AGaramond" w:ascii="AGaramond" w:hAnsi="AGaramond"/>
        </w:rPr>
        <w:tab/>
        <w:t>The Commission on Higher Education (CHE) has indicated enactment of this legislation may have a minimal impact on the General Fund of the State.  Currently, CHE’s records show there is one South Carolina resident student enrolled in the state’s public or private university and college system that would qualify for a 9/11 Memorial Schola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rPr>
      </w:pPr>
      <w:r>
        <w:rPr>
          <w:rFonts w:cs="AGaramond" w:ascii="AGaramond" w:hAnsi="AGaramond"/>
        </w:rPr>
        <w:tab/>
        <w:t>CHE has indicated that the total non-recurring cost associated with placing a framed motto inside the admissions office of each of the 33 public institutions of higher learning to neglig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u w:val="single"/>
        </w:rPr>
      </w:pPr>
      <w:r>
        <w:rPr>
          <w:rFonts w:cs="AGaramond" w:ascii="AGaramond" w:hAnsi="AGaramond"/>
          <w:u w:val="single"/>
        </w:rPr>
        <w:t>Department of Education (S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rPr>
      </w:pPr>
      <w:r>
        <w:rPr>
          <w:rFonts w:cs="AGaramond" w:ascii="AGaramond" w:hAnsi="AGaramond"/>
        </w:rPr>
        <w:tab/>
        <w:t xml:space="preserve">SDE indicates there are 1,115 schools and 44,000 classrooms within the State’s public K-12 school system.  The estimated cost per framed motto is $11.  Therefore, the total non-recurring cost is $496,265 to the General Fund of the State and/or to the local school distri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u w:val="single"/>
        </w:rPr>
      </w:pPr>
      <w:r>
        <w:rPr>
          <w:rFonts w:cs="AGaramond" w:ascii="AGaramond" w:hAnsi="AGaramond"/>
          <w:u w:val="single"/>
        </w:rPr>
        <w:t>Department of Probation, Pardon and Paro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rPr>
      </w:pPr>
      <w:r>
        <w:rPr>
          <w:rFonts w:cs="AGaramond" w:ascii="AGaramond" w:hAnsi="AGaramond"/>
        </w:rPr>
        <w:tab/>
        <w:t xml:space="preserve">The department estimates this bill to be a cost to the General Fund of the State.  Specifically, the department notes that in times of state emergencies, it assumes the responsibility for providing security at all evacuation centers throughout the state; assisting the Highway Patrol with traffic; and assisting SLED with security needs.  Yet, the department notes that ultimately data is not available to predict the number of agents deployed, number of events, and du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u w:val="single"/>
        </w:rPr>
      </w:pPr>
      <w:r>
        <w:rPr>
          <w:rFonts w:cs="AGaramond" w:ascii="AGaramond" w:hAnsi="AGaramond"/>
          <w:u w:val="single"/>
        </w:rPr>
        <w:t>Department of Corr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rPr>
      </w:pPr>
      <w:r>
        <w:rPr>
          <w:rFonts w:cs="AGaramond" w:ascii="AGaramond" w:hAnsi="AGaramond"/>
        </w:rPr>
        <w:tab/>
        <w:t>The department estimates this bill will have a minimal impact on the General Fund of the State.  Specifically, the department notes that while data is not available to predict the number of convictions or admissions related to the proposed legislation, a significant population increase is not expected at this time.  Therefore additional costs, while expected, are projected to be absorbed under the agency’s existing operational struc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u w:val="single"/>
        </w:rPr>
      </w:pPr>
      <w:r>
        <w:rPr>
          <w:rFonts w:cs="AGaramond" w:ascii="AGaramond" w:hAnsi="AGaramond"/>
          <w:u w:val="single"/>
        </w:rPr>
        <w:t>Prosecution Coordina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rPr>
      </w:pPr>
      <w:r>
        <w:rPr>
          <w:rFonts w:cs="AGaramond" w:ascii="AGaramond" w:hAnsi="AGaramond"/>
        </w:rPr>
        <w:tab/>
        <w:t>The commission estimates this bill will have a minimal impact on the General Fund of the State.  Specifically, the commission notes that while data is not available to predict the number of cases related to the proposed legislation, a significant population increase is not expected at this time.  Therefore additional costs, while expected, are projected to be absorbed under the agency’s existing operational struc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u w:val="single"/>
        </w:rPr>
      </w:pPr>
      <w:r>
        <w:rPr>
          <w:rFonts w:cs="AGaramond" w:ascii="AGaramond" w:hAnsi="AGaramond"/>
          <w:u w:val="single"/>
        </w:rPr>
        <w:t>Department of Parks, Recreation and Tourism (P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rPr>
      </w:pPr>
      <w:r>
        <w:rPr>
          <w:rFonts w:cs="AGaramond" w:ascii="AGaramond" w:hAnsi="AGaramond"/>
        </w:rPr>
        <w:tab/>
        <w:t>Section 12 of the bill amends Section 51-3-60 of the Code of Laws of South Carolina, 1976, relating to free state park admissions and 50% reductions in camping fees at state parks.  The bill extends these benefits to all South Carolina residents who are police officers, firefighters, emergency medical technicians and paramedics but only on September 11 of each year.  There are an estimated 40,000 individuals who would be eligible for free/reduced rates at state parks under this bill.  It is estimated that only a small percentage of those who are eligible would take advantage of the free or reduced rates and the impact on PRT’s park revenues should be minim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u w:val="single"/>
        </w:rPr>
      </w:pPr>
      <w:r>
        <w:rPr>
          <w:rFonts w:cs="AGaramond" w:ascii="AGaramond" w:hAnsi="AGaramond"/>
          <w:u w:val="single"/>
        </w:rPr>
        <w:t>Attorney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rPr>
      </w:pPr>
      <w:r>
        <w:rPr>
          <w:rFonts w:cs="AGaramond" w:ascii="AGaramond" w:hAnsi="AGaramond"/>
        </w:rPr>
        <w:tab/>
        <w:t>The agency has indicated there will be an additional cost to its general fund in the amount of $94,080.  This amount includes two FTE positions; an attorney and one administrative support, personal service costs of $73,500 and employer contributions of $20,5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u w:val="single"/>
        </w:rPr>
      </w:pPr>
      <w:r>
        <w:rPr>
          <w:rFonts w:cs="AGaramond" w:ascii="AGaramond" w:hAnsi="AGaramond"/>
          <w:u w:val="single"/>
        </w:rPr>
        <w:t>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rPr>
      </w:pPr>
      <w:r>
        <w:rPr>
          <w:rFonts w:cs="AGaramond" w:ascii="AGaramond" w:hAnsi="AGaramond"/>
        </w:rPr>
        <w:tab/>
        <w:t>The agency has indicated there would be no impact on the General Fund of the State or on federal and/or other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b/>
          <w:b/>
        </w:rPr>
      </w:pPr>
      <w:r>
        <w:rPr>
          <w:rFonts w:cs="AGaramond" w:ascii="AGaramond" w:hAnsi="AGaramond"/>
          <w:b/>
        </w:rPr>
        <w:t>LOCAL GOVERNMENT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rPr>
      </w:pPr>
      <w:bookmarkStart w:id="8" w:name="fist"/>
      <w:bookmarkEnd w:id="8"/>
      <w:r>
        <w:rPr>
          <w:rFonts w:cs="AGaramond" w:ascii="AGaramond" w:hAnsi="AGaramond"/>
        </w:rPr>
        <w:tab/>
        <w:t>Enactment of this bill would have a minimal fiscal impact on the local governments. The potential paid leave of 3 to 6 weeks for training and/or service during an emergency would put an additional burden on the current workloads of the local govern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b/>
          <w:b/>
        </w:rPr>
      </w:pPr>
      <w:r>
        <w:rPr>
          <w:rFonts w:cs="AGaramond" w:ascii="AGaramond" w:hAnsi="AGaramond"/>
          <w:b/>
        </w:rPr>
        <w:t>SPECIAL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rPr>
      </w:pPr>
      <w:bookmarkStart w:id="9" w:name="sn"/>
      <w:bookmarkEnd w:id="9"/>
      <w:r>
        <w:rPr>
          <w:rFonts w:cs="AGaramond" w:ascii="AGaramond" w:hAnsi="AGaramond"/>
        </w:rPr>
        <w:tab/>
        <w:t>By reducing fees charged at state parks, the admissions tax collections will also be reduced. Therefore,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Garamond" w:hAnsi="AGaramond" w:cs="AGaramond"/>
        </w:rPr>
      </w:pPr>
      <w:r>
        <w:rPr>
          <w:rFonts w:cs="AGaramond" w:ascii="AGaramond" w:hAnsi="AGaramond"/>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10" w:name="billhead"/>
      <w:bookmarkEnd w:id="10"/>
      <w:r>
        <w:rPr>
          <w:b/>
        </w:rPr>
        <w:t xml:space="preserve">A </w:t>
      </w:r>
      <w:bookmarkStart w:id="11" w:name="whattype"/>
      <w:bookmarkEnd w:id="11"/>
      <w:r>
        <w:rPr>
          <w:b/>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top"/>
      <w:bookmarkEnd w:id="12"/>
      <w:r>
        <w:rPr/>
        <w:t>TO ENACT THE SOUTH CAROLINA “OMNIBUS TERRORISM PROTECTION AND HOMELAND DEFENSE ACT OF 2002” INCLUDING PROVISIONS TO AMEND THE CODE OF LAWS OF SOUTH CAROLINA, 1976, BY ADDING SECTION 16</w:t>
        <w:noBreakHyphen/>
        <w:t>3</w:t>
        <w:noBreakHyphen/>
        <w:t>1100 SO AS TO PROVIDE THAT IT IS UNLAWFUL TO PROVIDE MATERIALS OR RESOURCES IN SUPPORT OF TERRORIST, TERRORIST ORGANIZATIONS, OR INTERNATIONAL TERRORISM, AND TO PROVIDE A PENALTY; TO AMEND SECTION 16</w:t>
        <w:noBreakHyphen/>
        <w:t>3</w:t>
        <w:noBreakHyphen/>
        <w:t>20, AS AMENDED, RELATING TO THE PUNISHMENT FOR MURDER, SO AS TO ADD VIOLATION OF ANTI</w:t>
        <w:noBreakHyphen/>
        <w:t>TERRORISM LAWS TO THE LIST OF STATUTORY AGGRAVATING CIRCUMSTANCES; TO AMEND SECTION 16</w:t>
        <w:noBreakHyphen/>
        <w:t>16</w:t>
        <w:noBreakHyphen/>
        <w:t>20, AS AMENDED, RELATING TO COMPUTER CRIMES AND PENALTIES, SO AS TO PROVIDE THAT INTRODUCING A COMPUTER VIRUS, COMPUTER WORM, OR ANY OTHER DAMAGING PROGRAM INTO A COMPUTER SYSTEM IS A COMPUTER CRIME; TO AMEND SECTION 16</w:t>
        <w:noBreakHyphen/>
        <w:t>23</w:t>
        <w:noBreakHyphen/>
        <w:t xml:space="preserve">750,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 </w:t>
      </w:r>
      <w:r>
        <w:rPr>
          <w:rFonts w:eastAsia="MS Mincho;Arial Unicode MS"/>
        </w:rPr>
        <w:t>TO AMEND CHAPTER 23, TITLE 16, RELATING TO OFFENSES INVOLVING WEAPONS, BY ADDING SECTION 16</w:t>
        <w:noBreakHyphen/>
        <w:t>23</w:t>
        <w:noBreakHyphen/>
        <w:t xml:space="preserve">780 SO AS TO PROVIDE FOR ALTERNATIVE MAXIMUM IMPRISONMENT FOR CERTAIN OFFENSES INVOLVING THE USE OF ANTHRAX OR A BIOLOGICAL ORGANISM SO AS TO CAUSE DEATH OR INJURY IN HUMANS, ANIMALS, OR PLANTS; </w:t>
      </w:r>
      <w:r>
        <w:rPr/>
        <w:t>TO AMEND CHAPTER 23, TITLE 16, RELATING TO OFFENSES INVOLVING WEAPONS, BY ADDING SECTION 16</w:t>
        <w:noBreakHyphen/>
        <w:t>23</w:t>
        <w:noBreakHyphen/>
        <w:t xml:space="preserve">790 SO AS TO PROVIDE THAT IT IS UNLAWFUL FOR A PERSON TO KNOWINGLY INFECT, HARM, OR DESTROY A FIELD OR TRACT OF LAND, A STREAM OR BODY OF WATER, CROPS, PLANTS, VEGETATION, LIVESTOCK, WILDLIFE, OR FISH BY MEANS OF THE DIRECT OR INDIRECT USE OF A BIOLOGICAL, CHEMICAL, OR NUCLEAR WEAPON OF MASS DESTRUCTION, OR BY THE DIRECT OR INDIRECT USE OF A BIOLOGICAL, CHEMICAL, OR NUCLEAR AGENT OR SUBSTANCE, WITH THE INTENT OF CAUSING ECONOMIC OR PHYSICAL HARM TO A PERSON, A FIELD OR TRACT OF LAND, A STREAM OR BODY OF WATER, CROPS, PLANTS, VEGETATION, LIVESTOCK, WILDLIFE, OR FISH, OR TO ANY OTHER REAL OR PERSONAL PROPERTY, OR THE ENVIRONMENT, AND TO PROVIDE FOR PENALTIES AND RESTITUTION FOR VIOLATIONS OF THIS SECTION; </w:t>
      </w:r>
      <w:r>
        <w:rPr>
          <w:rFonts w:eastAsia="MS Mincho;Arial Unicode MS"/>
        </w:rPr>
        <w:t xml:space="preserve">TO AMEND CHAPTER 23, TITLE 16, RELATING TO OFFENSES INVOLVING WEAPONS, BY ADDING ARTICLE 9 SO AS TO PROVIDE THAT, EXCEPT AS EXPRESSLY AUTHORIZED AND PERMITTED BY FEDERAL LAW, IT IS UNLAWFUL FOR A PERSON TO MANUFACTURE, ASSEMBLE, POSSESS, STORE, TRANSPORT, SELL, PURCHASE, DELIVER, OR ACQUIRE NUCLEAR, BIOLOGICAL, OR CHEMICAL WEAPONS OF MASS DESTRUCTION, OR BIOLOGICAL AGENTS OR TOXINS, OR TO USE, THREATEN TO USE, OR ATTEMPT TO USE THESE WEAPONS, AGENTS, OR TOXINS; TO PROVIDE THAT IT IS UNLAWFUL FOR A PERSON TO KNOWINGLY MAKE A FALSE REPORT CONCERNING THESE WEAPONS, AGENTS, OR TOXINS; TO PROVIDE THAT IT IS UNLAWFUL FOR A PERSON TO PERPETRATE A HOAX BY THE USE OF AN ARTIFACT, REPLICA, OR FALSE REPLICA OF THESE WEAPONS, AGENTS, OR TOXINS; TO PROVIDE THAT THE UNLAWFUL KILLING OF A PERSON BY MEANS OF THESE WEAPONS, AGENTS, OR TOXINS IS MURDER; TO REQUIRE PERSONS WHO KNOWINGLY OR INTENTIONALLY COMMIT ANY OFFENSE INVOLVING THESE WEAPONS, AGENTS, OR TOXINS BE PROSECUTED AND SENTENCED IN ACCORDANCE WITH THIS ARTICLE, AND TO PROVIDE FOR PENALTIES FOR VIOLATIONS OF THE PROVISIONS OF THIS ARTICLE; TO REQUIRE STATE, COUNTY, AND MUNICIPAL LAW ENFORCEMENT OFFICERS TO MAKE CERTAIN REPORTS TO THE STATE LAW ENFORCEMENT DIVISION AND PUBLIC HEALTH OFFICIALS RELATING TO BIOLOGICAL AGENTS, TOXINS, AND DELIVERY SYSTEMS AND TO PROVIDE PENALTIES FOR VIOLATIONS OF THIS ARTICLE; BY </w:t>
      </w:r>
      <w:r>
        <w:rPr/>
        <w:t>ADDING SECTION 12</w:t>
        <w:noBreakHyphen/>
        <w:t>6</w:t>
        <w:noBreakHyphen/>
        <w:t>3545 SO AS TO ALLOW A LAW ENFORCEMENT OFFICER, FIREFIGHTER, OR EMERGENCY MEDICAL TECHNICIAN EMPLOYED BY THIS STATE OR A POLITICAL SUBDIVISION OF THIS STATE A CREDIT AGAINST THE STATE INCOME TAX IN CONNECTION WITH DUTY IN RESPONDING TO A TERRORIST ACT AND TO PROVIDE THE AMOUNT OF THE CREDIT AND ITS ELIGIBILITY REQUIREMENTS; TO ALLOW A STATE INDIVIDUAL INCOME TAX DEDUCTION FOR MEMBERS OF A STATE NATIONAL GUARD UNIT FEDERALIZED OR A RESERVIST CALLED TO ACTIVE DUTY FOR PARTICIPATION IN “OPERATION ENDURING FREEDOM” OR “OPERATION NOBLE EAGLE”, OR BOTH; TO AMEND ARTICLE 1, CHAPTER 5, TITLE 39, RELATING TO THE SOUTH CAROLINA UNFAIR TRADE PRACTICES ACT, BY ADDING SECTION 39</w:t>
        <w:noBreakHyphen/>
        <w:t>5</w:t>
        <w:noBreakHyphen/>
        <w:t>145 SO AS TO PROHIBIT THE RENTAL AND SALE OF ESSENTIAL COMMODITIES AND RENTAL AND LEASE OF DWELLING UNITS, INCLUDING MOTEL OR HOTEL UNITS OR OTHER TEMPORARY LODGING, OR SELF</w:t>
        <w:noBreakHyphen/>
        <w:t>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THE ADDITIONAL CIVIL PENALTY OF UP TO TWENTY</w:t>
        <w:noBreakHyphen/>
        <w:t>FIVE THOUSAND DOLLARS FOR VIOLATIONS OCCURRING OVER A TWENTY</w:t>
        <w:noBreakHyphen/>
        <w:t>FOUR</w:t>
        <w:noBreakHyphen/>
        <w:t>HOUR PERIOD AND FOR A CRIMINAL PENALTY OF IMPRISONMENT FOR NOT MORE THAN THIRTY DAYS FOR A WILFUL VIOLATION OF THESE PROVISIONS; BY ADDING SECTION 39</w:t>
        <w:noBreakHyphen/>
        <w:t>5</w:t>
        <w:noBreakHyphen/>
        <w:t>147 SO AS TO PROHIBIT THE USE OF A MISLEADING PRACTICE OR DEVICE FOR THE SOLICITATION OF CONTRIBUTIONS OR THE SALE OF GOODS OR SERVICES FOR CHARITABLE PURPOSES IN CONNECTION WITH A DECLARED STATE OF EMERGENCY OR DISASTER, AND TO PROVIDE FOR THE ADDITIONAL CIVIL PENALTY OF UP TO TWENTY</w:t>
        <w:noBreakHyphen/>
        <w:t>FIVE THOUSAND DOLLARS FOR VIOLATIONS OCCURRING OVER A TWENTY</w:t>
        <w:noBreakHyphen/>
        <w:t>FOUR</w:t>
        <w:noBreakHyphen/>
        <w:t>HOUR PERIOD AND FOR A CRIMINAL PENALTY OF IMPRISONMENT FOR NOT MORE THAN THIRTY DAYS FOR A WILFUL VIOLATION OF THESE PROVISIONS; AND TO AMEND SECTIONS 16</w:t>
        <w:noBreakHyphen/>
        <w:t>7</w:t>
        <w:noBreakHyphen/>
        <w:t>10, RELATING TO ILLEGAL ACTS DURING A STATE OF EMERGENCY, AND 33</w:t>
        <w:noBreakHyphen/>
        <w:t>56</w:t>
        <w:noBreakHyphen/>
        <w:t>120, AS AMENDED, RELATING TO PROHIBITION OF MISREPRESENTATIONS IN CHARITABLE SOLICITATIONS, BOTH SO AS TO CONFORM THEM TO THESE PROVISIONS AND MAKE THE PENALTIES FOR VIOLATIONS CUMULATIVE AND ADDITIONAL; BY ADDING SECTION 8</w:t>
        <w:noBreakHyphen/>
        <w:t>1</w:t>
        <w:noBreakHyphen/>
        <w:t>200 SO AS TO PROVIDE FOR LEAVES OF ABSENCE FOR PUBLIC OFFICERS AND EMPLOYEES TRAINED BY THE AMERICAN RED CROSS FOR DISASTER RESPONSE OR EMERGENCY AND TO AUTHORIZE CERTAIN STATE OFFICERS AND EMPLOYEES TO PARTICIPATE IN AMERICAN RED CROSS DISASTER RESPONSE OR EMERGENCY RELIEF AT DISASTER OR EMERGENCY SITES WITHIN, OR OUTSIDE THE STATE; TO AMEND SECTION 51</w:t>
        <w:noBreakHyphen/>
        <w:t>3</w:t>
        <w:noBreakHyphen/>
        <w:t>60, RELATING TO FREE ADMISSION TO STATE PARKS AND REDUCED RATES FOR USE OF PARK CAMPSITES, SO AS TO EXTEND THESE PRIVILEGES TO POLICE, FIREFIGHTERS, AND EMERGENCY MEDICAL TECHNICIANS AND PARAMEDICS; BY ADDING SECTION 59</w:t>
        <w:noBreakHyphen/>
        <w:t>149</w:t>
        <w:noBreakHyphen/>
        <w:t>25 SO AS TO PROVIDE THAT IN</w:t>
        <w:noBreakHyphen/>
        <w:t>STATE RESIDENTS ARE ELIGIBLE FOR LIFE SCHOLARSHIPS WITHOUT THE NECESSITY OF MEETING ANY ACADEMIC QUALIFICATIONS EXCEPT FOR THE NECESSITY OF BEING ACCEPTED UNDER APPLICABLE ADMISSION REQUIREMENTS OF THE STATE INSTITUTION THEY ARE TO ATTEND IF ONE OF THEIR PARENTS OR LEGAL GUARDIANS DIED AS A RESULT OF THE TERRORIST ATTACKS ON SEPTEMBER 11, 2001, AND TO PROVIDE THE REQUIREMENTS AND PROCEDURES TO QUALIFY FOR THESE SCHOLARSHIPS; BY ADDING SECTION 53</w:t>
        <w:noBreakHyphen/>
        <w:t>3</w:t>
        <w:noBreakHyphen/>
        <w:t>150 SO AS TO DESIGNATE THE ELEVENTH DAY OF SEPTEMBER OF EACH YEAR AS A STATE DAY OF REMEMBRANCE TO THE VICTIMS OF THE SEPTEMBER 11, 2001 TERRORIST ATTACKS AND TO THE COURAGEOUS ACTIONS OF ALL LAW ENFORCEMENT OFFICERS AND RESCUE WORKERS; TO AMEND SECTION 59</w:t>
        <w:noBreakHyphen/>
        <w:t>1</w:t>
        <w:noBreakHyphen/>
        <w:t>443, RELATING TO SCHOOLS PROVIDING A MINUTE OF MANDATORY SILENCE AT THE BEGINNING OF EACH SCHOOL DAY, SO AS TO PROVIDE THAT SCHOOLS INSTEAD SHALL PROVIDE FOR A DAILY OBSERVANCE OF ONE MINUTE OF VOLUNTARY SILENT PRAYER, MEDITATION, OR OTHER SILENT ACTIVITY; BY ADDING SECTION 59</w:t>
        <w:noBreakHyphen/>
        <w:t>1</w:t>
        <w:noBreakHyphen/>
        <w:t>460 SO AS TO REQUIRE PRINCIPALS AND TEACHERS IN PUBLIC ELEMENTARY AND SECONDARY SCHOOLS TO DISPLAY THE MOTTO OF THE UNITED STATES OF AMERICA IN EACH CLASSROOM, SCHOOL AUDITORIUM, AND CAFETER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PART A</w:t>
      </w:r>
    </w:p>
    <w:p>
      <w:pPr>
        <w:pStyle w:val="SHAmendBoilerpla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South Carolina “Omnibus Counter</w:t>
        <w:noBreakHyphen/>
        <w:t>Terrorism and Homeland Defense Act of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B</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rimes, Offenses, Procedures, and Penaltie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7 of the 1976 Code is amended by adding:</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terception Of Wire, Electronic, Or Oral Communication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0.</w:t>
        <w:tab/>
        <w:t>The General Assembly has determined to enact the provisions of this chapter to permit the interception of wire, electronic, or oral communications in the manner permitt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5.</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re communication’ means any aural transfer made in whole or in part through the use of facilities for the transmission of communications by the aid of wire, cable, or other like connection between the point of origin and the point of reception including the use of such connection in a switching station furnished or operated by any person engaged in providing or operating the facilities for the transmission of intrastate, interstate, or foreign communications or communications affecting intrastate, interstate, or foreign commerce. The term includes any electronic storage of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al communication’ means any oral communication uttered by a person exhibiting an expectation that the communication is not subject to interception under circumstances justifying the expectation and does not mean any public oral communication uttered at a public meeting or any electronic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tercept’ means the aural or other acquisition of the contents of any wire, electronic, or oral communication through the use of any electronic, mechanical, or other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mechanical, or other device’ means any device or apparatus which can be used to intercept a wire, electronic, or oral communication other th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elephone or telegraph instrument, equipment, or facility, or any component t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being used by a provider of wire or electronic communications service in the ordinary course of its business or by an investigative or law enforcement officer in the ordinary course of his dut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hearing aid or similar device being used to correct subnormal hearing to not better than norm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 means an employee or agent of the State of South Carolina or political subdivision of the State, of the United States, or of any other state or political subdivision of the State, and any individual, partnership, association, joint stock company, trust, or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vestigative or law enforcement officer’ means an officer of the State of South Carolina or political subdivision of the State, of the United States, or of any other state or political subdivision of the State, who is empowered by law to conduct on behalf of the government investigations of, or to make arrests for, offenses enumerated in this chapter or similar federal offenses, and any attorney authorized by law to prosecute or participate in the prosecution of these off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ents’, when used with respect to any wire, oral, or electronic communication, includes any information concerning the substance, purport, or meaning of that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dge of competent jurisdiction’ means a judge of the circuit court of general sessions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ggrieved person’ means a person who was a party to any intercepted wire, oral, or electronic communication or a person against whom the interception was dir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Law enforcement agency’ means an agency of the State of South Carolina or a political subdivision of the State or of the United States if the primary responsibility of the agency is the prevention and detection of crime and if its agents and officers are empowered by law to conduct criminal investigations and to make ar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mmunication common carrier’ shall have the same meaning which is given the term ‘common carrier’ in 47 U.S.C. Section 153(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ronic communication’ means any transfer of signs, signals, writing, images, sounds, data, or intelligence of any nature transmitted in whole or in part by a wire, radio, electromagnetic, photoelectronic, photooptical system, or any other device that affects intrastate, interstate, or foreign commerce, but does no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wire or oral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communication made through a tone</w:t>
        <w:noBreakHyphen/>
        <w:t>only paging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communication from an electronic or mechanical device which permits the tracking of the movement of a person or an objec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lectronic funds transfer information stored by a financial institution in a communications system used for the electronic storage and transfer of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User’ means any person or entity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ses an electronic communication serv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duly authorized by the provider of the service to engage in its 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lectronic communications system’ means any wire, radio, electromagnetic, photooptical, or photoelectronic facilities for the transmission of wire or electronic communications, and any computer facilities or related electronic equipment for the electronic storage of these 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lectronic communication service’ means any service which provides to users of the service the ability to send or receive wire or electronic 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adily accessible to the general public’ means, with respect to a radio communication, that the communication is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rambled or encry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ansmitted using modulation techniques whose essential parameters have been withheld from the public with the intention of preserving the privacy of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arried on a subcarrier or other signal subsidiary to a radio trans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ransmitted over a communications system provided by a common carrier, unless the communication is a tone</w:t>
        <w:noBreakHyphen/>
        <w:t>only paging system communic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ransmitted on frequencies allocated under Part 25; Subpart D, Subpart E, or Subpart F of Part 74; or Part 94 of the Rules of the Federal Communications Commission, unless, in the case of a communication transmitted on a frequency allocated under Part 74 that is not exclusively allocated to broadcast auxiliary services, the communication is a two</w:t>
        <w:noBreakHyphen/>
        <w:t>way voice communication by radi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lectronic storage’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emporary intermediate storage of a wire or electronic communication incidental to the electronic transmission of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storage of a wire or electronic communication by an electronic communication service for purposes of backup protection of such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Aural transfer’ means a transfer containing the human voice at any point between and including the point of origin and the point of re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Remote computing service’ means the provision to the public of computer storage or processing services by means of an electronic communications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en register’ means a device which records or decodes electronic or other impulses which identify the numbers dialed or otherwise transmitted on the telephone line to which the device is attached, but the term does not include any device used by a provider or customer of a wire or electronic communication service for billing or recording as an incident to billing, for communication services provided by the provider, or any device used by a provider or customer of a wire communication service for cost accounting or other like purposes in the ordinary course of its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Trap and trace device’ means a device which captures the incoming electronic or other impulses which identify the originating number of an instrument or a device from which a wire or electronic communication was trans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tate’ means any state of the United States, the District of Columbia, the Commonwealth of Puerto Rico, or any other possession or territory of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20.</w:t>
        <w:tab/>
        <w:t>Except as otherwise specifically provided in this chapter, any person is guilty of a felony and, upon conviction, must be punished as provided in Section 17-30-50 of this chapter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intercepts, endeavors to intercept, or procures any other person to intercept or endeavor to intercept any wire, oral, or electronic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ntionally uses, endeavors to use, or procures any other person to use or endeavor to use any electronic, mechanical, or other device to intercept any oral communication wh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evice is affixed to, or otherwise transmits a signal through, a wire, cable, or other like connection used in wire communic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vice transmits communications by radio or interferes with the transmission of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tentionally discloses, or endeavors to disclose, to any other person the contents of any wire, oral, or electronic communication, knowing or having reason to know that the information was obtained through the interception of a wire, oral, or electronic communication in violation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ntionally uses, or endeavors to use, the contents of any wire, oral, or electronic communication, knowing or having reason to know that the information was obtained through the interception of a wire, oral, or electronic communication in violation of this subsec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discloses, or endeavors to disclose, to any other person the contents of any wire, oral, or electronic communication intercepted by means authorized by Section 17</w:t>
        <w:noBreakHyphen/>
        <w:t>30</w:t>
        <w:noBreakHyphen/>
        <w:t>70 or Section 17</w:t>
        <w:noBreakHyphen/>
        <w:t>30</w:t>
        <w:noBreakHyphen/>
        <w:t>95 when that person knows or has reason to know that the information was obtained through the interception of such a communication in connection with a criminal investigation, has obtained or received the information in connection with a criminal investigation, and intends to improperly obstruct, impede, or interfere with a duly authorized criminal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25.</w:t>
        <w:tab/>
        <w:t>(A)</w:t>
        <w:tab/>
        <w:t>It is lawful under this chapter for 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ire communication service to the public shall not utilize service observing or random monitoring except for mechanical or service quality control check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rovider of wire, oral, or electronic communication service, or an officer, employee, or agent thereof, or landlord, custodian, or other person, may provide information, facilities, or technical assistance to a person authorized by law to intercept wire, oral, or electronic communications if the provider, or an officer, employee, or agent thereof, or landlord, custodian, or other person, has been provided w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rder directing such assistance signed by the authorizing judg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cation in writing by a person specified in Section 17</w:t>
        <w:noBreakHyphen/>
        <w:t>30</w:t>
        <w:noBreakHyphen/>
        <w:t>95 that no warrant or court order is required by law, that all statutory requirements have been met, and that the specified assistance is required, setting forth the period of time during which the provision of the information, facilities, or technical assistance is authorized and specifying the information, facilities, or technical assistance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vider of wire, oral, or electronic communication service, or an officer, employee, or agent thereof, or landlord, custodian, or other person may not disclose the existence of any interception or the device used to accomplish the interception with respect to which the person has been furnished an order under this chapter, except as may otherwise be required by legal process and then only after prior notice to the Attorney General, or his designee, or the solicitor or his designee. Any such disclosure renders the person liable for the civil damages provided under Section 17</w:t>
        <w:noBreakHyphen/>
        <w:t>30</w:t>
        <w:noBreakHyphen/>
        <w:t>135, and the person may be prosecuted. An action may not be brought against a provider of wire, oral, or electronic communication service, or an officer, employee, or agent thereof, or landlord, custodian, or other person for providing information, facilities, or assistance in accordance with the terms of a court order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30.</w:t>
        <w:tab/>
        <w:t>(A)</w:t>
        <w:tab/>
        <w:t>It is lawful under this chapter for an officer, employee, or agent of the Federal Communications Commission, in the normal course of his employment and in discharge of the monitoring responsibilities exercised by the Commission in the enforcement of 47 U.S.C. Chapter 5, to intercept a wire, oral, or electronic communication transmitted by radio or to disclose or use the information thereby ob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not unlawful under this chapter for a person acting under color of law to intercept a wire, oral, or electronic communication, where the person is a party to the communication or one of the parties to the communication has given prior consent to the inter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not unlawful under this chapter for a person not acting under color of law to intercept a wire, oral, or electronic communication where the person is a party to the communication or where one of the parties to the communication has given prior consent to the inter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35.</w:t>
        <w:tab/>
        <w:t>(A)</w:t>
        <w:tab/>
        <w:t>It is not unlawful under this chapter for a person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cept or access an electronic communication made through an electronic communication system that is configured so that the electronic communication is readily accessible to the general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rcept any radio communication which is transmitted by:</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ab/>
        <w:t>(a)</w:t>
        <w:tab/>
        <w:t>any station for the use of the general public, or that relates to ships, aircraft, vehicles, or persons in dist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overnmental, law enforcement, civil defense, private land mobile, or public safety communications system, including any police or fire communications system, readily accessible to the general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tation operating on an authorized frequency within the bands allocated to the amateur, citizens band, or general mobile radio servic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marine or aeronautical communications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gage in any conduct which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hibited by Section 633 of the Communications Act of 1934;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cepted from the application of Section 705(a) of the Communications Act of 1934 and by Section 705(b) of tha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rcept any wire or electronic communication the transmission of which is causing harmful interference to any lawfully operating station of consumer electronic equipment to the extent necessary to identify the source of the interfe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rcept, if the person is another user of the same frequency, any radio communication that is not scrambled or encrypted made through a system that utilizes frequencies monitored by individuals engaged in the provision or the use of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rcept a satellite transmission that is not scrambled or encrypted and that is trans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a broadcasting station for purposes of retransmission to the general public;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n audio subcarrier intended for redistribution to facilities open to the public, but not including data transmissions or telephone calls, when the interception is not for the purposes of direct or indirect commercial advantage or private financial g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rcept and privately view a private satellite video communication that is not scrambled or encrypted or to intercept a radio communication that is transmitted on frequencies allocated under Subpart D of Part 74 of the rules of the Federal Communications Commission that is not scrambled or encrypted, if the interception is not for a tortuous or illegal purpose or for purposes of direct or indirect commercial advantage or private commercial gai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trieve or view emails or information from a personal computer or dis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not unlawful under this chapter for a provider of electronic communication service to record the fact that a wire or electronic communication was initiated or completed in order to protect the provider, another provider furnishing service toward the completion of the wire or electronic communication, or a user of that service, from fraudulent, unlawful, or abusive use of such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0-40.</w:t>
        <w:tab/>
        <w:t>(A)</w:t>
        <w:tab/>
        <w:t>Except as provided in subsection (B), a person or entity providing an electronic communication service to the public shall not intentionally divulge the contents of any communication while in transmission on that service to any person or entity other than an addressee or intended recipient of the communication or an agent of the addressee or intended recipi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providing electronic communication service to the public may divulge the contents of any such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otherwise authoriz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the lawful consent of the originator or any addressee or intended recipient of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 person employed or authorized, or whose facilities are used, to forward the communication to its destin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ich were inadvertently obtained by the service provider and which appeared to pertain to the commission of a crime, if the divulgence is made to a law enforceme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45.</w:t>
        <w:tab/>
        <w:t>It is not unlawful under this chapter to use a pen register or a trap and trace device as authorized under South Carolina law or under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50.</w:t>
        <w:tab/>
        <w:t>(A)</w:t>
        <w:tab/>
        <w:t>Except as provided in subsection (B), whoever violates the provisions of Sections 17</w:t>
        <w:noBreakHyphen/>
        <w:t>30</w:t>
        <w:noBreakHyphen/>
        <w:t>20 through 17</w:t>
        <w:noBreakHyphen/>
        <w:t>30</w:t>
        <w:noBreakHyphen/>
        <w:t>45, upon conviction, must be imprisoned not more than five years or fined not more than fiv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offense is a first offense under this chapter and is not for any tortuous or illegal purpose or for purposes of direct or indirect commercial advantage or private commercial gain, and the wire or electronic communication with respect to which the offense under this chapter was committed is a radio communication that is not scrambled, encrypted, or transmitted using modulation techniques the essential parameters of which have been withheld from the public with the intention of preserving the privacy of the communication, th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communication is not the radio portion of a cellular telephone communication, a cordless telephone communication that is transmitted between the cordless telephone handset and the base unit, a public land mobile radio service communication, or a paging service communication, and the conduct is not that described in Section 17-30-35(7), the person committing the offense is guilty of a misdemeanor, and upon conviction, must be imprisoned not more than one year or fined not more than on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mmunication is the radio portion of a cellular telephone communication, a cordless telephone communication that is transmitted between the cordless telephone handset and the base unit, a public land mobile radio service communication, or a paging service communication, the person committing the offense, upon conviction, is guilty of a misdemeanor, and must be fined not more than one thousand dollars for each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55.</w:t>
        <w:tab/>
        <w:t>(A)</w:t>
        <w:tab/>
        <w:t>Except as otherwise specifically provided in this chapter, any person is guilty of a felony and, upon conviction, must be fined not more than five thousand dollars or imprisoned not more than five years, or both, who intention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s through the mail or otherwise sends or carries any electronic, mechanical, or other device, knowing or having reason to know that the design of the device renders it primarily useful for the purpose of the illegal interception of wire, oral, or electronic communications as specifically defined by this chapte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ufactures, assembles, possesses, or sells any electronic, mechanical, or other device, knowing or having reason to know that the design of the device renders it primarily useful for the purpose of the illegal interception of wire, oral, or electronic communications as specifically defin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not unlawful under this section for the persons listed in items (1) and (2) of this subsection to send through the mail, send or carry in intrastate, interstate, or foreign commerce; or manufacture, assemble, possess, or sell any electronic, mechanical, or other device, knowing or having reason to know that the design of the device renders it primarily useful for the purpose of the surreptitious interception of wire, oral, or electronic 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s to whom this subsection applies are:</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1)</w:t>
        <w:tab/>
        <w:t>a provider of wire or electronic communication service or an officer, agent, or employee of, or a person under contract with, such a provider, in the normal course of the business of providing that wire or electronic communication servic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officer, agent, or employee of, or a person under contract with, bidding upon contracts with, or in the course of doing business with, the United States, a state, or a political subdivision of the State, in the normal course of the activities of the United States, a state, or a political subdivision of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60.</w:t>
        <w:tab/>
        <w:t>Any electronic, mechanical, or other device used, sent, carried, manufactured, assembled, possessed, or sold in violation of this chapter may be seized and forfeited to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65.</w:t>
        <w:tab/>
        <w:t>Whenever any wire, oral, or electronic communication has been intercepted, no part of the contents of the communication and no evidence derived therefrom may be received in evidence in any trial, hearing, or other proceeding in or before any court, grand jury, department, officer, agency, regulatory body, legislative committee, or other authority of the State, or a political subdivision thereof, if the disclosure of that information would be in violation of this chapter. The prohibition of use as evidence provided in this section does not apply in cases of prosecution for criminal interception in violation of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70.</w:t>
        <w:tab/>
        <w:t>(A)</w:t>
        <w:tab/>
        <w:t>The Attorney General or solicitor may authorize an application to a judge of competent jurisdiction for, and the judge may grant in conformity with this chapter, an order authorizing or approving the interception of wire, oral, or electronic communications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outh Carolina Law Enforcement Division for the investigation of the offense as to which the application is made when the interception may provide or has provided evidence of the commission of the offenses of murder (Section 16</w:t>
        <w:noBreakHyphen/>
        <w:t>3</w:t>
        <w:noBreakHyphen/>
        <w:t>10);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accessory before the fact to commit any of the above offenses (Section 16</w:t>
        <w:noBreakHyphen/>
        <w:t>1</w:t>
        <w:noBreakHyphen/>
        <w:t>40); attempt to commit any of the above offenses (Section 16</w:t>
        <w:noBreakHyphen/>
        <w:t>1</w:t>
        <w:noBreakHyphen/>
        <w:t>80).  Such interception may also be authorized when it may provide or has provided evidence of any conspiracy or solicitation to commit any violation of the laws of this State relating to the offenses specified in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outh Carolina Law Enforcement Division for the investigation of the offense as to which the application is made when the interception may provide or has provided evidence of the commission of any offense related to terrorism or the commission of a terroristic act as provided for in Article 8, Chapter 23, Title 16, any offense related to bombs, destructive devices, bacteriological and biological weapons, and weapons of mass destruction as provided for in Article 7, Chapter 23, Title 16, or evidence of any conspiracy or solicitation to commit any crime specifically enumerated in this subsection; or</w:t>
      </w:r>
    </w:p>
    <w:p>
      <w:pPr>
        <w:pStyle w:val="BodyText2"/>
        <w:rPr>
          <w:b w:val="false"/>
          <w:b w:val="false"/>
          <w:caps w:val="false"/>
          <w:smallCaps w:val="false"/>
          <w:sz w:val="22"/>
        </w:rPr>
      </w:pPr>
      <w:r>
        <w:rPr>
          <w:b w:val="false"/>
          <w:caps w:val="false"/>
          <w:smallCaps w:val="false"/>
          <w:sz w:val="22"/>
        </w:rPr>
        <w:tab/>
        <w:t>(3)</w:t>
        <w:tab/>
        <w:t>investigative or law enforcement officers of local law enforcement agencies, government personnel, or by an individual operating under a contract with the government for the investigation of an offense listed in subsection (1) or (2). Any interception conducted under this chapter by persons authorized by this subsection must conduct the interception under the direct supervision of an agent or officer of the South Carolina Law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authorized to intercept wire, oral, or electronic communications pursuant to this section must have completed training provided by SLED pursuant to Section 17-30-14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75.</w:t>
        <w:tab/>
        <w:t>(A)</w:t>
        <w:tab/>
        <w:t>Any SLED agent, investigative or law enforcement officer who, by any means authorized by this chapter, has obtained knowledge of the contents of any wire, oral, or electronic communication or evidence derived from it may disclose the contents to an attorney authorized by law to investigate and institute any action on behalf of the State of South Carolina or political subdivision of the State, or to another SLED agent, investigative or law enforcement officer to the extent that the disclosure is appropriate to the proper performance of the official duties of the officer or person making or receiving the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LED agent, investigative or law enforcement officer who, by any means authorized by this chapter, has obtained knowledge of the contents of any wire, oral, or electronic communication or evidence derived from it may use the contents to the extent the use is appropriate to the proper performance of his official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has received, by any means authorized by this chapter, or by the laws of any other state or the United States, any information concerning a wire, oral, or electronic communication or evidence derived from it, intercepted in accordance with the provisions of this chapter, may disclose the contents of that communication or the derivative evidence while giving testimony under oath or affirmation in any criminal proceeding in any court of the State or of the United States or in any grand jury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otherwise privileged wire, oral, or electronic communication intercepted in accordance with, or in violation of, the provisions of this chapter shall lose its privileged charac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n a SLED agent, an investigative or law enforcement officer, while engaged in intercepting wire, oral, or electronic communications in the manner authorized by this chapter, intercepts wire, oral, or electronic communications relating to offenses other than those specified in the order of authorization or approval, the contents thereof and evidence derived from it may be disclosed or used as provided in subsections (A) and (B). The contents and any evidence derived from it may be used under subsection (C) when authorized or approved by a judge of competent jurisdiction when the judge finds on subsequent application that the contents were otherwise intercepted in accordance with the provisions of this chapter. The application must be made as soon as pract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80.</w:t>
        <w:tab/>
        <w:t>(A)</w:t>
        <w:tab/>
        <w:t>Each application for an order authorizing or approving the interception of a wire, oral, or electronic communication under this chapter must be made in writing upon oath or affirmation to a judge of competent jurisdiction and shall state the applicant’s authority to make the application. Each application shall include the following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the sled agent, investigative or law enforcement officer making the application and the person authorizing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ull and complete statement of the facts and circumstances relied upon by the applicant to justify his belief that an order should be issued, including:</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ab/>
        <w:t>(a)</w:t>
        <w:tab/>
        <w:t>details as to the particular offense that has been, is being, or is about to be com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cept as otherwise provided, a particular description of the nature and location of the facilities from which, or the place where, the communications are to be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articular description of the type of communications sought to be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identity of the person, if known, committing the offense and whose communications are to be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ull and complete statement as to whether or not other investigative procedures have been tried and failed or why they reasonably appear to be unlikely to succeed if tried or to be too dangero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of the period of time for which the interception is required to be maintained an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thereaf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ull and complete statement of the facts concerning all previous applications known to the individual authorizing and making the application, made to a judge for authorization to intercept, or for approval of interceptions of, wire, oral, or electronic communications involving any of the same persons, facilities, or places specified in the application, and the action taken by the judge on each of the applic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n the application is for the extension of an order, a statement setting forth the results thus far obtained from the interception or a reasonable explanation of the failure to obtain the resul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udge may require the applicant to furnish additional testimony or documentary evidence in support of the application.  Any hearing ordered by the judge regarding the application must be tape recor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lication, the judge may enter an ex parte order, as requested or as modified, authorizing, or approving interception of wire, oral, or electronic communications within the territorial jurisdiction of the court in which the judge is sitting, and outside the jurisdiction but within the State of South Carolina in the case of a mobile interception device authorized by the judge within the jurisdiction, if the judge determines on the basis of the facts submitted by the applicant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probable cause for belief that an individual is committing, has committed, or is about to commit an offense as provided in Section 17</w:t>
        <w:noBreakHyphen/>
        <w:t>30</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probable cause for belief that particular communications concerning that offense will be obtained through the inter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rmal investigative procedures have been tried and have failed or reasonably appear to be unlikely to succeed if tried or to be too dangerou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otherwise provided, there is probable cause for belief that the facilities from which, or the place where, the wire, oral, or electronic communications are to be intercepted are being used, or are about to be used, in connection with the commission of the offense, or are leased to, listed in the name of, or commonly used by that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85.</w:t>
        <w:tab/>
        <w:t>Each order authorizing or approving the interception of any wire, oral, or electronic communication shall specif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the person, if known, whose communications are to be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ture and location of the communications facilities as to which, or the place where, authority to intercept is gr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articular description of the type of communication sought to be intercepted and a statement of the particular offense to which it re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ty of the agency authorized to intercept the communications and of the person authorizing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iod of time during which the interception is authorized, including a statement as to whether or not the interception shall automatically terminate when the described communication has been first obtained.  An order authorizing the interception of a wire, oral, or electronic communication, upon the request of the applicant, shall direct that a provider of wire or electronic communication service, landlord, custodian, or other person shall furnish the applicant at once all information, facilities, and technical assistance necessary to accomplish the interception unobtrusively and with a minimum of interference with the services that the service provider, landlord, custodian, or person is according the person whose communications are to be intercepted. The obligation of a provider of wire, oral, or electronic communication service under such an order may include, but is not limited to, conducting an in</w:t>
        <w:noBreakHyphen/>
        <w:t>progress trace during an interception, or providing other assistance to support the investigation as may be specified in the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90.</w:t>
        <w:tab/>
        <w:t>(A)</w:t>
        <w:tab/>
        <w:t>No order entered may authorize or approve the interception of any wire, oral, or electronic communication for any period longer than is necessary to achieve the objective of the authorization or in any event longer than thirty days. The thirty</w:t>
        <w:noBreakHyphen/>
        <w:t>day period begins on the day on which the agent or officer of the law enforcement agency first begins to conduct an interception under the order or ten days after the order is entered, whichever occurs earlier. Extensions of an order may be granted but only upon application for an extension made in accordance with Section 17</w:t>
        <w:noBreakHyphen/>
        <w:t>30</w:t>
        <w:noBreakHyphen/>
        <w:t>80(A) and upon the court making the findings required by Section 17</w:t>
        <w:noBreakHyphen/>
        <w:t>30</w:t>
        <w:noBreakHyphen/>
        <w:t>80(C).  The period of extension must be no longer than the authorizing judge deems necessary to achieve the purposes for which it was granted and in no event for longer than thirty days.  Every order and extension of the order shall contain a provision that the authorization to intercept must  be executed as soon as practicable, must be conducted in such a way as to minimize the interception of communications not otherwise subject to interception under this chapter, and shall terminate upon attainment of the authorized objective or in any event in thirty days. If the intercepted communication is in code or foreign language and an expert in that foreign language or code is not reasonably available during the interception period, minimization may be accomplished as soon as practicable after the interception. An interception under this chapter may be conducted, under the direct supervision of an agent or officer of the South Carolina Law Enforcement Division, by an investigative or law enforcement officer, by government personnel, or by an individual operating under a contract with the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n order authorizing interception is entered pursuant to this chapter, the order must require reports to be made to the judge who issued the order showing what progress has been made toward achievement of the authorized objective and the need for continued interception.  The reports must be made at such intervals as the judge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95.</w:t>
        <w:tab/>
        <w:t>(A)</w:t>
        <w:tab/>
        <w:t>Notwithstanding any other provision of this chapter, any agent of the South Carolina Law Enforcement Division specifically designated by the Attorney General, his designee, or the solicitor, or his designee, may intercept the wire, oral, or electronic communication if an application for an order approving the interception is made within forty</w:t>
        <w:noBreakHyphen/>
        <w:t>eight hours after the interception begins to occur, and he determines that more likely than not:</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1)</w:t>
        <w:tab/>
        <w:t>an emergency exists that involves an offense provided for in Section 17-30-70 and an immediate danger of death or serious physical injury to any person or the danger of escape of a prisoner; and requires that a wire, oral, or electronic communication be intercepted before an order authorizing the interception can, with due diligence, be obtain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are grounds upon which an order could be entered under this chapter to authorize the inter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absence of an order, the interception shall immediately terminate when the communication sought is obtained or when the application for the order is denied, whichever is earlier. If the application for approval is denied, or in any other case in which the interception is terminated without an order having been issued, the contents of any wire, oral, or electronic communication intercepted shall be treated as having been obtained in violation of Section 17</w:t>
        <w:noBreakHyphen/>
        <w:t>30</w:t>
        <w:noBreakHyphen/>
        <w:t>20, and an inventory must be served as provided for in Section 17</w:t>
        <w:noBreakHyphen/>
        <w:t>30</w:t>
        <w:noBreakHyphen/>
        <w:t>100(E) on the person named in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ents of the South Carolina Law Enforcement Division designated to intercept wire, oral, or electronic communications pursuant to this section must have completed training provided by SLED pursuant to Section 17-30-14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judge of competent jurisdiction sitting in the territorial jurisdiction where the wire, oral, or electronic communication will be intercepted must be notified orally of the intent to begin the interception of any wire, oral, or electronic communication when an emergency exists pursuant to the provisions of this section before any interception is conducted.  The judge must make a written record of this no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00.</w:t>
        <w:tab/>
        <w:t>(A)</w:t>
        <w:tab/>
        <w:t>The contents of any wire, oral, or electronic communication intercepted by any means authorized by this chapter, if possible, must be recorded on tape or wire or other comparable device. The recording of the contents of any wire, oral, or electronic communication under this subsection must be kept in such a way as will protect the recording from editing or other alterations. Immediately upon the expiration of the period of the order, or extensions of the order, the recordings must be made available to the judge issuing the order and sealed under his directions. Custody of the recordings must be wherever the judge orders. They must not be destroyed except upon an order of the issuing or denying judge, or that judge’s successor in office, and in any event must be kept for ten years.  Duplicate recordings may be made for use or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sence of the seal provided for by this section, or a satisfactory explanation for the absence thereof, must be a prerequisite for the use or disclosure of the contents of any wire, oral, or electronic communication or evidence derived therefrom as required by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tions made and orders granted under this chapter must be sealed by the judge.  Custody of the applications and orders must be wherever the judge directs. As required by federal law, the applications and orders must be disclosed only upon a showing of good cause before a judge of competent jurisdiction and may not be destroyed except on order of the issuing or denying judge, or that judge’s successor in office, and in any event must be kept for t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violation of the provisions of this section may be punished as contempt of the issuing or denying ju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a reasonable time but not later than ninety days after the termination of the period of an order or extensions of the order, the issuing or denying judge shall cause to be served on the persons named in the order or the application, and those other parties to intercepted communications as the judge may determine in his discretion to be in the interest of justice, an inventory which shall include notice of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t of the entry of the order or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the entry and the period of authorized, approved, or disapproved interception, or the denial of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act that during the period wire, oral, or electronic communications were or were not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upon the filing of a motion,  must make available to the person or the person’s counsel for inspection the portions of the intercepted communications, applications, testimony, recordings,  and orders. On an ex parte showing of good cause to a judge of competent jurisdiction, the serving of the inventory required by this paragraph may be postpo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0-105.</w:t>
        <w:tab/>
        <w:t>As required by federal law, the contents of any intercepted wire, oral, or electronic communication or evidence derived therefrom shall not be received in evidence or otherwise disclosed in any trial, hearing, or other proceeding unless each party, not less than ten days before the hearing, or proceeding and not less than thirty days prior to trial, has been furnished with a copy of the court order and accompanying application under which the interception was authorized or approved. These time periods may be waived by the judge if he finds that it was not possible to furnish the party with the above information within the specified time periods before the trial, hearing, or proceeding and that the party will not be prejudiced by the delay in receiving the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0-110.</w:t>
        <w:tab/>
        <w:t>(A)</w:t>
        <w:tab/>
        <w:t>Any aggrieved person in any trial, hearing, or proceeding in or before any court, department, officer, agency, regulatory body, or other authority may move to suppress the contents of any intercepted wire, oral, or electronic communication, or evidence derived therefrom, on the grounds that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unication was unlawfully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der of authorization or approval under which it was intercepted is insufficient on its fac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ception was not made in conformity with the order of authorization or approv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must be made before the trial, hearing, or proceeding unless there was no opportunity to make the motion or the person was not aware of the grounds of the motion. If the motion is granted, the contents of the intercepted wire or oral communication, or evidence derived therefrom, must be treated as having been obtained in violation of this chapter.  The judge, upon the filing of the motion by the aggrieved person, may make available to the aggrieved person or his counsel for inspection the portions of the intercepted communication or evidence derived therefrom as the judge determines to be in the interest of jus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ny other right to appeal, the State shall have the right to appeal from an order granting a motion to suppress made under subsection (A) or the denial of an application for an order of approval if the attorney shall certify to the judge or other official granting the motion or denying the application that the appeal is not taken for purposes of delay. The appeal must be taken within thirty days after the date the order was entered and must be diligently prosecu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edies and sanctions described in this chapter with respect to the interception of electronic communications are the only judicial remedies and sanctions for violations of those sections involving the 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0-115.</w:t>
        <w:tab/>
        <w:t>The requirements relating to the specification of the facilities from which, or the place where, the communication is to be intercepted do not apply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e case of an application with respect to the interception of an oral communication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lication is by an agent or officer of a law enforcement agency and is approved by the Attorney General or the solici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pplication contains a full and complete statement as to why the specification is not practical and identifies the person committing the offense and whose communications are to be intercep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udge finds that the specification is not practica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n application with respect to a wire or electronic communication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lication is by a SLED agent, investigative or law enforcement officer and is approved by the Attorney General or the solici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pplication identifies the person believed to be committing the offense and whose communications are to be intercepted and the applicant makes a showing that there is probable cause to believe that the person’s actions could have the effect of thwarting interception from a specified facil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udge finds that such showing has been adequately mad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rder authorizing or approving the interception is limited to interception only for such time as it is reasonable to presume that the person identified in the application is or was reasonably proximate to the instrument through which the communication will be or was trans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0-120.</w:t>
        <w:tab/>
        <w:t>If an interception of a communication is to be carried out pursuant to Section 17-30-115, the interception may not begin until the facilities from which, or the place where, the communication is to be intercepted is ascertained by the person implementing the interception order.  A provider of wire or electronic communications service that has received an order as provided under Section 17-30-115 may petition the court to modify or quash the order on the ground that the interception cannot be performed in a timely or reasonable fashion. The court, upon notice to the state, shall decide such a petition expeditious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25.</w:t>
        <w:tab/>
        <w:t>(A)</w:t>
        <w:tab/>
        <w:t>The supervising law enforcement officer at the scene of an incident where there is reasonable cause to belie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volves immediate danger of death or serious physical injury to any person or the danger of escape of a priso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a person is holding one or more host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re is the probability that a subject about to be arrested will resist with the use of weapon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 person has barricaded himself and is armed and is threatening suici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y order law enforcement or telephone company personnel to cut, reroute, or divert telephone lines soley for the purpose of preventing telephone communications between the suspect and any person other than a law enforcement officer or the law enforcement officer’s designee, if the cutting, rerouting, or diverting of telephone lines is technically feasible and can be performed without endangering the lives of telephone company or other utility personnel.  An agent of the South Carolina Law Enforcement Division may intercept telephone lines pursuant to Section 17-30-95 solely for the purpose of preventing telephone communications between the suspect and any person other than a law enforcement officer or the law enforcement officer’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od faith reliance by a telephone company on an oral or written order to cut, reroute, divert, or intercept telephone lines given by a supervising law enforcement officer under subsection (A) constitutes a complete defense to any civil, criminal, or administrative action arising out of the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30.</w:t>
        <w:tab/>
        <w:t>Any intercepted wire, oral, or electronic communication must be reported to the Administrative Office of the United States Courts as outlined in 18 U.S.C. Section  251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35.</w:t>
        <w:tab/>
        <w:t>(A)</w:t>
        <w:tab/>
        <w:t>Any person whose wire, oral, or electronic communication is intercepted, disclosed, or used in violation of this chapter shall have a civil cause of action against any person or entity who intercepts, discloses, or uses, or procures any other person or entity to intercept, disclose, or use, the communications and must be entitled to recover from the person or entity which engaged in that violation such relief as may be appropriate,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liminary or equitable or declaratory relief as may be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ual damages, but not less than liquidated damages computed at the rate of five hundred dollars a day for each day of violation or twenty-five thousand dollars, whichever is gre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nitive damages; and</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4)</w:t>
        <w:tab/>
        <w:t>a reasonable attorney’s fee and other litigation costs reasonably in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od faith reliance on a court order, subpoena, or a request of an agent of the South Carolina Law Enforcement Division under Section 17-30-95 shall constitute a complete defense to any civil or criminal or administrative action arising out of the conduct under the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ivil action under this section may not be commenced later than two years after the date upon which the claimant first has a reasonable opportunity to discover the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whose wire, oral, or electronic communication is intercepted, disclosed, or used in violation of this chapter shall be entitled to a jury trial.</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Section 17</w:t>
        <w:noBreakHyphen/>
        <w:t>30</w:t>
        <w:noBreakHyphen/>
        <w:t>140.</w:t>
        <w:tab/>
        <w:t>(A)</w:t>
        <w:tab/>
        <w:t>The Attorney General or Solicitor may make application to a judge of competent jurisdiction for an order authorizing or approving the installation and use of a mobile tracking device by the South Carolina Law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tion under subsection (A) of this section shall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of the identity of the applic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cation by the applicant that probable cause exists to believe that the information likely to be obtained is relevant to an ongoing criminal investigation being conducted by the South Carolina Law Enforcement Division which may provide evidence relating to any offense provided for in Section 17-30-70, or any evidence of any conspiracy or solicitation to commit any violation of the laws of this state relating to the crimes specifically enumerated in Section 17-30-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offense to which the information likely to be obtained re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whether it may be necessary to use and monitor the mobile tracking device outside the jurisdiction of the court from which the authorization is being sou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lication made as provided under subsection  (B), the court, if it finds that the certification and statements required by subsection (B) have been made in the application and probable cause exists, shall enter an ex parte order authorizing the installation and use of a mobile tracking device.  The order may authorize the use of the device within the jurisdiction of the court and outside that jurisdiction but within the State of South Carolina if the device is installed within the jurisdiction of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may require greater specificity or additional information beyond that which is required by this section as a requisite for issuing an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ndards established by the United States Supreme Court for the installation and monitoring of mobile tracking devices shall apply to the installation and use of any device as authoriz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s used in this section, a ‘tracking device’ means an electronic or mechanical device which permits the tracking of the movement of a person or object.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17-30-145.</w:t>
        <w:tab/>
        <w:t xml:space="preserve">Any SLED agent, investigative or law enforcement officer, government personnel, or an individual operating under a contract with the government authorized under the provisions of this chapter to intercept wire, oral, or electronic communications must undergo training by SLED in conducting such surveillance with emphasis  on techniques for minimizing the interception of communications that fall outside of the communications subject to interception pursuant to the provisions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3,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Terrorism Identification and Preven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6</w:t>
        <w:noBreakHyphen/>
        <w:t>23</w:t>
        <w:noBreakHyphen/>
        <w:t>800.</w:t>
        <w:tab/>
        <w:t>(A)</w:t>
        <w:tab/>
        <w:t>For purposes of this sec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Material support or resources’ means currency or other financial securities, financial services, fundraising, lodging, training, safe houses, false documentation or identification, communications equipment, facilities, weapons, lethal substances, explosives, personnel, transportation, and other physical assets, except medicine or religious material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Anti</w:t>
        <w:noBreakHyphen/>
        <w:t>terrorist law’ mea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Section 32, 37, 81, 175, 351, 831, 842(m) or (n), 844(f) or (i), 930(c), 956, 1114, 1116, 1203, 1361, 1362, 1363, 1366, 1751, 1992, 2155, 2156, 2280, 2281, 2331, 2332, 2332a, 2332b, 2332c, or 2340A of Title 18 of the United States Code in force on the effective date of this sec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Section 46502 of Title 49 of  U.S.C., in force on the effective date of this section;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a law of this State relating to the prevention, suppression, and punishment of terrorists or terrorists activitie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errorist organization’ means an organization designated as a terrorist organization under Section 219 of the Immigration and Nationality Ac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It is unlawful for a person to provide material support or resources or to conceal or disguise the nature, location, source, or ownership of material support or resources, knowing or intending that they are to be use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in preparation for, or in carrying out, a violation of an anti</w:t>
        <w:noBreakHyphen/>
        <w:t>terrorist law;</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trike/>
          <w:sz w:val="22"/>
        </w:rPr>
      </w:pPr>
      <w:r>
        <w:rPr>
          <w:rFonts w:eastAsia="MS Mincho;Arial Unicode MS" w:cs="Times New Roman" w:ascii="Times New Roman" w:hAnsi="Times New Roman"/>
          <w:sz w:val="22"/>
        </w:rPr>
        <w:tab/>
        <w:tab/>
        <w:t>(2)</w:t>
        <w:tab/>
        <w:t>in preparation for, or in carrying out, the concealment or an escape from the commission of a violation of an anti</w:t>
        <w:noBreakHyphen/>
        <w:t>terrorist law;</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in support of a foreign terrorist organization or a member of a foreign terrorist organization, and which is known by the person to be a foreign terrorist organization or a member of a foreign terrorist organization; or</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u w:val="single"/>
        </w:rPr>
      </w:pPr>
      <w:r>
        <w:rPr>
          <w:rFonts w:eastAsia="MS Mincho;Arial Unicode MS" w:cs="Times New Roman" w:ascii="Times New Roman" w:hAnsi="Times New Roman"/>
          <w:sz w:val="22"/>
        </w:rPr>
        <w:tab/>
        <w:tab/>
        <w:t>(4)</w:t>
        <w:tab/>
        <w:t>in support of a person who aids, abets, or supports a foreign terrorist organization and which is known by both persons that such support is to be used in support of a foreign terrorist organization which is known to be a foreign terrorist organization by both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who violates this section is guilty of a felony and, upon conviction, must be fined not less than ten thousand dollars nor more than one hundred thousand dollars, or imprisoned not more than ten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810</w:t>
        <w:tab/>
        <w:t>(A)</w:t>
        <w:tab/>
        <w:t>All property, real or personal, knowingly used or intended for use in a violation of this section, all material support or resources and proceeds derived from, realized from or traced back to the property used or intended for use in violation of Section 16</w:t>
        <w:noBreakHyphen/>
        <w:t>23</w:t>
        <w:noBreakHyphen/>
        <w:t xml:space="preserve">800 is contraband and subject to forfei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roperty subject to forfeiture under Section 16</w:t>
        <w:noBreakHyphen/>
        <w:t>23</w:t>
        <w:noBreakHyphen/>
        <w:t xml:space="preserve">800 may be seized by the department having authority upon warrant issued by any court having jurisdiction over the property.  Seizure without process may be made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izure is incident to an arrest or a search under a search warrant or an inspection under an administrative inspection warra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perty subject to seizure has been the subject of a prior judgment in favor of the State in a criminal injunction or forfeiture proceeding based upon Section 16</w:t>
        <w:noBreakHyphen/>
        <w:t>23</w:t>
        <w:noBreakHyphen/>
        <w:t xml:space="preserve">8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partment has probable cause to believe that the property is directly or indirectly dangerous to health or safety;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has probable cause to believe that the property was used or is intended to be used in violation of Section 16</w:t>
        <w:noBreakHyphen/>
        <w:t>23</w:t>
        <w:noBreakHyphen/>
        <w:t xml:space="preserve">8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event of seizure pursuant to subsection (B), proceedings under Section 16</w:t>
        <w:noBreakHyphen/>
        <w:t>23</w:t>
        <w:noBreakHyphen/>
        <w:t xml:space="preserve">820 regarding forfeiture and disposition must be instituted within a reasonable ti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roperty taken or detained under this section is not subject to replevin but is considered to be in the custody of the department making the seizure subject only to the orders of the court having jurisdiction over the forfeiture proceedings.  Property described in Section 16</w:t>
        <w:noBreakHyphen/>
        <w:t>23</w:t>
        <w:noBreakHyphen/>
        <w:t xml:space="preserve">810(A) is forfeited and transferred to the government at the moment of illegal use.  Seizure and forfeiture proceedings confirm the transf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the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aw enforcement agencies seizing property under this section shall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property and monies of any value as defined in this section or anything else of any value is seized, the law enforcement agency making the seizure, within ten days or a reasonable period of time after the seizure, shall submit a report to the appropriate prosecuting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port shall provide the following information with respect to the property seiz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ircumstances of seiz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nt custodian and where the property is being stored or its lo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me of ow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ame of lienholder, if an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b/>
        <w:t xml:space="preserve">seizing agenc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roperty is a conveyance, the report shall include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ke, model, serial number, and year of the convey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erson in whose name the conveyance is registere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ame of any lienhold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property and money seiz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eizing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ake, model, and year of a conveyanc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property or conveyance seiz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Property or conveyances seized by a law enforcement agency or department must not be used by officers for personal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820.</w:t>
        <w:tab/>
        <w:t>(A)</w:t>
        <w:tab/>
        <w:t>Forfeiture of property defined in Section 16</w:t>
        <w:noBreakHyphen/>
        <w:t>23</w:t>
        <w:noBreakHyphen/>
        <w:t xml:space="preserve">81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Section 16</w:t>
        <w:noBreakHyphen/>
        <w:t>23</w:t>
        <w:noBreakHyphen/>
        <w:t>8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hich will not be reduced to proceeds may be transferred to the law enforcement agency or agencies or to the prosecuting agency.  Upon agreement of the law enforcement agency or agencies and the prosecuting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may authorize payment of like expenses in cases where monies, negotiable instruments, or securities are seized and forfei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property is seized by a local law enforcement agency and is not transferred by the court to the agency, the judge shall order it sold at public auction by the seizing agency as provided by law.  Notwithstanding any other provision of the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ceeds of property and cash forfeited by consent order must be disposed of as provided in subsection (E)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real or personal property, when reduced to proceeds, any cash more than one thousand dollars, any negotiable instruments, and any securities which are seized and forfeited must be disposed of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 xml:space="preserve">five percent to the law enforcement agency or agenc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enty percent to the prosecuting agenc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ve percent must be remitted to the State Treasurer and deposited to the credit of the general fund of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forfeited monies and proceeds from the sale of forfeited property as defined in Section 16</w:t>
        <w:noBreakHyphen/>
        <w:t>23</w:t>
        <w:noBreakHyphen/>
        <w:t xml:space="preserve">810 must be retained by the governing body of the local law enforcement agency or prosecution agency and deposited in a separate, special account in the name of each appropriate agency.  These accounts may be drawn on and used only by the law enforcement agency or prosecuting agency for which the account was establish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ng agency, approved as provid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state law enforcement agency or state prosecuting agency, monies and proceeds must be remitted to the State Treasurer who shall establish separate, special accounts as provided in this section for local agenc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expenditures from these accounts must be documented, and the documentation made available for audit purposes and upon request by a person under the provisions of Chapter 4 of Title 30, the Freedom of Information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use of all property forfeited pursuant to Section 16</w:t>
        <w:noBreakHyphen/>
        <w:t>23</w:t>
        <w:noBreakHyphen/>
        <w:t xml:space="preserve">810 and retained by the law enforcement agency must be documented and the documentation available upon request by a person subject to the provisions of Chapter 4 of Title 3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expenditure from these accounts must be made in accordance with the established procurement procedures of the jurisdiction where the account is establish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All records of disbursement must be maintained and made available for audit purposes as provided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expenditures from these accounts must be fully documented and audited annually with the general fund of the appropriate jurisd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n all cases where the criminal offense giving rise to the forfeiture of property described in Section 16</w:t>
        <w:noBreakHyphen/>
        <w:t>23</w:t>
        <w:noBreakHyphen/>
        <w:t>810 is prosecuted in a state court, the forfeiture proceeding must be accomplished in the court of common pleas for the jurisdiction where the items were seiz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830</w:t>
        <w:tab/>
        <w:t>(A)</w:t>
        <w:tab/>
        <w:t xml:space="preserve">An innocent owner or a manager or owner of a licensed rental agency or a common carrier or carrier of goods for hire may apply to the court of common pleas for the return of any item seized under the provisions of </w:t>
        <w:tab/>
        <w:t>Section 16</w:t>
        <w:noBreakHyphen/>
        <w:t>23</w:t>
        <w:noBreakHyphen/>
        <w:t>810.</w:t>
        <w:tab/>
        <w:t>Notice of hearing or rule to show cause accompanied by copy of the application must be directed to all persons and agencies entitled to notice under Section 16</w:t>
        <w:noBreakHyphen/>
        <w:t>23</w:t>
        <w:noBreakHyphen/>
        <w:t>820.  If the judge denies the application, the hearing may proceed as a forfeiture hearing held pursuant to Section 16</w:t>
        <w:noBreakHyphen/>
        <w:t>23</w:t>
        <w:noBreakHyphen/>
        <w:t xml:space="preserve">82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may return any seized item to the owner if the owner demonstrates to the court by a preponderance of the evidence: </w:t>
      </w:r>
    </w:p>
    <w:p>
      <w:pPr>
        <w:pStyle w:val="BodyText3"/>
        <w:rPr>
          <w:b w:val="false"/>
          <w:b w:val="false"/>
          <w:strike w:val="false"/>
          <w:dstrike w:val="false"/>
        </w:rPr>
      </w:pPr>
      <w:r>
        <w:rPr>
          <w:b w:val="false"/>
          <w:strike w:val="false"/>
          <w:dstrike w:val="false"/>
        </w:rPr>
        <w:tab/>
        <w:tab/>
        <w:t>(1)</w:t>
        <w:tab/>
        <w:t xml:space="preserve">in the case of an innocent owner, that the person or entity was not a consenting party to, or privy to, or did not have knowledge of, the use of the property which made it subject to seizure and forfei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ien of any innocent person or other legal entity, recorded in public records, shall continue in force upon transfer of title of any forfeited item, and any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840.</w:t>
        <w:tab/>
        <w:t>(A)</w:t>
        <w:tab/>
        <w:t>It is unlawful for a terrorist organization as defined by Section 16</w:t>
        <w:noBreakHyphen/>
        <w:t>23</w:t>
        <w:noBreakHyphen/>
        <w:t>800(A)(3) or a person, in furtherance of terrorism or international terrorism as defined in Section 16</w:t>
        <w:noBreakHyphen/>
        <w:t>23</w:t>
        <w:noBreakHyphen/>
        <w:t>780(A)(3) and (4), to knowingly damage, disrupt, destroy or otherwise interfere or attempt to interfere with a component of public infrastructure including, but not limited to, dams, bridges, highways, railways, power lines, power facilities or distribution networks, natural gas storage facilities, distribution facilities, or pipelines, petroleum or petroleum distillate storage facilities, distribution facilities, or pipelines, reservoirs, seaports and associated facilities, communications systems and resources, and nuclear facilities, or any facility affecting interstate or intrastate commerce,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ing or causing to be placed any weapon of mass destruction, destructive device, bacteriological or biological weapon or incendiary device in, upon, or near a component of public infrastruc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ntionally setting fire to, damaging, or otherwise disabling a component of public infrastruc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moving appurtenances from, damaging or otherwise impairing the operation of a component of public infrastruc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rfering with, disabling, or incapacitating any person, or operator while they are employed in operating or maintaining a component of public infrastructure with the intent to endanger the safety of any person or operator of a component of public infrastructure with reckless disregard for the safety of human lif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tting an act including the use of a dangerous weapon with the intent to cause death or serious bodily injury to any person, or operator while they are employed in operating or maintaining a component of public infrastructure or any other person while making use of this component of infrastruc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felony and, upon conviction, must be imprisoned not more than thirty years or for life without paro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850.</w:t>
        <w:tab/>
        <w:t>(A)</w:t>
        <w:tab/>
        <w:t xml:space="preserve">As used in this section ‘conveyance’ means the operation of any ‘for hire’ or ‘not for hire’ mass or public transportation that transports individuals or groups of individuals to include vehicles, water vessels, aircraft, trains, buses, or any other mode of mass or public transport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mmits the offense of interference with a conveyance when 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and knowingly interferes with the operation of the conveyance or the operator or dispatcher of the conveyance and lessens the ability of the operator or dispatcher to provide transportation to individuals or groups of individuals with the intent to cause bodily injury to the operator, dispatcher, or passenger of a conveyance; or </w:t>
      </w:r>
    </w:p>
    <w:p>
      <w:pPr>
        <w:pStyle w:val="BodyText2"/>
        <w:rPr>
          <w:b w:val="false"/>
          <w:b w:val="false"/>
          <w:caps w:val="false"/>
          <w:smallCaps w:val="false"/>
          <w:sz w:val="22"/>
        </w:rPr>
      </w:pPr>
      <w:r>
        <w:rPr>
          <w:b w:val="false"/>
          <w:caps w:val="false"/>
          <w:smallCaps w:val="false"/>
          <w:sz w:val="22"/>
        </w:rPr>
        <w:tab/>
        <w:tab/>
        <w:t>(2)</w:t>
        <w:tab/>
        <w:t>knowingly and wilfully delivers or conveys a letter, paper, writing, print, missive, document, electronic or verbal communication, or exhibits conduct which threatens to take the life of or to inflict bodily harm upon the operator, dispatcher or a passenger of a conveyance with the intent to interfere with the convey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felony and, upon conviction, must be imprisoned for not more than ten years.”</w:t>
      </w:r>
    </w:p>
    <w:p>
      <w:pPr>
        <w:pStyle w:val="BodyText2"/>
        <w:rPr>
          <w:b w:val="false"/>
          <w:b w:val="false"/>
          <w:caps w:val="false"/>
          <w:smallCaps w:val="false"/>
          <w:sz w:val="22"/>
        </w:rPr>
      </w:pPr>
      <w:r>
        <w:rPr>
          <w:b w:val="false"/>
          <w:caps w:val="false"/>
          <w:smallCaps w:val="false"/>
          <w:sz w:val="22"/>
        </w:rPr>
      </w:r>
    </w:p>
    <w:p>
      <w:pPr>
        <w:pStyle w:val="BodyText2"/>
        <w:rPr>
          <w:b w:val="false"/>
          <w:b w:val="false"/>
          <w:caps w:val="false"/>
          <w:smallCaps w:val="false"/>
          <w:sz w:val="22"/>
        </w:rPr>
      </w:pPr>
      <w:r>
        <w:rPr>
          <w:b w:val="false"/>
          <w:caps w:val="false"/>
          <w:smallCaps w:val="false"/>
          <w:sz w:val="22"/>
        </w:rPr>
        <w:t>SECTION</w:t>
        <w:tab/>
        <w:t>4.</w:t>
        <w:tab/>
        <w:t>Section 16</w:t>
        <w:noBreakHyphen/>
        <w:t>3</w:t>
        <w:noBreakHyphen/>
        <w:t>20(C)(a)(1) of the 1976 Code, as last amended by Act 317 of 1996, is further amended to read:</w:t>
      </w:r>
    </w:p>
    <w:p>
      <w:pPr>
        <w:pStyle w:val="BodyText2"/>
        <w:rPr>
          <w:b w:val="false"/>
          <w:b w:val="false"/>
          <w:caps w:val="false"/>
          <w:smallCaps w:val="false"/>
          <w:sz w:val="22"/>
        </w:rPr>
      </w:pPr>
      <w:r>
        <w:rPr>
          <w:b w:val="false"/>
          <w:caps w:val="false"/>
          <w:smallCaps w:val="false"/>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urder was committed while in the commission of the following crimes or a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iminal sexual conduct in any degr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kidnapp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urglary in any degr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obbery while armed with a deadly weap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rceny with use of a deadly weap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killing by poi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physical torture;  </w:t>
      </w:r>
      <w:r>
        <w:rPr>
          <w:strike/>
        </w:rPr>
        <w:t>o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dismemberment of a person</w:t>
      </w:r>
      <w:r>
        <w:rPr>
          <w:strike/>
        </w:rPr>
        <w:t>.</w:t>
      </w:r>
      <w:r>
        <w:rPr/>
        <w:t xml:space="preserve">; </w:t>
      </w:r>
      <w:r>
        <w:rPr>
          <w:u w:val="single"/>
        </w:rPr>
        <w: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w:t>
      </w:r>
      <w:r>
        <w:rPr/>
        <w:tab/>
        <w:tab/>
      </w:r>
      <w:r>
        <w:rPr>
          <w:u w:val="single"/>
        </w:rPr>
        <w:t>violations of an anti</w:t>
        <w:noBreakHyphen/>
        <w:t>terrorism law as defined in Section 16</w:t>
        <w:noBreakHyphen/>
        <w:t>23</w:t>
        <w:noBreakHyphen/>
        <w:t>800(A)(2), any offense related to terrorism or the commission of a terrorist act as provided for in Article 8, Chapter 23, Title 16, any offense related to bombs, destructive devices, bacteriological and biological weapons, and weapons of mass destruction as provided for in Article 7, Chapter 23, Title 16.</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Article 7, Chapter 23, Title 16 of the 1976 Code, </w:t>
      </w:r>
      <w:r>
        <w:rPr>
          <w:rFonts w:eastAsia="MS Mincho;Arial Unicode MS"/>
        </w:rPr>
        <w:t>as last amended by Act 237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mbs, Destructive Devices, and Weapons of Mass Destr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10.</w:t>
        <w:tab/>
        <w:t xml:space="preserve">For purposes of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mb technician’, ‘explosive ordnance technician’, or ‘EOD technician’ means eith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safe of improvised explosive devices, destructive devices, old or abandoned explosives, war relics, or souvenirs while acting in the performance of his official dut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ilding’ means any structure, vehicle, watercraft, or aircra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re any person lodges or liv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ice’ means an object, contrivance, instrument, technique, or any thing that is designed, manufactured, assembled, or capable of serving any purpose in a bomb, destructive device, explosive, incendiary, or weapon of mass destru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tonate’ means to explode or cause to expl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structive device’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w:t>
      </w:r>
      <w:r>
        <w:rPr>
          <w:u w:val="single"/>
        </w:rPr>
        <w:t>sickness, disease,</w:t>
      </w:r>
      <w:r>
        <w:rPr/>
        <w:t xml:space="preserve"> or dea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weapon of mass destru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bacteriological weapon or biological weap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combination of any parts, components, chemical compounds, or other substances, either designed or intended for use in converting any device into a destructive device which has been or can be assembled to cause damage, injury, </w:t>
      </w:r>
      <w:r>
        <w:rPr>
          <w:u w:val="single"/>
        </w:rPr>
        <w:t>sickness, disease,</w:t>
      </w:r>
      <w:r>
        <w:rPr/>
        <w:t xml:space="preserve"> or dea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istribute’ means the actual or constructive delivery or the attempted transfer from one person to anoth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xplosive’ means a chemical compound or other substance or a mechanical system intended for the purpose of producing an explosion capable of causing injury, </w:t>
      </w:r>
      <w:r>
        <w:rPr>
          <w:u w:val="single"/>
        </w:rPr>
        <w:t>sickness, disease,</w:t>
      </w:r>
      <w:r>
        <w:rPr/>
        <w:t xml:space="preserve">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Hoax device’ or ‘replica’ means a device or object which has the appearance of a destructive dev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cendiary’ means any material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uses, or is capable of causing, fire when it is lit or ignite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used to ignite a flammable liquid or compound in an unlawful man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ver</w:t>
        <w:noBreakHyphen/>
        <w:t xml:space="preserve">pressure device’ means a container filled with an explosive gas or expanding gas or liquid which is designed or constructed so as to cause the container to break, fracture, or rupture in a manner capable of causing death, </w:t>
      </w:r>
      <w:r>
        <w:rPr>
          <w:strike/>
        </w:rPr>
        <w:t>bodily harm</w:t>
      </w:r>
      <w:r>
        <w:rPr/>
        <w:t xml:space="preserve"> </w:t>
      </w:r>
      <w:r>
        <w:rPr>
          <w:u w:val="single"/>
        </w:rPr>
        <w:t>injury, sickness, disease</w:t>
      </w:r>
      <w:r>
        <w:rPr/>
        <w:t xml:space="preserve">, or property damage, and includes, but is not limited to, a chemical reaction bomb, an acid bomb, a caustic bomb, or a dry ice bom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arts’ means a combination of parts, components, chemical compounds, or other substances, designed or intended for use in converting any device into a destructive dev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oisonous gases’ means a toxic chemical or its precursors that through its chemical action or properties on life processes, causes death</w:t>
      </w:r>
      <w:r>
        <w:rPr>
          <w:u w:val="single"/>
        </w:rPr>
        <w:t>, sickness, disease,</w:t>
      </w:r>
      <w:r>
        <w:rPr/>
        <w:t xml:space="preserve"> or injury to human beings or other living organisms. However, the term does not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iot control agents, smoke and obscuration materials, or medical products which are manufactured, possessed, transported, or used in accordance with the laws of this State or the United St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ar gas devices designed to be carried on or about the person which contain not more than fifty cubic centimeters of the chemical;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sticides, as used in agriculture and household produ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roperty’ means real or personal property of any kind including money, choses in action, and other similar interest in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Weapon of mass destruction’ means any device designed to release radiation or radioactivity at a level that will result in internal or external bodily injury</w:t>
      </w:r>
      <w:r>
        <w:rPr>
          <w:u w:val="single"/>
        </w:rPr>
        <w:t>, sickness, disease,</w:t>
      </w:r>
      <w:r>
        <w:rPr/>
        <w:t xml:space="preserve">  or death to a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20.</w:t>
        <w:tab/>
        <w:t>(A)</w:t>
        <w:tab/>
        <w:t xml:space="preserve">It is unlawful for a person intentionally to detonate a destructive device or cause an explosion, or intentionally to aid, counsel, </w:t>
      </w:r>
      <w:r>
        <w:rPr>
          <w:u w:val="single"/>
        </w:rPr>
        <w:t>solicit another,</w:t>
      </w:r>
      <w:r>
        <w:rPr/>
        <w:t xml:space="preserve"> or procure an explosion by means of detonation of a destructive device. A person who violates this subsection is guilty of a felony and, upon conv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ases resulting in the death of another person where there was malice aforethought, must be punished by death, by imprisonment for life, or by a mandatory minimum term of imprisonment for thirty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cases resulting in the death of another person where there was not malice aforethought, must be imprisoned not less than </w:t>
      </w:r>
      <w:r>
        <w:rPr>
          <w:strike/>
        </w:rPr>
        <w:t>two</w:t>
      </w:r>
      <w:r>
        <w:rPr/>
        <w:t xml:space="preserve"> </w:t>
      </w:r>
      <w:r>
        <w:rPr>
          <w:u w:val="single"/>
        </w:rPr>
        <w:t>ten</w:t>
      </w:r>
      <w:r>
        <w:rPr/>
        <w:t xml:space="preserve"> years nor more than thirty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 xml:space="preserve">fiv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intentionally causes an explosion by means of a destructive device or aids, counsels, </w:t>
      </w:r>
      <w:r>
        <w:rPr>
          <w:u w:val="single"/>
        </w:rPr>
        <w:t>solicits another,</w:t>
      </w:r>
      <w:r>
        <w:rPr/>
        <w:t xml:space="preserve">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w:t>
      </w:r>
      <w:r>
        <w:rPr>
          <w:strike/>
        </w:rPr>
        <w:t>two</w:t>
      </w:r>
      <w:r>
        <w:rPr/>
        <w:t xml:space="preserve"> </w:t>
      </w:r>
      <w:r>
        <w:rPr>
          <w:u w:val="single"/>
        </w:rPr>
        <w:t>ten</w:t>
      </w:r>
      <w:r>
        <w:rPr/>
        <w:t xml:space="preserve"> years nor more than twenty</w:t>
        <w:noBreakHyphen/>
        <w:t xml:space="preserve">fiv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knowingly possesses, manufactures, transports, distributes, possesses with the intent to distribute a destructive device or any explosive, incendiary device, or over</w:t>
        <w:noBreakHyphen/>
        <w:t xml:space="preserve">pressure device or toxic substance or material which has been configured to cause damage, injury, </w:t>
      </w:r>
      <w:r>
        <w:rPr>
          <w:u w:val="single"/>
        </w:rPr>
        <w:t>sickness, disease,</w:t>
      </w:r>
      <w:r>
        <w:rPr/>
        <w:t xml:space="preserve"> or death, or a person who possesses parts, components, or materials which when assembled constitute a destructive device is guilty of a felony and, upon conviction, must be imprisoned for not less than two years nor more than fifte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threatens, attempts to threaten, solicits another to threaten, or conspires to threaten to cause damage, injury, sickness, disease, or death or to cause damage to or destroy a building or other real or personal property by means of destructive device, is guilty of a felony and, upon conviction, must be imprisoned for not more than fifte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knowingly protects, harbors, or conceals another who plans, executes, or commits any violation of the provisions of this article, is guilty of a felony and, upon conviction, must be imprisoned for not more than fifte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30.</w:t>
        <w:tab/>
        <w:t>A person who knowingly manufactures, possesses, transports, distributes, uses or aids, or counsels</w:t>
      </w:r>
      <w:r>
        <w:rPr>
          <w:u w:val="single"/>
        </w:rPr>
        <w:t>, solicits another,</w:t>
      </w:r>
      <w:r>
        <w:rPr/>
        <w:t xml:space="preserve">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w:t>
        <w:tab/>
        <w:t xml:space="preserve">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40.</w:t>
        <w:tab/>
        <w:t xml:space="preserve">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50.</w:t>
        <w:tab/>
        <w:t xml:space="preserve">A person who </w:t>
      </w:r>
      <w:r>
        <w:rPr>
          <w:strike/>
        </w:rPr>
        <w:t>communicates a threat or</w:t>
      </w:r>
      <w:r>
        <w:rPr/>
        <w:t xml:space="preserve"> conveys </w:t>
      </w:r>
      <w:r>
        <w:rPr>
          <w:u w:val="single"/>
        </w:rPr>
        <w:t>or causes to be conveyed</w:t>
      </w:r>
      <w:r>
        <w:rPr/>
        <w:t xml:space="preserve">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w:t>
      </w:r>
      <w:r>
        <w:rPr>
          <w:strike/>
        </w:rPr>
        <w:t>agrees with</w:t>
      </w:r>
      <w:r>
        <w:rPr/>
        <w:t>,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60.</w:t>
        <w:tab/>
        <w:t>(A)</w:t>
        <w:tab/>
        <w:t xml:space="preserve">Unless otherwise ordered by a court of competent jurisdiction, photographs, electronic imaging, video tapes, or other identification or analysis of a destructive device, explosive, incendiary, poisonous gas, toxic substance, whether chemical, biological, or nuclear,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70.</w:t>
        <w:tab/>
        <w:t>(A)</w:t>
        <w:tab/>
        <w:t xml:space="preserve">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 xml:space="preserve">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article do not apply to the lawful use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rtilizers, propellant activated devices, or propellant activated industrial tools manufactured, imported, distributed, or used for their intended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sticides which are manufactured, stored, transported, distributed, possessed, or used in accordance with Chapter 7, Title 2, the federal Insecticide, Fungicide, and Rodenticide Act and the Environmental Pesticide Control Act of 197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plosives, blasting agents, detonators, and other objects regulated and controlled by the South Carolina Explosives Control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mmunition for small arms and firear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mponents of ammunition for small arms and firear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mmunition reloading equi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use of small arms propellant when used in war reenact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arms, as defined in Section 16</w:t>
        <w:noBreakHyphen/>
        <w:t>8</w:t>
        <w:noBreakHyphen/>
        <w:t xml:space="preserve">10;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ireworks and explosives which are permitted to be sold, possessed, or used under Chapter 35 of Title 2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23</w:t>
        <w:noBreakHyphen/>
        <w:t>775.</w:t>
      </w:r>
      <w:r>
        <w:rPr/>
        <w:tab/>
      </w:r>
      <w:r>
        <w:rPr>
          <w:u w:val="single"/>
        </w:rPr>
        <w:t>(A)</w:t>
      </w:r>
      <w:r>
        <w:rPr/>
        <w:tab/>
      </w:r>
      <w:r>
        <w:rPr>
          <w:u w:val="single"/>
        </w:rPr>
        <w:t>It is unlawful for a person to knowingly infect, damage, contaminate, harm, or destroy a plot, field, or tract of land, a stream, pond, lake, or body of water, a crop, plant, or vegetation, livestock, wildlife, or fish, by means of the direct or indirect use of a biological, chemical, or nuclear weapon of mass destruction with the intent of causing economic or physical harm to a person, or damage to a field, tract or plot of land, crop, stream, body of water, or to any other real or personal property or the enviro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 provision of this section is guilty of a felony and, upon conviction, must be fined not less than one thousand nor more than one hundred thousand dollars, or imprisoned for not less than five years nor more than thirty years, or both.</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u w:val="single"/>
        </w:rPr>
      </w:pPr>
      <w:r>
        <w:rPr>
          <w:rFonts w:eastAsia="MS Mincho;Arial Unicode MS" w:cs="Times New Roman" w:ascii="Times New Roman" w:hAnsi="Times New Roman"/>
          <w:sz w:val="22"/>
          <w:u w:val="single"/>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Section 16</w:t>
        <w:noBreakHyphen/>
        <w:t>23</w:t>
        <w:noBreakHyphen/>
        <w:t>780.</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A)</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For purposes of this sec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r>
      <w:r>
        <w:rPr>
          <w:rFonts w:eastAsia="MS Mincho;Arial Unicode MS" w:cs="Times New Roman" w:ascii="Times New Roman" w:hAnsi="Times New Roman"/>
          <w:sz w:val="22"/>
          <w:u w:val="single"/>
        </w:rPr>
        <w:t>(1)</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Additional imprisonment’ means imprisonment in addition to the maximum period of imprisonment that may be imposed for a specific offense under this articl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r>
      <w:r>
        <w:rPr>
          <w:rFonts w:eastAsia="MS Mincho;Arial Unicode MS" w:cs="Times New Roman" w:ascii="Times New Roman" w:hAnsi="Times New Roman"/>
          <w:sz w:val="22"/>
          <w:u w:val="single"/>
        </w:rPr>
        <w:t>(2)</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Biological attack’ means the use of disease producing microorganisms, toxic biological products, or organic biocides to cause death or injury to humans, animals, or plant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r>
      <w:r>
        <w:rPr>
          <w:rFonts w:eastAsia="MS Mincho;Arial Unicode MS" w:cs="Times New Roman" w:ascii="Times New Roman" w:hAnsi="Times New Roman"/>
          <w:sz w:val="22"/>
          <w:u w:val="single"/>
        </w:rPr>
        <w:t>(3)</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International terrorism’ means ‘international terrorism’ as defined in 18 U.S. Code, Section 2331, tha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r>
      <w:r>
        <w:rPr>
          <w:rFonts w:eastAsia="MS Mincho;Arial Unicode MS" w:cs="Times New Roman" w:ascii="Times New Roman" w:hAnsi="Times New Roman"/>
          <w:sz w:val="22"/>
          <w:u w:val="single"/>
        </w:rPr>
        <w:t>(a)</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involve violent acts or acts dangerous to human life that are a violation of the criminal laws of the United States or this State, or that would be a criminal violation if committed within the jurisdiction of the United States or this Stat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r>
      <w:r>
        <w:rPr>
          <w:rFonts w:eastAsia="MS Mincho;Arial Unicode MS" w:cs="Times New Roman" w:ascii="Times New Roman" w:hAnsi="Times New Roman"/>
          <w:sz w:val="22"/>
          <w:u w:val="single"/>
        </w:rPr>
        <w:t>(b)</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appear to be intende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tab/>
      </w:r>
      <w:r>
        <w:rPr>
          <w:rFonts w:eastAsia="MS Mincho;Arial Unicode MS" w:cs="Times New Roman" w:ascii="Times New Roman" w:hAnsi="Times New Roman"/>
          <w:sz w:val="22"/>
          <w:u w:val="single"/>
        </w:rPr>
        <w:t>( i)</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to intimidate or coerce a civilian popula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tab/>
      </w:r>
      <w:r>
        <w:rPr>
          <w:rFonts w:eastAsia="MS Mincho;Arial Unicode MS" w:cs="Times New Roman" w:ascii="Times New Roman" w:hAnsi="Times New Roman"/>
          <w:sz w:val="22"/>
          <w:u w:val="single"/>
        </w:rPr>
        <w:t>( ii)</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to influence the policy of a government by intimidation or coercion; or</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tab/>
      </w:r>
      <w:r>
        <w:rPr>
          <w:rFonts w:eastAsia="MS Mincho;Arial Unicode MS" w:cs="Times New Roman" w:ascii="Times New Roman" w:hAnsi="Times New Roman"/>
          <w:sz w:val="22"/>
          <w:u w:val="single"/>
        </w:rPr>
        <w:t>(iii)</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to affect the conduct of a government by assassination or kidnapping;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r>
      <w:r>
        <w:rPr>
          <w:rFonts w:eastAsia="MS Mincho;Arial Unicode MS" w:cs="Times New Roman" w:ascii="Times New Roman" w:hAnsi="Times New Roman"/>
          <w:sz w:val="22"/>
          <w:u w:val="single"/>
        </w:rPr>
        <w:t>(c)</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occur primarily in this State or outside the territorial jurisdiction of the United States with a significant contact in or with this State, or transcend the boundaries of this State or national boundaries in terms of the means by which they are accomplished, the persons they appear intended to intimidate or coerce, or the locale in which their perpetrators operate or seek asylum.</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r>
      <w:r>
        <w:rPr>
          <w:rFonts w:eastAsia="MS Mincho;Arial Unicode MS" w:cs="Times New Roman" w:ascii="Times New Roman" w:hAnsi="Times New Roman"/>
          <w:sz w:val="22"/>
          <w:u w:val="single"/>
        </w:rPr>
        <w:t>(4)</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Terrorism’ means a violation of an anti</w:t>
        <w:noBreakHyphen/>
        <w:t>terrorist law as defined in Section 16</w:t>
        <w:noBreakHyphen/>
        <w:t>23</w:t>
        <w:noBreakHyphen/>
        <w:t>800(A)(2).</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B)</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 xml:space="preserve">It is unlawful for any person to commit an offense involving a biological attack or the use of a destructive device, weapon of mass destruction, biological weapon or bacteriological weapon if committed incident to or to facilitate an act of terrorism or international terrorism. </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C)</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A person who violates this section is guilty of a felony.  Notwithstanding any other provision of law, the maximum term of additional imprisonment that may be imposed for  a violation of this section is a maximum term of imprisonment of thirty years or by imprisonment for life without parole,  in addition to the maximum imprisonment that may be imposed for the specific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eastAsia="MS Mincho;Arial Unicode MS" w:cs="Times New Roman"/>
          <w:sz w:val="22"/>
          <w:u w:val="single"/>
        </w:rPr>
      </w:pPr>
      <w:r>
        <w:rPr>
          <w:rFonts w:eastAsia="MS Mincho;Arial Unicode MS" w:cs="Times New Roman"/>
          <w:sz w:val="22"/>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6</w:t>
        <w:noBreakHyphen/>
        <w:t>23</w:t>
        <w:noBreakHyphen/>
        <w:t>785.</w:t>
      </w:r>
      <w:r>
        <w:rPr>
          <w:rFonts w:eastAsia="MS Mincho;Arial Unicode MS"/>
        </w:rPr>
        <w:tab/>
      </w:r>
      <w:r>
        <w:rPr>
          <w:rFonts w:eastAsia="MS Mincho;Arial Unicode MS"/>
          <w:u w:val="single"/>
        </w:rPr>
        <w:t xml:space="preserve">The prohibitions of this article do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officers and enlisted personnel of the armed forces of the United States with respect to any lawful activity while under orders or engaged in the performance of their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officers and enlisted personnel of the militia or national guard with respect to any lawful activity while under orders or engaged in the performance of their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civil and law enforcement officers of the United States while in the discharge of their official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civil and law enforcement officers of the State, its agencies and instrumentalities, or of a county or municipality while in the discharge of their official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person under contract with, or working under the direction of, the United States, the State of South Carolina, or an agency of either government, with respect to an activity lawfully engaged in under contract or pursuant to lawful dir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a person lawfully engaged in research or another activity related to development, production, manufacture, assembly, possession, transport, sale, purchase, delivery or acquisition of a biological agent, disease organism, toxic or poisonous chemical, radioactive substance, or their immediate precursors, for preventive, protective, medical, or another lawful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a person lawfully engaged in an accepted agricultural, aquacultural, horticultural, wildlife and habitat management practice or forestry practice, aquatic weed control, or structural pest and rodent control, in a manner approved by the federal, state, county, or local agency charged with regulatory authority and control over the activ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6</w:t>
        <w:noBreakHyphen/>
        <w:t>23</w:t>
        <w:noBreakHyphen/>
        <w:t>790.</w:t>
      </w:r>
      <w:r>
        <w:rPr>
          <w:rFonts w:eastAsia="MS Mincho;Arial Unicode MS"/>
        </w:rPr>
        <w:tab/>
      </w:r>
      <w:r>
        <w:rPr>
          <w:rFonts w:eastAsia="MS Mincho;Arial Unicode MS"/>
          <w:u w:val="single"/>
        </w:rPr>
        <w:t>All state, county, and municipal law enforcement officers who encounter a known or suspected destructive device, biological or bacteriological weapon or a nuclear, biological, or chemical weapon of mass destruction in the course of their employment must immediately report the existence and location of the</w:t>
      </w:r>
      <w:r>
        <w:rPr>
          <w:rFonts w:eastAsia="MS Mincho;Arial Unicode MS"/>
          <w:strike/>
          <w:u w:val="single"/>
        </w:rPr>
        <w:t xml:space="preserve"> </w:t>
      </w:r>
      <w:r>
        <w:rPr>
          <w:rFonts w:eastAsia="MS Mincho;Arial Unicode MS"/>
          <w:u w:val="single"/>
        </w:rPr>
        <w:t>device or weapon to the State Law Enforcement Division for purposes of disseminating the information to law enforcement agencies, and to the appropriate state and local public health officials for purposes of enabling public health officials to assess the nature and extent of the threat of the device or weapon to public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6</w:t>
        <w:noBreakHyphen/>
        <w:t>23</w:t>
        <w:noBreakHyphen/>
        <w:t>795.</w:t>
      </w:r>
      <w:r>
        <w:rPr>
          <w:rFonts w:eastAsia="MS Mincho;Arial Unicode MS"/>
        </w:rPr>
        <w:tab/>
      </w:r>
      <w:r>
        <w:rPr>
          <w:u w:val="single"/>
        </w:rPr>
        <w:t>In addition to the penalties provided for a violation of this article, the presiding judge shall order a person convicted of violating a provision of this article to make full restitution for damages caused to another person, to a person’s real or personal property, choses in action, and other interests, and for the cost of responding to or dealing with the use, threatened use of, or falsely conveyed information relating to the use or threatened use of a destructive device, biological or bacteriological weapon or a nuclear, biological, or chemical weapon of mass destruction.  This restitution shall include, but not be limited to, the cost of law enforcement officials or other public officials responding to the incident at a particular location, the cost of removing people or property from the location, and the cost of any physical damage to the buildings or property at the location. The court in an appropriate order shall specify the cause or items and the amounts for which restitution must be made and shall specify the person or entity who is to make restitution and the public or private person or entity to whom restitution is to be made.  Nothing in this section precludes a person injured or whose property is damaged from instituting and maintaining a civil action for damages against a person or entity whose violation of this article resulted in damage to a person, his real or personal property, or to another legally protected interes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445.</w:t>
        <w:tab/>
        <w:t>(A)</w:t>
        <w:tab/>
        <w:t>Upon declaration of a state of emergency by the Governor, persons engaged in volunteer, paid, public or commercial employment related to the emergency may be required, as determined by the Chief of SLED, to undergo a state fingerprint review to be conducted by SLED to determine any state criminal history.  SLED is authorized to check Federal Bureau of Investigation criminal history records and screen such records of persons indicating an intent to provide services or products related to the emergency in South Carolina pursuant to United States Public Law 92-544 and may continue through the response period for that emergency or disaster. The fingerprints of background check subjects must be submitted through SLED to the Federal Bureau of Investigation for a technical search of fingerprint supported criminal history records. No criminal history record may be furnished to a private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LED may obtain the assistance of a cooperating governmental agency in carrying out the provisions of this statute. Such assistance may include, but is not limited to, the issuance of a credential indicating screening was performed or maintenance of an emergency worker registry by an appropriate agency, or other assistance to facilitate the rapid processing of check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LED is authorized to promulgate regulations consistent with this section and necessary to carry out the provisions of this section regarding the operation of state of emergency criminal history check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ees, Taxes, Records, Prices, and Scholar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Article 25,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45.</w:t>
        <w:tab/>
        <w:t>A taxpayer employed as a law enforcement officer, firefighter, or emergency medical technician by this State or a political subdivision of this State who, as a result of a terrorist act committed within the territory of the United States and in his official capacity is assigned by his superior officer away from his normal duty station for more than five consecutive days is allowed a credit against the tax imposed pursuant to Section 12</w:t>
        <w:noBreakHyphen/>
        <w:t>6</w:t>
        <w:noBreakHyphen/>
        <w:t>510 in an amount equal to twenty</w:t>
        <w:noBreakHyphen/>
        <w:t>five dollars for each day after the first day the taxpayer is so assigned.  The maximum credit allowed for any taxable year is on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im for the credit allowed under this section must be accompanied by a certificate of the taxpayer’s superior officer detailing the facts of the terrorist incident and documentation of the taxpayer’s assignment away from his normal duty station resulting therefro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for taxable years beginning after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12-6-1125.</w:t>
        <w:tab/>
        <w:t>(A)</w:t>
        <w:tab/>
        <w:t>In addition to the state income tax deduction allowed for the compensation received from the United States or any state for service in a state National Guard or a reserve component of the Armed Forces of the United States pursuant to Section 12</w:t>
        <w:noBreakHyphen/>
        <w:t>6</w:t>
        <w:noBreakHyphen/>
        <w:t>1120(7) of the 1976 Code, all compensation and benefits otherwise subject to the tax imposed pursuant to Section 12</w:t>
        <w:noBreakHyphen/>
        <w:t>6</w:t>
        <w:noBreakHyphen/>
        <w:t>510 of the 1976 Code are excluded from the South Carolina gross income of reservists and members of the National Guard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members of the National Guard, the taxpayer serves in a unit federalized for duty in “Operation Enduring Freedom” or “Operation Noble Eagle”, or both, and performs such du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reservist, the taxpayer is called to active duty pursuant to ‘Operation Enduring Freedom’ or ‘Operation ‘Noble Eagle’, or both, and performs such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exclusion provided by this section applies only to income and benefits earned and received from a state National Guard or a reserve component of the Armed Forces while the taxpayer is mobilized for active duty in the operations specified by this section.  This section applies for taxable years beginning after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1)</w:t>
        <w:tab/>
        <w:t>Section 30</w:t>
        <w:noBreakHyphen/>
        <w:t>4</w:t>
        <w:noBreakHyphen/>
        <w:t>40(A)(3)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rds of law enforcement and public safety agencies not otherwise available by </w:t>
      </w:r>
      <w:r>
        <w:rPr>
          <w:u w:val="single"/>
        </w:rPr>
        <w:t>state or federal</w:t>
      </w:r>
      <w:r>
        <w:rPr/>
        <w:t xml:space="preserve"> law that were compiled in the process of detecting and investigating crime if the disclosure of the information would harm the agency b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isclosing identity of informants not otherwise know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emature release of information to be used in a prospective law enforcement a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isclosing investigatory techniques not otherwise known outside the gover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y endangering the life, health, or property of any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0</w:t>
        <w:noBreakHyphen/>
        <w:t>4</w:t>
        <w:noBreakHyphen/>
        <w:t>40(a)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3"/>
        <w:keepNext w:val="false"/>
        <w:suppressAutoHyphens w:val="false"/>
        <w:rPr>
          <w:b w:val="false"/>
          <w:b w:val="false"/>
        </w:rPr>
      </w:pPr>
      <w:r>
        <w:rPr>
          <w:b w:val="false"/>
        </w:rPr>
        <w:tab/>
        <w:t>“(17)</w:t>
        <w:tab/>
        <w:t>Information relating to security plans and devices proposed, adopted, installed, or utilized by a public body; provided, however, amounts expended for adoption, implementation, or installation of security plans and devices must be disclosed in accordance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0</w:t>
        <w:noBreakHyphen/>
        <w:t>4</w:t>
        <w:noBreakHyphen/>
        <w:t>4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formation identified in accordance with the provisions of Section 30</w:t>
        <w:noBreakHyphen/>
        <w:t>4</w:t>
        <w:noBreakHyphen/>
        <w:t>45 shall be exempt from disclosure except as provided therein and pursuant to regulations promulgated in accordance with this chapter.  Sections 30</w:t>
        <w:noBreakHyphen/>
        <w:t>4</w:t>
        <w:noBreakHyphen/>
        <w:t>30, 30</w:t>
        <w:noBreakHyphen/>
        <w:t>4</w:t>
        <w:noBreakHyphen/>
        <w:t>50, and 30</w:t>
        <w:noBreakHyphen/>
        <w:t>4</w:t>
        <w:noBreakHyphen/>
        <w:t>100 notwithstanding, no custodian of information subject to the provisions of Section 30</w:t>
        <w:noBreakHyphen/>
        <w:t>4</w:t>
        <w:noBreakHyphen/>
        <w:t>45 shall release the information except as provided therein and pursuant to regulations promulgated in accordance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pter 4, Title 3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45.</w:t>
        <w:tab/>
        <w:t>(A)</w:t>
        <w:tab/>
        <w:t>The Director of each agency that is the custodian of information subject to the provisions of 42 U.S.C. 7412(r)(7)(H),  40 CFR 1400 ‘Distribution of Off</w:t>
        <w:noBreakHyphen/>
        <w:t>site Consequence Analysis Information,’ or 10 CFR 73.21 ‘Requirements for the protection of safeguards information’, shall establish procedures to ensure that the information is released only in accordance with the applicable feder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each agency that is the custodian of information, the unrestricted release of which could increase the risk of acts of terrorism, may identify the information or compilations of information by notifying the Attorney General in writing, and shall promulgate regulations in accordance with the Administrative Procedures Act, Sections 1</w:t>
        <w:noBreakHyphen/>
        <w:t>23</w:t>
        <w:noBreakHyphen/>
        <w:t>110 through 1</w:t>
        <w:noBreakHyphen/>
        <w:t>23</w:t>
        <w:noBreakHyphen/>
        <w:t>120(a) and Section 1</w:t>
        <w:noBreakHyphen/>
        <w:t>23</w:t>
        <w:noBreakHyphen/>
        <w:t>130, to regulate access to the information in accordance with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gulations to govern access to information subject to subsections (A) and (B) shall at a minimum provide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osure of information to state, federal, and local authorities as required to carry out governmental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losure of information to persons who live or work within a vulnerable z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vulnerable zone’ is defined as a circle, the center of which is within the boundaries of a facility possessing hazardous, toxic, flammable, radioactive, or infectious materials subject to this section, and the radius of which is that distance a hazardous, toxic, flammable, radioactive, or infectious cloud, overpressure, radiation, or radiant heat would travel before dissipating to the point it no longer threatens serious short</w:t>
        <w:noBreakHyphen/>
        <w:t>term harm to people or the enviro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losure of information pursuant to this subsection shall be by means that will prevent its removal or mechanical reproduction.  Disclosure of information pursuant to this subsection shall be made only after the custodian has ascertained the person’s identity by viewing photo identification issued by a federal, state, or local government agency to the person and after the person has signed a register kept for th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0</w:t>
        <w:noBreakHyphen/>
        <w:t>4</w:t>
        <w:noBreakHyphen/>
        <w:t>1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110.</w:t>
        <w:tab/>
      </w:r>
      <w:r>
        <w:rPr>
          <w:u w:val="single"/>
        </w:rPr>
        <w:t>(A)</w:t>
      </w:r>
      <w:r>
        <w:rPr/>
        <w:tab/>
        <w:t xml:space="preserve">Any person or group of persons who </w:t>
      </w:r>
      <w:r>
        <w:rPr>
          <w:strike/>
        </w:rPr>
        <w:t>willfully</w:t>
      </w:r>
      <w:r>
        <w:rPr/>
        <w:t xml:space="preserve"> </w:t>
      </w:r>
      <w:r>
        <w:rPr>
          <w:u w:val="single"/>
        </w:rPr>
        <w:t>wilfully</w:t>
      </w:r>
      <w:r>
        <w:rPr/>
        <w:t xml:space="preserve"> violates the provisions of this chapter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for the first offense, </w:t>
      </w:r>
      <w:r>
        <w:rPr>
          <w:strike/>
        </w:rPr>
        <w:t>shall</w:t>
      </w:r>
      <w:r>
        <w:rPr/>
        <w:t xml:space="preserve"> </w:t>
      </w:r>
      <w:r>
        <w:rPr>
          <w:u w:val="single"/>
        </w:rPr>
        <w:t>must</w:t>
      </w:r>
      <w:r>
        <w:rPr/>
        <w:t xml:space="preserve"> be fined not more than two hundred dollars or imprisoned for not more than sixty days for the second offense</w:t>
      </w:r>
      <w:r>
        <w:rPr>
          <w:u w:val="single"/>
        </w:rPr>
        <w:t>,</w:t>
      </w:r>
      <w:r>
        <w:rPr/>
        <w:t xml:space="preserve"> and </w:t>
      </w:r>
      <w:r>
        <w:rPr>
          <w:strike/>
        </w:rPr>
        <w:t>shall</w:t>
      </w:r>
      <w:r>
        <w:rPr/>
        <w:t xml:space="preserve"> </w:t>
      </w:r>
      <w:r>
        <w:rPr>
          <w:u w:val="single"/>
        </w:rPr>
        <w:t>must</w:t>
      </w:r>
      <w:r>
        <w:rPr/>
        <w:t xml:space="preserve"> be fined three hundred dollars or imprisoned for not more than ninety days for the third or subsequent of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wilfully discloses information exempt from disclosure pursuant to Section 30</w:t>
        <w:noBreakHyphen/>
        <w:t>4</w:t>
        <w:noBreakHyphen/>
        <w:t>40(c),  except as in accordance with the procedures established by Section 30</w:t>
        <w:noBreakHyphen/>
        <w:t>4</w:t>
        <w:noBreakHyphen/>
        <w:t>45, is guilty of a misdemeanor and, upon conviction, must be imprisoned for not more than thirty days or fined not more than two hundred dollars, or bot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rPr>
          <w:b w:val="false"/>
          <w:b w:val="false"/>
          <w:caps w:val="false"/>
          <w:smallCaps w:val="false"/>
          <w:sz w:val="22"/>
        </w:rPr>
      </w:pPr>
      <w:r>
        <w:rPr>
          <w:b w:val="false"/>
          <w:caps w:val="false"/>
          <w:smallCaps w:val="false"/>
          <w:sz w:val="22"/>
        </w:rPr>
        <w:t>SECTION</w:t>
        <w:tab/>
        <w:t>10.</w:t>
        <w:tab/>
        <w:t>(1)</w:t>
        <w:tab/>
        <w:t>Article 1, Chapter 5, Title 39 of the 1976 Code is amended by adding:</w:t>
      </w:r>
    </w:p>
    <w:p>
      <w:pPr>
        <w:pStyle w:val="BodyText2"/>
        <w:rPr>
          <w:b w:val="false"/>
          <w:b w:val="false"/>
          <w:caps w:val="false"/>
          <w:smallCaps w:val="false"/>
          <w:sz w:val="22"/>
        </w:rPr>
      </w:pPr>
      <w:r>
        <w:rPr>
          <w:b w:val="false"/>
          <w:caps w:val="false"/>
          <w:smallCaps w:val="false"/>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As us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nconscionable price’ means an amount charged,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national or international market trend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national or international market tre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prima facie evidence that a price is unconscionable if it meets the definition of item (i) or (ii).</w:t>
      </w:r>
    </w:p>
    <w:p>
      <w:pPr>
        <w:pStyle w:val="BodyText2"/>
        <w:rPr>
          <w:b w:val="false"/>
          <w:b w:val="false"/>
          <w:caps w:val="false"/>
          <w:smallCaps w:val="false"/>
          <w:sz w:val="22"/>
        </w:rPr>
      </w:pPr>
      <w:r>
        <w:rPr>
          <w:b w:val="false"/>
          <w:caps w:val="false"/>
          <w:smallCaps w:val="false"/>
          <w:sz w:val="22"/>
        </w:rPr>
        <w:tab/>
        <w:t>(B)(1)</w:t>
        <w:tab/>
        <w:t>Upon a declaration of a state of emergency by the Governor, it is unlawful and a violation of this article for a person or his agent or employe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nt or sell or offer to rent or sell a commodity at an unconscionable price within the area for which the state of emergency is declar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storage facility within the area for which the state of emergency is decla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prohibition remains in effect until the declaration expires or is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a declaration of a state of disaster by the President, in which the disaster area includes all or a portion of the State of South Carolina, it is unlawful and a violation of this article for a person or his agent or employee in this Stat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nt or sell or offer to rent or sell a commodity at an unconscionable price within the area for which the state of disaster is declar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storage facility within the area for which the state of disaster is decla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prohibition remains in effect until the declaration expires or is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ce increase approved by an appropriate government agency is not a violat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sales by growers, producers, or processors of raw or processed food products, except for retail sales of those products to the ultimate consumer within the area of the declared state of emergency or disas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preempt the powers of local government, except that the evidentiary standards contained in this section are the sole evidentiary standards to be adopted by ordinance of a local government to restrict price gouging during a declared state of emergency or disaster.  In the event a local government declares a state of emergency or disaster, in which the disaster area includes all or a portion of the area under the local government’s jurisdiction, and restricts price gouging during that emergency or disaster, the governmental entity must notify the Governor’s Office of such declaration.  The Governor’s Office must notify registered agents simultaneous to the declaration and cessation of the state of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all other remedies provided in this article, a person who wilfully violates this section is guilty of a misdemeanor and, upon conviction, must be punished by a fine of not more than one thousand dollars or imprisoned not more than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ticle 1, Chapter 5, Title 3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7.</w:t>
        <w:tab/>
        <w:t>(A)</w:t>
        <w:tab/>
        <w:t>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 declaration of a state of disaster by the President, in which the disaster areas includes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prohibitions remain in effect until the declaration of emergency or disaster expires or is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remedies provided in this article, a person who wilfully violates this section is guilty of a misdemeanor and, upon conviction, must be fined not more than one thousand dollars or imprisoned not more than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rticle 1, Chapter 5, Title 3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9.</w:t>
        <w:tab/>
        <w:tab/>
        <w:t>A trade association, corporation, or partnership may register an agent for the purposes of being notified when the Governor declares and ceases a state of emergency.  A trade association may designate up to three persons to be notified on behalf of the organization’s members.  The trade association, corporation, or partnership is responsible for maintaining current information for the designated agent or agents.  The Governor’s Office is responsible for notifying the registered agents simultaneous to the declaration and cessation of the state of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6</w:t>
        <w:noBreakHyphen/>
        <w:t>7</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0.</w:t>
        <w:tab/>
      </w:r>
      <w:r>
        <w:rPr>
          <w:u w:val="single"/>
        </w:rPr>
        <w:t>(A)</w:t>
      </w:r>
      <w:r>
        <w:rPr/>
        <w:tab/>
        <w:t xml:space="preserve">In any area designated by the Governor in his proclamation that a state of emergency exists, and during the duration of </w:t>
      </w:r>
      <w:r>
        <w:rPr>
          <w:strike/>
        </w:rPr>
        <w:t>such</w:t>
      </w:r>
      <w:r>
        <w:rPr/>
        <w:t xml:space="preserve"> </w:t>
      </w:r>
      <w:r>
        <w:rPr>
          <w:u w:val="single"/>
        </w:rPr>
        <w:t>the</w:t>
      </w:r>
      <w:r>
        <w:rPr/>
        <w:t xml:space="preserve"> proclamation, it </w:t>
      </w:r>
      <w:r>
        <w:rPr>
          <w:strike/>
        </w:rPr>
        <w:t>shall be</w:t>
      </w:r>
      <w:r>
        <w:rPr/>
        <w:t xml:space="preserve"> </w:t>
      </w:r>
      <w:r>
        <w:rPr>
          <w:u w:val="single"/>
        </w:rPr>
        <w:t>is</w:t>
      </w:r>
      <w:r>
        <w:rPr/>
        <w:t xml:space="preserve"> unlawful </w:t>
      </w:r>
      <w:r>
        <w:rPr>
          <w:u w:val="single"/>
        </w:rPr>
        <w:t>for a person to</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w:t>
        <w:tab/>
      </w:r>
      <w:r>
        <w:rPr>
          <w:strike/>
        </w:rPr>
        <w:t>For any person to</w:t>
      </w:r>
      <w:r>
        <w:rPr/>
        <w:t xml:space="preserve"> violate a provision </w:t>
      </w:r>
      <w:r>
        <w:rPr>
          <w:strike/>
        </w:rPr>
        <w:t>set forth</w:t>
      </w:r>
      <w:r>
        <w:rPr/>
        <w:t xml:space="preserve"> in the procla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 </w:t>
      </w:r>
      <w:r>
        <w:rPr>
          <w:strike/>
        </w:rPr>
        <w:t>for any person to</w:t>
      </w:r>
      <w:r>
        <w:rPr/>
        <w:t xml:space="preserve"> violate the provisions of </w:t>
      </w:r>
      <w:r>
        <w:rPr>
          <w:strike/>
        </w:rPr>
        <w:t>any</w:t>
      </w:r>
      <w:r>
        <w:rPr/>
        <w:t xml:space="preserve"> </w:t>
      </w:r>
      <w:r>
        <w:rPr>
          <w:u w:val="single"/>
        </w:rPr>
        <w:t>a</w:t>
      </w:r>
      <w:r>
        <w:rPr/>
        <w:t xml:space="preserve"> curfew established by the procla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for any unauthorized persons to</w:t>
      </w:r>
      <w:r>
        <w:rPr/>
        <w:t xml:space="preserve"> congregate, </w:t>
      </w:r>
      <w:r>
        <w:rPr>
          <w:strike/>
        </w:rPr>
        <w:t>except</w:t>
      </w:r>
      <w:r>
        <w:rPr/>
        <w:t xml:space="preserve"> </w:t>
      </w:r>
      <w:r>
        <w:rPr>
          <w:u w:val="single"/>
        </w:rPr>
        <w:t>unless authorized or</w:t>
      </w:r>
      <w:r>
        <w:rPr/>
        <w:t xml:space="preserve"> in their homes, in groups of three or more and to refuse to disperse upon order of </w:t>
      </w:r>
      <w:r>
        <w:rPr>
          <w:strike/>
        </w:rPr>
        <w:t>any law</w:t>
        <w:noBreakHyphen/>
        <w:t>enforcement</w:t>
      </w:r>
      <w:r>
        <w:rPr/>
        <w:t xml:space="preserve"> </w:t>
      </w:r>
      <w:r>
        <w:rPr>
          <w:u w:val="single"/>
        </w:rPr>
        <w:t>a law enforcement</w:t>
      </w:r>
      <w:r>
        <w:rPr/>
        <w:t xml:space="preserve"> office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strike/>
        </w:rPr>
        <w:t>for any person to willfully</w:t>
      </w:r>
      <w:r>
        <w:rPr/>
        <w:t xml:space="preserve"> </w:t>
      </w:r>
      <w:r>
        <w:rPr>
          <w:u w:val="single"/>
        </w:rPr>
        <w:t>wilfully</w:t>
      </w:r>
      <w:r>
        <w:rPr/>
        <w:t xml:space="preserve"> fail or refuse to comply with any </w:t>
      </w:r>
      <w:r>
        <w:rPr>
          <w:u w:val="single"/>
        </w:rPr>
        <w:t>lawful</w:t>
      </w:r>
      <w:r>
        <w:rPr/>
        <w:t xml:space="preserve"> order or direction of any </w:t>
      </w:r>
      <w:r>
        <w:rPr>
          <w:strike/>
        </w:rPr>
        <w:t>law</w:t>
        <w:noBreakHyphen/>
        <w:t>enforcement</w:t>
      </w:r>
      <w:r>
        <w:rPr/>
        <w:t xml:space="preserve"> </w:t>
      </w:r>
      <w:r>
        <w:rPr>
          <w:u w:val="single"/>
        </w:rPr>
        <w:t>law enforcement</w:t>
      </w:r>
      <w:r>
        <w:rPr/>
        <w:t xml:space="preserve">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violating the provisions of this section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w:t>
      </w:r>
      <w:r>
        <w:rPr>
          <w:strike/>
        </w:rPr>
        <w:t>be</w:t>
      </w:r>
      <w:r>
        <w:rPr/>
        <w:t xml:space="preserve"> imprisoned for not more than thirty day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a)</w:t>
      </w:r>
      <w:r>
        <w:rPr/>
        <w:tab/>
      </w:r>
      <w:r>
        <w:rPr>
          <w:strike/>
        </w:rPr>
        <w:t>For any person to</w:t>
      </w:r>
      <w:r>
        <w:rPr/>
        <w:t xml:space="preserve"> enter into the property of another, without lawful authority and with criminal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strike/>
        </w:rPr>
        <w:t>to</w:t>
      </w:r>
      <w:r>
        <w:rPr/>
        <w:t xml:space="preserve"> damage the property of anothe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to</w:t>
      </w:r>
      <w:r>
        <w:rPr/>
        <w:t xml:space="preserve"> take possession or otherwise disturb the property of another in any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f such acts shall constitute the offense</w:t>
      </w:r>
      <w:r>
        <w:rPr/>
        <w:t xml:space="preserve"> </w:t>
      </w:r>
      <w:r>
        <w:rPr>
          <w:u w:val="single"/>
        </w:rPr>
        <w:t>A person violating a provision of this item is guilty</w:t>
      </w:r>
      <w:r>
        <w:rPr/>
        <w:t xml:space="preserve"> of looting</w:t>
      </w:r>
      <w:r>
        <w:rPr>
          <w:strike/>
        </w:rPr>
        <w:t>, and any person convicted thereof shall be guilty of a felony</w:t>
      </w:r>
      <w:r>
        <w:rPr/>
        <w:t xml:space="preserve"> and</w:t>
      </w:r>
      <w:r>
        <w:rPr>
          <w:u w:val="single"/>
        </w:rPr>
        <w:t>, upon conviction,</w:t>
      </w:r>
      <w:r>
        <w:rPr/>
        <w:t xml:space="preserve">  </w:t>
      </w:r>
      <w:r>
        <w:rPr>
          <w:strike/>
        </w:rPr>
        <w:t>shall</w:t>
      </w:r>
      <w:r>
        <w:rPr/>
        <w:t xml:space="preserve"> </w:t>
      </w:r>
      <w:r>
        <w:rPr>
          <w:u w:val="single"/>
        </w:rPr>
        <w:t>must</w:t>
      </w:r>
      <w:r>
        <w:rPr/>
        <w:t xml:space="preserve"> be </w:t>
      </w:r>
      <w:r>
        <w:rPr>
          <w:strike/>
        </w:rPr>
        <w:t xml:space="preserve">punished by a fine or imprisonment </w:t>
      </w:r>
      <w:r>
        <w:rPr>
          <w:u w:val="single"/>
        </w:rPr>
        <w:t>fined or imprisoned</w:t>
      </w:r>
      <w:r>
        <w:rPr/>
        <w:t>, or both, in the discretion of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harge unconscionable prices during a declared state of emergency or disaster, as described in Section 39</w:t>
        <w:noBreakHyphen/>
        <w:t>5</w:t>
        <w:noBreakHyphen/>
        <w:t>145, or knowingly and wilfully use a misleading practice or device to solicit the contribution or sale of goods or services for charitable purposes in connection with a declared state of emergency or disaster, as described in Section 39</w:t>
        <w:noBreakHyphen/>
        <w:t>5</w:t>
        <w:noBreakHyphen/>
        <w:t>14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enalties provided in this article are cumulative of and in addition to those provided in Sections 39</w:t>
        <w:noBreakHyphen/>
        <w:t>5</w:t>
        <w:noBreakHyphen/>
        <w:t>145 and 39</w:t>
        <w:noBreakHyphen/>
        <w:t>5</w:t>
        <w:noBreakHyphen/>
        <w:t>147.</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3</w:t>
        <w:noBreakHyphen/>
        <w:t>56</w:t>
        <w:noBreakHyphen/>
        <w:t>120 of the 1976 Code, as last amended by Act 336 of 2000, is further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may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14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1</w:t>
        <w:noBreakHyphen/>
        <w:t>3</w:t>
        <w:noBreakHyphen/>
        <w:t>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3</w:t>
        <w:noBreakHyphen/>
        <w:t>60.</w:t>
        <w:tab/>
      </w:r>
      <w:r>
        <w:rPr>
          <w:u w:val="single"/>
        </w:rPr>
        <w:t>(A)</w:t>
      </w:r>
      <w:r>
        <w:rPr/>
        <w:tab/>
      </w:r>
      <w:r>
        <w:rPr>
          <w:strike/>
        </w:rPr>
        <w:t>Any</w:t>
      </w:r>
      <w:r>
        <w:rPr/>
        <w:t xml:space="preserve"> </w:t>
      </w:r>
      <w:r>
        <w:rPr>
          <w:u w:val="single"/>
        </w:rPr>
        <w:t>A</w:t>
      </w:r>
      <w:r>
        <w:rPr/>
        <w:t xml:space="preserve"> South Carolina resident who is over sixty</w:t>
        <w:noBreakHyphen/>
        <w:t>five years of age or disabled or legally blind as defined in Section 43</w:t>
        <w:noBreakHyphen/>
        <w:t>25</w:t>
        <w:noBreakHyphen/>
        <w:t>20 of the 1976 Code may use any facility of a state park except campsites, overnight lodging</w:t>
      </w:r>
      <w:r>
        <w:rPr>
          <w:u w:val="single"/>
        </w:rPr>
        <w:t>,</w:t>
      </w:r>
      <w:r>
        <w:rPr/>
        <w:t xml:space="preserve"> and recreation buildings without charge.  </w:t>
      </w:r>
      <w:r>
        <w:rPr>
          <w:strike/>
        </w:rPr>
        <w:t>Such</w:t>
      </w:r>
      <w:r>
        <w:rPr/>
        <w:t xml:space="preserve"> </w:t>
      </w:r>
      <w:r>
        <w:rPr>
          <w:u w:val="single"/>
        </w:rPr>
        <w:t>These</w:t>
      </w:r>
      <w:r>
        <w:rPr/>
        <w:t xml:space="preserve"> residents </w:t>
      </w:r>
      <w:r>
        <w:rPr>
          <w:u w:val="single"/>
        </w:rPr>
        <w:t>also</w:t>
      </w:r>
      <w:r>
        <w:rPr/>
        <w:t xml:space="preserve"> may </w:t>
      </w:r>
      <w:r>
        <w:rPr>
          <w:strike/>
        </w:rPr>
        <w:t>also</w:t>
      </w:r>
      <w:r>
        <w:rPr/>
        <w:t xml:space="preserve"> use campsite facilities at one</w:t>
        <w:noBreakHyphen/>
        <w:t xml:space="preserv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w:t>
      </w:r>
      <w:r>
        <w:rPr>
          <w:strike/>
        </w:rPr>
        <w:t>such</w:t>
      </w:r>
      <w:r>
        <w:rPr/>
        <w:t xml:space="preserve"> </w:t>
      </w:r>
      <w:r>
        <w:rPr>
          <w:u w:val="single"/>
        </w:rPr>
        <w:t>the</w:t>
      </w:r>
      <w:r>
        <w:rPr/>
        <w:t xml:space="preserve"> person in charge of the park a certificate to that effect from a licensed doctor of medicine or an official of an agency authorized by law to make determinations of disability or blind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uthorization for use of the facilities as provided by this section </w:t>
      </w:r>
      <w:r>
        <w:rPr>
          <w:strike/>
        </w:rPr>
        <w:t>shall</w:t>
      </w:r>
      <w:r>
        <w:rPr/>
        <w:t xml:space="preserve"> </w:t>
      </w:r>
      <w:r>
        <w:rPr>
          <w:u w:val="single"/>
        </w:rPr>
        <w:t>is</w:t>
      </w:r>
      <w:r>
        <w:rPr/>
        <w:t xml:space="preserve"> not </w:t>
      </w:r>
      <w:r>
        <w:rPr>
          <w:strike/>
        </w:rPr>
        <w:t>be</w:t>
      </w:r>
      <w:r>
        <w:rPr/>
        <w:t xml:space="preserve"> effective if it conflicts with any federal law, </w:t>
      </w:r>
      <w:r>
        <w:rPr>
          <w:strike/>
        </w:rPr>
        <w:t>rule</w:t>
      </w:r>
      <w:r>
        <w:rPr/>
        <w:t xml:space="preserve"> or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 term</w:t>
      </w:r>
      <w:r>
        <w:rPr/>
        <w:t xml:space="preserve"> </w:t>
      </w:r>
      <w:r>
        <w:rPr>
          <w:u w:val="single"/>
        </w:rPr>
        <w:t>For purposes of this section,</w:t>
      </w:r>
      <w:r>
        <w:rPr/>
        <w:t xml:space="preserve"> ‘disabled’ </w:t>
      </w:r>
      <w:r>
        <w:rPr>
          <w:strike/>
        </w:rPr>
        <w:t>as used herein shall mean</w:t>
      </w:r>
      <w:r>
        <w:rPr/>
        <w:t xml:space="preserve"> </w:t>
      </w:r>
      <w:r>
        <w:rPr>
          <w:u w:val="single"/>
        </w:rPr>
        <w:t>means</w:t>
      </w:r>
      <w:r>
        <w:rPr/>
        <w:t xml:space="preserve">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South Carolina resident who is a veteran and who has been classified by the Veterans Administration as permanently and totally disabled </w:t>
      </w:r>
      <w:r>
        <w:rPr>
          <w:u w:val="single"/>
        </w:rPr>
        <w:t>also</w:t>
      </w:r>
      <w:r>
        <w:rPr/>
        <w:t xml:space="preserve"> may </w:t>
      </w:r>
      <w:r>
        <w:rPr>
          <w:strike/>
        </w:rPr>
        <w:t>also</w:t>
      </w:r>
      <w:r>
        <w:rPr/>
        <w:t xml:space="preserve"> enter </w:t>
      </w:r>
      <w:r>
        <w:rPr>
          <w:strike/>
        </w:rPr>
        <w:t>any</w:t>
      </w:r>
      <w:r>
        <w:rPr/>
        <w:t xml:space="preserve"> </w:t>
      </w:r>
      <w:r>
        <w:rPr>
          <w:u w:val="single"/>
        </w:rPr>
        <w:t>a</w:t>
      </w:r>
      <w:r>
        <w:rPr/>
        <w:t xml:space="preserve"> state park without charge upon presentation to the person in charge of the park of an identification card from the county veterans affairs officer stating the veteran’s permanent and total disability. A statement of age or disability may not be made for </w:t>
      </w:r>
      <w:r>
        <w:rPr>
          <w:strike/>
        </w:rPr>
        <w:t>any</w:t>
      </w:r>
      <w:r>
        <w:rPr/>
        <w:t xml:space="preserve"> </w:t>
      </w:r>
      <w:r>
        <w:rPr>
          <w:u w:val="single"/>
        </w:rPr>
        <w:t>a</w:t>
      </w:r>
      <w:r>
        <w:rPr/>
        <w:t xml:space="preserve"> person whose age and disability records are not maintained in the veterans affairs office at which the request is ma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ivileges provided for in this section are also extended to South Carolina residents who are police officers, firefighters, and emergency medical technicians and paramedics on September eleventh of each year.  To exercise this privile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olice officer must present his or her law enforcement badge, certification card or other valid credent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irefighter must present his or her firefighter’s badge, certification card or other valid credent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emergency medical technician or paramedic must present his or her emergency medical technician or paramedic certific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65.</w:t>
        <w:tab/>
        <w:t>(A)</w:t>
        <w:tab/>
        <w:t>Beginning with the 2002</w:t>
        <w:noBreakHyphen/>
        <w:t>03 academic year from funds appropriated by the General Assembly, there is created the South Carolina 9/11 Memorial Scholarship Program. This program is designed to provide scholarships to South Carolina residents whose parent or legal guardian was a South Carolina resident and died as a result of the terrorist attacks of September 11, 2001, in New York City, the Pentagon, or in Pennsylvania.  The South Carolina 9/11 Memorial Scholarship Program shall pay cost</w:t>
        <w:noBreakHyphen/>
        <w:t>of</w:t>
        <w:noBreakHyphen/>
        <w:t>tuition at any state public institution of higher learning or an amount equal to the average cost</w:t>
        <w:noBreakHyphen/>
        <w:t>of</w:t>
        <w:noBreakHyphen/>
        <w:t>tuition at a state public institution of higher learning to students wishing to attend independent institutions in this State.  The Commission on Higher Education shall determine the average cost</w:t>
        <w:noBreakHyphen/>
        <w:t>of</w:t>
        <w:noBreakHyphen/>
        <w:t>tuition for the independent institutions annually.  Students qualifying for this program shall be eligible to receive scholarship funding for up to four years of full</w:t>
        <w:noBreakHyphen/>
        <w:t>time undergraduate study or five years in an approved five</w:t>
        <w:noBreakHyphen/>
        <w:t>year bachelor’s degree program if the student maintains satisfactory academic progress according to federal Title IV regulations.  Students must establish eligibility by submitting appropriate verification to the Commission on Higher Education.  The Commission on Higher Education shall promulgate regulations for the administration of the South Carolina 9/11 Memorial Scholarship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South Carolina resident’ means a person who was a legal resident of the state of South Carolina on September 1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eaves of Absence, Moment of Silence, National Motto, and Day of Rememb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200.</w:t>
        <w:tab/>
        <w:t>(A)</w:t>
        <w:tab/>
        <w:t>As used in this section, ‘in any one year’ means either a calendar year or, in the case of members required to attend required disaster response training or perform disaster response, emergency, or other duties within or on a fiscal year basis, the fiscal year of the agency or political subdivision employing the officer or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fficers and employees of this State or a political subdivision of this State who are either trained for disaster response or emergency relief by the American Red Cross or whose services are volunteered to, accepted by, and utilized by the American Red Cross for disaster response or relief at a disaster or emergency site within or without this Stat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required, or requested by the Governor, the American Red Cross, or any other department or agency of the government of this State or of the United States having authority to issue requests or lawful orders requiring disaster response or emergency relief services.  Saturdays, Sundays, and state holidays may not be included in the fifteen</w:t>
        <w:noBreakHyphen/>
        <w:t>day aggregate unless the particular Saturday, Sunday, or holiday to be included is a regularly scheduled work day for the officer or employee involved.  If a person is called upon to serve during an emergency, he is entitled to a leave of absence not exceeding thirty additional days.  All officers and employees of this State and political subdivisions of this State who are entitled to leaves of absence, as provided for in this section, must first obtain approval of their supervisor before taking such lea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must be construed liberally to encourage and allow full participation in all aspects of the American Red Cross training programs and to allow state officers and employees to excel in disaster and emergency preparedness and service by taking full advantage of all disaster response and emergency relief assignments and training opportun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50.</w:t>
        <w:tab/>
        <w:t>The eleventh day of September of each year is designated as a State Day of Remembrance to the victims of the tragic events of September 11, 2001, and to the selfless and courageous actions of firefighters, police, and other rescue workers who heed the call every day to rescue those in harm’s w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9</w:t>
        <w:noBreakHyphen/>
        <w:t>1</w:t>
        <w:noBreakHyphen/>
        <w:t>443 of the 1976 Code, as added by Act 145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3.</w:t>
        <w:tab/>
      </w:r>
      <w:r>
        <w:rPr>
          <w:strike/>
        </w:rPr>
        <w:t>All schools shall provide for a minute of mandatory silence at the beginning of each school day.</w:t>
      </w:r>
      <w:r>
        <w:rPr/>
        <w:t xml:space="preserve">  </w:t>
      </w:r>
      <w:r>
        <w:rPr>
          <w:u w:val="single"/>
        </w:rPr>
        <w:t>In order that the right of every pupil to the free exercise of religion be guaranteed within the schools and that the freedom of each individual pupil be subject to the least possible pressure from the State either to engage in, or to refrain from, religious observation on school grounds, the school board of each school district shall establish in every school under its jurisdiction the daily observance of one minute of silence for voluntary prayer, meditation, or other silent activ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uring the one</w:t>
        <w:noBreakHyphen/>
        <w:t>minute period of silence, the teacher responsible for each classroom shall ensure that all pupils remain seated and silent and make no distracting display to the end that each pupil, in the exercise of his individual choice, may pray, meditate, or engage in any other silent activity which does not interfere with, distract, or impede other pupils in the like exercise of individual choi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60.</w:t>
        <w:tab/>
        <w:tab/>
        <w:t>The principal in each public elementary and secondary school in this State shall display on an appropriately framed background with dimensions of eleven inches by fourteen inches, the following national mottos of the United States of America in a prominent place inside the school under his supervision:  ‘In God We Trust’ and ‘E Pluribus Un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principal of each public elementary and secondary school in this State shall ensure that each teacher shall display the national motto of ‘In God We Trust’ in his or her classroom.  The display shall be in such form as determined by the teacher but must be large enough to be read from the rear of the classroo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pply with respect to school year 2002</w:t>
        <w:noBreakHyphen/>
        <w:t>2003 and thereaf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verability and Savings Cla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0</w:t>
        <w:noBreakHyphen/>
        <w:t>1</w:t>
        <w:noBreakHyphen/>
        <w:t>168.</w:t>
        <w:tab/>
        <w:t>An object containing the words of the Ten Commandments may be displayed on real property owned by the State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1-115.</w:t>
        <w:tab/>
        <w:t>The following national mottos of the United States of America shall be displayed in a prominent place inside the admissions office of each public institution of higher learning: ‘In God We Trust’ and ‘E Pluribus Unum’.  The mottos shall be displayed on an appropriately framed background with dimensions of eleven inches by fourteen inches.  The president of each institution of higher learning shall be responsible for compliance with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apply with respect to school year 2002-2003 and thereaf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tection of Electronic Dat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rticle 1, Chapter 11, Title 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all develop a Critical Information Technology Infrastructure Protection Plan devising policies and procedures to allow for alternative and immediate on</w:t>
        <w:noBreakHyphen/>
        <w:t>line access to critical data and information systems including, but not limited to, health and human services, law enforcement, and related agency’s data necessary to provide critical information to citizens and i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3" w:name="titleend"/>
      <w:bookmarkEnd w:id="13"/>
      <w:r>
        <w:rPr/>
        <w:noBreakHyphen/>
        <w:noBreakHyphen/>
        <w:noBreakHyphen/>
        <w:noBreakHyphen/>
      </w:r>
      <w:r>
        <w:rPr/>
        <w:t>XX</w:t>
        <w:noBreakHyphen/>
        <w:noBreakHyphen/>
        <w:noBreakHyphen/>
        <w:noBreakHyphen/>
      </w:r>
    </w:p>
    <w:p>
      <w:pPr>
        <w:pStyle w:val="Normal"/>
        <w:suppressAutoHyphens w:val="true"/>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r>
    <w:r>
      <w:rPr/>
      <w:fldChar w:fldCharType="begin"/>
    </w:r>
    <w:r>
      <w:rPr/>
      <w:instrText xml:space="preserve"> PAGE </w:instrText>
    </w:r>
    <w:r>
      <w:rPr/>
      <w:fldChar w:fldCharType="separate"/>
    </w:r>
    <w:r>
      <w:rPr/>
      <w:t>7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tab/>
    </w: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Baskerville Old Face" w:hAnsi="Baskerville Old Face" w:cs="Baskerville Old Fac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b/>
        <w:rFonts w:ascii="Baskerville Old Face" w:hAnsi="Baskerville Old Face" w:cs="Baskerville Old Fac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Cs/>
      <w:sz w:val="30"/>
    </w:rPr>
  </w:style>
  <w:style w:type="paragraph" w:styleId="Heading3">
    <w:name w:val="Heading 3"/>
    <w:basedOn w:val="Normal"/>
    <w:next w:val="Normal"/>
    <w:qFormat/>
    <w:pPr>
      <w:keepNext w:val="true"/>
      <w:numPr>
        <w:ilvl w:val="2"/>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4">
    <w:name w:val="WW8Num11z4"/>
    <w:qFormat/>
    <w:rPr>
      <w:rFonts w:ascii="Times New Roman" w:hAnsi="Times New Roman" w:cs="Times New Roman"/>
      <w:sz w:val="24"/>
    </w:rPr>
  </w:style>
  <w:style w:type="character" w:styleId="WW8Num12z0">
    <w:name w:val="WW8Num12z0"/>
    <w:qFormat/>
    <w:rPr>
      <w:b/>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4z1">
    <w:name w:val="WW8Num14z1"/>
    <w:qFormat/>
    <w:rPr>
      <w:strike/>
    </w:rPr>
  </w:style>
  <w:style w:type="character" w:styleId="WW8Num14z3">
    <w:name w:val="WW8Num14z3"/>
    <w:qFormat/>
    <w:rPr>
      <w:rFonts w:ascii="Baskerville Old Face" w:hAnsi="Baskerville Old Face" w:cs="Baskerville Old Face"/>
      <w:sz w:val="24"/>
    </w:rPr>
  </w:style>
  <w:style w:type="character" w:styleId="WW8Num15z0">
    <w:name w:val="WW8Num15z0"/>
    <w:qFormat/>
    <w:rPr>
      <w:b/>
    </w:rPr>
  </w:style>
  <w:style w:type="character" w:styleId="WW8Num15z2">
    <w:name w:val="WW8Num15z2"/>
    <w:qFormat/>
    <w:rPr>
      <w:rFonts w:ascii="Baskerville Old Face" w:hAnsi="Baskerville Old Face" w:cs="Baskerville Old Face"/>
      <w:sz w:val="24"/>
    </w:rPr>
  </w:style>
  <w:style w:type="character" w:styleId="WW8Num16z2">
    <w:name w:val="WW8Num16z2"/>
    <w:qFormat/>
    <w:rPr>
      <w:rFonts w:ascii="Baskerville Old Face" w:hAnsi="Baskerville Old Face" w:cs="Baskerville Old Face"/>
      <w:sz w:val="24"/>
    </w:rPr>
  </w:style>
  <w:style w:type="character" w:styleId="WW8Num17z0">
    <w:name w:val="WW8Num17z0"/>
    <w:qFormat/>
    <w:rPr>
      <w:rFonts w:ascii="Times New Roman" w:hAnsi="Times New Roman" w:cs="Times New Roman"/>
      <w:b/>
      <w:sz w:val="24"/>
    </w:rPr>
  </w:style>
  <w:style w:type="character" w:styleId="WW8Num18z3">
    <w:name w:val="WW8Num18z3"/>
    <w:qFormat/>
    <w:rPr>
      <w:rFonts w:ascii="Baskerville Old Face" w:hAnsi="Baskerville Old Face" w:cs="Baskerville Old Face"/>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2">
    <w:name w:val="WW8Num20z2"/>
    <w:qFormat/>
    <w:rPr>
      <w:rFonts w:ascii="Baskerville Old Face" w:hAnsi="Baskerville Old Face" w:cs="Baskerville Old Face"/>
      <w:strike/>
      <w:sz w:val="24"/>
    </w:rPr>
  </w:style>
  <w:style w:type="character" w:styleId="WW8Num21z0">
    <w:name w:val="WW8Num21z0"/>
    <w:qFormat/>
    <w:rPr>
      <w:rFonts w:ascii="Times New Roman" w:hAnsi="Times New Roman" w:cs="Times New Roman"/>
      <w:b/>
      <w:sz w:val="24"/>
    </w:rPr>
  </w:style>
  <w:style w:type="character" w:styleId="WW8Num22z2">
    <w:name w:val="WW8Num22z2"/>
    <w:qFormat/>
    <w:rPr>
      <w:rFonts w:ascii="Baskerville Old Face" w:hAnsi="Baskerville Old Face" w:cs="Baskerville Old Face"/>
      <w:sz w:val="24"/>
    </w:rPr>
  </w:style>
  <w:style w:type="character" w:styleId="WW8Num23z0">
    <w:name w:val="WW8Num23z0"/>
    <w:qFormat/>
    <w:rPr>
      <w:rFonts w:ascii="Baskerville Old Face" w:hAnsi="Baskerville Old Face" w:cs="Baskerville Old Face"/>
      <w:b/>
      <w:sz w:val="24"/>
    </w:rPr>
  </w:style>
  <w:style w:type="character" w:styleId="WW8Num24z0">
    <w:name w:val="WW8Num24z0"/>
    <w:qFormat/>
    <w:rPr>
      <w:rFonts w:ascii="Baskerville Old Face" w:hAnsi="Baskerville Old Face" w:cs="Baskerville Old Face"/>
      <w:b/>
      <w:sz w:val="24"/>
    </w:rPr>
  </w:style>
  <w:style w:type="character" w:styleId="WW8Num25z0">
    <w:name w:val="WW8Num25z0"/>
    <w:qFormat/>
    <w:rPr>
      <w:rFonts w:ascii="Times New Roman" w:hAnsi="Times New Roman" w:cs="Times New Roman"/>
      <w:b/>
      <w:sz w:val="24"/>
    </w:rPr>
  </w:style>
  <w:style w:type="character" w:styleId="WW8Num25z2">
    <w:name w:val="WW8Num25z2"/>
    <w:qFormat/>
    <w:rPr>
      <w:rFonts w:ascii="Baskerville Old Face" w:hAnsi="Baskerville Old Face" w:cs="Baskerville Old Face"/>
      <w:b/>
      <w:sz w:val="24"/>
    </w:rPr>
  </w:style>
  <w:style w:type="character" w:styleId="WW8Num25z3">
    <w:name w:val="WW8Num25z3"/>
    <w:qFormat/>
    <w:rPr>
      <w:rFonts w:ascii="Times New Roman" w:hAnsi="Times New Roman" w:cs="Times New Roman"/>
      <w:sz w:val="24"/>
    </w:rPr>
  </w:style>
  <w:style w:type="character" w:styleId="WW8Num25z4">
    <w:name w:val="WW8Num25z4"/>
    <w:qFormat/>
    <w:rPr>
      <w:rFonts w:ascii="Baskerville Old Face" w:hAnsi="Baskerville Old Face" w:cs="Baskerville Old Face"/>
      <w:sz w:val="24"/>
    </w:rPr>
  </w:style>
  <w:style w:type="character" w:styleId="WW8Num26z0">
    <w:name w:val="WW8Num26z0"/>
    <w:qFormat/>
    <w:rPr>
      <w:rFonts w:ascii="Baskerville Old Face" w:hAnsi="Baskerville Old Face" w:cs="Baskerville Old Face"/>
      <w:b/>
      <w:sz w:val="24"/>
    </w:rPr>
  </w:style>
  <w:style w:type="character" w:styleId="WW8Num27z2">
    <w:name w:val="WW8Num27z2"/>
    <w:qFormat/>
    <w:rPr>
      <w:rFonts w:ascii="Times New Roman" w:hAnsi="Times New Roman" w:cs="Times New Roman"/>
      <w:b/>
      <w:sz w:val="24"/>
    </w:rPr>
  </w:style>
  <w:style w:type="character" w:styleId="WW8Num27z3">
    <w:name w:val="WW8Num27z3"/>
    <w:qFormat/>
    <w:rPr>
      <w:rFonts w:ascii="Times New Roman" w:hAnsi="Times New Roman" w:cs="Times New Roman"/>
      <w:sz w:val="24"/>
    </w:rPr>
  </w:style>
  <w:style w:type="character" w:styleId="WW8Num28z0">
    <w:name w:val="WW8Num28z0"/>
    <w:qFormat/>
    <w:rPr>
      <w:rFonts w:ascii="Baskerville Old Face" w:hAnsi="Baskerville Old Face" w:cs="Baskerville Old Face"/>
      <w:b/>
      <w:sz w:val="24"/>
    </w:rPr>
  </w:style>
  <w:style w:type="character" w:styleId="WW8Num28z2">
    <w:name w:val="WW8Num28z2"/>
    <w:qFormat/>
    <w:rPr>
      <w:b/>
    </w:rPr>
  </w:style>
  <w:style w:type="character" w:styleId="WW8Num29z0">
    <w:name w:val="WW8Num29z0"/>
    <w:qFormat/>
    <w:rPr>
      <w:b/>
    </w:rPr>
  </w:style>
  <w:style w:type="character" w:styleId="WW8Num30z0">
    <w:name w:val="WW8Num30z0"/>
    <w:qFormat/>
    <w:rPr>
      <w:rFonts w:ascii="Baskerville Old Face" w:hAnsi="Baskerville Old Face" w:cs="Baskerville Old Face"/>
      <w:b/>
      <w:sz w:val="24"/>
    </w:rPr>
  </w:style>
  <w:style w:type="character" w:styleId="WW8Num30z2">
    <w:name w:val="WW8Num30z2"/>
    <w:qFormat/>
    <w:rPr>
      <w:rFonts w:ascii="Baskerville Old Face" w:hAnsi="Baskerville Old Face" w:cs="Baskerville Old Face"/>
      <w:sz w:val="24"/>
    </w:rPr>
  </w:style>
  <w:style w:type="character" w:styleId="WW8Num31z0">
    <w:name w:val="WW8Num31z0"/>
    <w:qFormat/>
    <w:rPr>
      <w:rFonts w:ascii="Times New Roman" w:hAnsi="Times New Roman" w:cs="Times New Roman"/>
      <w:b/>
      <w:sz w:val="24"/>
    </w:rPr>
  </w:style>
  <w:style w:type="character" w:styleId="WW8Num32z0">
    <w:name w:val="WW8Num32z0"/>
    <w:qFormat/>
    <w:rPr>
      <w:rFonts w:ascii="Times New Roman" w:hAnsi="Times New Roman" w:cs="Times New Roman"/>
      <w:sz w:val="24"/>
    </w:rPr>
  </w:style>
  <w:style w:type="character" w:styleId="WW8Num32z1">
    <w:name w:val="WW8Num32z1"/>
    <w:qFormat/>
    <w:rPr>
      <w:rFonts w:ascii="Baskerville Old Face" w:hAnsi="Baskerville Old Face" w:cs="Baskerville Old Face"/>
      <w:b/>
      <w:sz w:val="24"/>
    </w:rPr>
  </w:style>
  <w:style w:type="character" w:styleId="WW8Num32z2">
    <w:name w:val="WW8Num32z2"/>
    <w:qFormat/>
    <w:rPr>
      <w:strike/>
    </w:rPr>
  </w:style>
  <w:style w:type="character" w:styleId="WW8Num33z0">
    <w:name w:val="WW8Num33z0"/>
    <w:qFormat/>
    <w:rPr>
      <w:rFonts w:ascii="Baskerville Old Face" w:hAnsi="Baskerville Old Face" w:cs="Baskerville Old Face"/>
      <w:b/>
      <w:sz w:val="24"/>
    </w:rPr>
  </w:style>
  <w:style w:type="character" w:styleId="WW8Num34z0">
    <w:name w:val="WW8Num34z0"/>
    <w:qFormat/>
    <w:rPr>
      <w:rFonts w:ascii="Baskerville Old Face" w:hAnsi="Baskerville Old Face" w:cs="Baskerville Old Face"/>
      <w:b/>
      <w:sz w:val="24"/>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u w:val="none"/>
    </w:rPr>
  </w:style>
  <w:style w:type="character" w:styleId="WW8Num75z0">
    <w:name w:val="WW8Num75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paragraph" w:styleId="SHAmendBoilerplate">
    <w:name w:val="sHAmendBoilerplate"/>
    <w:basedOn w:val="Normal"/>
    <w:qFormat/>
    <w:pPr>
      <w:jc w:val="left"/>
    </w:pPr>
    <w:rPr>
      <w:smallCaps/>
      <w:sz w:val="44"/>
    </w:rPr>
  </w:style>
  <w:style w:type="paragraph" w:styleId="BodyText2">
    <w:name w:val="Body Text 2"/>
    <w:basedOn w:val="Normal"/>
    <w:qFormat/>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smallCaps/>
      <w:sz w:val="32"/>
    </w:rPr>
  </w:style>
  <w:style w:type="paragraph" w:styleId="BodyText3">
    <w:name w:val="Body Text 3"/>
    <w:basedOn w:val="Normal"/>
    <w:qFormat/>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strike/>
      <w:szCs w:val="22"/>
    </w:rPr>
  </w:style>
  <w:style w:type="paragraph" w:styleId="NormalWeb">
    <w:name w:val="Normal (Web)"/>
    <w:basedOn w:val="Normal"/>
    <w:qFormat/>
    <w:pPr>
      <w:spacing w:before="100" w:after="100"/>
      <w:jc w:val="left"/>
    </w:pPr>
    <w:rPr>
      <w:sz w:val="24"/>
      <w:szCs w:val="24"/>
    </w:rPr>
  </w:style>
  <w:style w:type="paragraph" w:styleId="HANGINGINDENT">
    <w:name w:val="HANGING INDENT"/>
    <w:basedOn w:val="Normal"/>
    <w:next w:val="Normal"/>
    <w:qFormat/>
    <w:pPr>
      <w:tabs>
        <w:tab w:val="clear" w:pos="709"/>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spacing w:lineRule="auto" w:line="480"/>
      <w:ind w:firstLine="720"/>
      <w:jc w:val="left"/>
    </w:pPr>
    <w:rPr>
      <w:sz w:val="24"/>
      <w:szCs w:val="24"/>
      <w:u w:val="single"/>
    </w:rPr>
  </w:style>
  <w:style w:type="paragraph" w:styleId="Level2">
    <w:name w:val="Level 2"/>
    <w:basedOn w:val="Normal"/>
    <w:qFormat/>
    <w:pPr>
      <w:widowControl w:val="false"/>
      <w:jc w:val="left"/>
      <w:outlineLvl w:val="1"/>
    </w:pPr>
    <w:rPr>
      <w:sz w:val="24"/>
    </w:rPr>
  </w:style>
  <w:style w:type="paragraph" w:styleId="Level1">
    <w:name w:val="Level 1"/>
    <w:basedOn w:val="Normal"/>
    <w:qFormat/>
    <w:pPr>
      <w:widowControl w:val="false"/>
      <w:numPr>
        <w:ilvl w:val="0"/>
        <w:numId w:val="2"/>
      </w:numPr>
      <w:ind w:left="360" w:hanging="360"/>
      <w:jc w:val="left"/>
      <w:outlineLvl w:val="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1:00Z</dcterms:created>
  <dc:creator>gk1</dc:creator>
  <dc:description/>
  <dc:language>en-US</dc:language>
  <cp:lastModifiedBy> </cp:lastModifiedBy>
  <cp:lastPrinted>2002-02-27T17:44:00Z</cp:lastPrinted>
  <dcterms:modified xsi:type="dcterms:W3CDTF">2009-07-17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