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Littlejohn, Whipper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19) to amend Section 59</w:t>
        <w:noBreakHyphen/>
        <w:t>19</w:t>
        <w:noBreakHyphen/>
        <w:t>45, Code of Laws of South Carolina, 1976, relating to orientation for school district boards of trustees and county boards of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9</w:t>
        <w:noBreakHyphen/>
        <w:t>19</w:t>
        <w:noBreakHyphen/>
        <w:t>45 of the 1976 Code, as added by Act 155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Department of Education must keep a record of the school board trustees who successfully complete the orientation program.  A trustee who does not successfully complete the orientation program within one year of taking office  shall be reported to the chairman of the local board of trustees by the State Department of Education.  The local board shall take action to ensure that the matter is resolved and provide a written report to the State Department of Education within thirty days of the initial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 Department of Education shall cite a district in its accreditation report if a new trustee fails to comply with the orient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 State Department of Education (SDE) states this bill would have a minimal impact on SDE.  The department estimates administrative and clerical costs associated with maintaining the required records for 765 (85 districts X 9 trustees per district) trustees at approximately $5,000 annual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9</w:t>
        <w:noBreakHyphen/>
        <w:t>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w:t>
        <w:noBreakHyphen/>
        <w:t>1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45 of the 1976 Code, as added by Act 155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State Department of Education must keep a record of the school board trustees who successfully complete the orientation program.  A trustee who does not successfully complete the orientation program within one year of taking office is subject to suspension from office until the trustee has successfully completed the orientation program.  The State Department of Education may recommend suspension to the Governor.  The trustee is also subject to removal from office pursuant to the provisions of Section 59</w:t>
        <w:noBreakHyphen/>
        <w:t>1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2:00Z</dcterms:created>
  <dc:creator>NBD</dc:creator>
  <dc:description/>
  <dc:language>en-US</dc:language>
  <cp:lastModifiedBy> </cp:lastModifiedBy>
  <cp:lastPrinted>2002-02-14T12:45:00Z</cp:lastPrinted>
  <dcterms:modified xsi:type="dcterms:W3CDTF">2009-07-17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