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Walker, Littlejohn, Whipper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9</w:t>
        <w:noBreakHyphen/>
        <w:t>19</w:t>
        <w:noBreakHyphen/>
        <w:t>45, CODE OF LAWS OF SOUTH CAROLINA, 1976, RELATING TO ORIENTATION FOR SCHOOL DISTRICT BOARDS OF TRUSTEES AND COUNTY BOARDS OF EDUCATION, SO AS TO PROVIDE THAT THE STATE DEPARTMENT OF EDUCATION MUST KEEP A RECORD OF THE TRUSTEES WHO SUCCESSFULLY COMPLETE THE ORIENTATION PROGRAM WITHIN ONE YEAR OF TAKING OFFICE AND TO FURTHER PROVIDE THAT A TRUSTEE OR COUNTY BOARD MEMBER WHO FAILS TO SUCCESSFULLY COMPLETE THE ORIENTATION IS SUBJECT TO SUSPENSION FROM OFFICE BY THE STATE DEPARTMENT OF EDUCATION OR REMOVAL FROM OFFICE PURSUANT TO SECTION 59</w:t>
        <w:noBreakHyphen/>
        <w:t>1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9</w:t>
        <w:noBreakHyphen/>
        <w:t>45 of the 1976 Code, as added by Act 155 of 1997,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tate Department of Education must keep a record of the school board trustees who complete the orient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percentage of new trustees who have completed the orientation requirement must be reflected on the school district repor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2:00Z</dcterms:created>
  <dc:creator>NBD</dc:creator>
  <dc:description/>
  <dc:language>en-US</dc:language>
  <cp:lastModifiedBy> </cp:lastModifiedBy>
  <cp:lastPrinted>2002-02-14T12:45:00Z</cp:lastPrinted>
  <dcterms:modified xsi:type="dcterms:W3CDTF">2009-07-17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