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1) to amend Section 59</w:t>
        <w:noBreakHyphen/>
        <w:t>18</w:t>
        <w:noBreakHyphen/>
        <w:t>1580, Code of Laws of South Carolina, 1976, relating to designation of a school district as unsatisfactory pursuant to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re is created a task force to examine whether or not the activities under the jurisdiction of the South Carolina High School League should come under the jurisdiction of the State Superintendent of Education or whether or not the High School League and its jurisdiction should remain as presently organized and co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1)</w:t>
        <w:tab/>
        <w:t>South Carolina High School Leagu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2)</w:t>
        <w:tab/>
        <w:t>South Carolina School Boards Association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3)</w:t>
        <w:tab/>
        <w:t>South Carolina Association of School Administrators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wo members of the House of Representatives appointed by the Speaker of the House, one of whom shall be the Chairman of the Education and Public Works Committee or his designee, and one member appointed from the Hous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wo members of the Senate appointed by the President Pro Tempore of the Senate, one of whom shall be the Chairman of the Education Committee or his designee, and one member from the Sen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State Superintendent of Education or the superintenden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President of the South Carolina High School Coaches Associat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haired by the State Superintendent of Education or the superintendent’s designee.  The task force shall convene no later than June 30, 2002, and may elect any other officers, as it considers necessary.  The task force shall issue its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its report, the task forc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DKA</dc:creator>
  <dc:description/>
  <dc:language>en-US</dc:language>
  <cp:lastModifiedBy> </cp:lastModifiedBy>
  <cp:lastPrinted>2002-05-28T18:31: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