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COMMITTEE REPORT</w:t>
      </w:r>
    </w:p>
    <w:p>
      <w:pPr>
        <w:pStyle w:val="Normal"/>
        <w:tabs>
          <w:tab w:val="clear" w:pos="720"/>
          <w:tab w:val="right" w:pos="5933" w:leader="none"/>
        </w:tabs>
        <w:suppressAutoHyphens w:val="true"/>
        <w:rPr/>
      </w:pPr>
      <w:r>
        <w:rPr/>
        <w:t>May 15,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4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Merrill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5/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426) to amend Section 61</w:t>
        <w:noBreakHyphen/>
        <w:t>6</w:t>
        <w:noBreakHyphen/>
        <w:t>2010, as amended, Code of Laws of South Carolina, 1976, relating to Sunday minibottle sale permits and the referendum approval required in a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33, by striking SECTION 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61</w:t>
        <w:noBreakHyphen/>
        <w:t>6</w:t>
        <w:noBreakHyphen/>
        <w:t>2010 of the 1976 Code, as last amended by Act 391 of 2000, is further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in sealed containers of two ounces or less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 result of a favorable vote in a county referendum held pursuant to this section, permits may be issued in only the parts of the municipality located in tha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c) </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thod of ordering a referendum provided in this section is in addition to the petition method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unfavorable vote in a municipal referendum ordered pursuant to this subsection does not affect the authority to issue these permits in the part of the municipality located in a county where these permits may be issued.”</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6</w:t>
        <w:noBreakHyphen/>
        <w:t>2010 of the 1976 Code, as last amended by Act 391 of 2000, is further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s a result of a favorable vote in a county referendum held pursuant to this section permits may be issued in only part of a municipality, then a municipal referendum on the question may be ordered by the municipality’s governing body by ordinance or by a resolution adopted by a majority of the members of the legislative delegation representing the municipality.  Upon receipt of a copy of the ordinance or resolution filed with the municipal election commission at least sixty days before the date of the general election, the commission shall conduct the referendum at the time of the general election and publish and certify its results in the manner provided in this section.  These methods of ordering a referendum are in addition to the petition method provided in this section.  An unfavorable vote in a municipal referendum does not affect the authority to issue these permits in the part of the municipality located in a county where these permits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3:00Z</dcterms:created>
  <dc:creator>Brenda Melton</dc:creator>
  <dc:description/>
  <dc:language>en-US</dc:language>
  <cp:lastModifiedBy> </cp:lastModifiedBy>
  <cp:lastPrinted>2001-12-18T11:21:00Z</cp:lastPrinted>
  <dcterms:modified xsi:type="dcterms:W3CDTF">2009-07-17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