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Kirsh, Walker, Law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43</w:t>
        <w:noBreakHyphen/>
        <w:t>106, AS AMENDED, CODE OF LAWS OF SOUTH CAROLINA, 1976, RELATING TO CONTINUING EDUCATION REQUIREMENTS FOR INSURANCE AGENTS AND THE ADVISORY COMMITTEE TO THE DEPARTMENT OF INSURANCE WHICH RECOMMENDS CONTINUING EDUCATION COURSES FOR APPROVAL BY THE DEPARTMENT, SO AS TO MAKE A TECHNICAL CORRECTION BY CHANGING THE NAME OF AN ADVISORY BOARD MEMBER FROM THE SOUTH CAROLINA ASSOCIATION OF LIFE UNDERWRITERS TO ITS CURRENT NAME OF THE SOUTH CAROLINA ASSOCIATION OF INSURANCE AND FINANCIAL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paragraph of Section 38</w:t>
        <w:noBreakHyphen/>
        <w:t>43</w:t>
        <w:noBreakHyphen/>
        <w:t>106(C) of the 1976 Code, as last amended by Act 27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promulgate regulations prescribing the overall parameters of continuing education requirements, and these regulations shall expressly authorize the director or his designee to recognize product</w:t>
        <w:noBreakHyphen/>
        <w:t xml:space="preserve">specific training offered by insurers, subject to those parameters and guidelines as are promulgated by the regulations. The director of the department shall appoint an advisory committee to make recommendations with respect to courses offered for approval, but the director or his designee shall retain authority with respect to course approvals, subject to those regulations as are promulgated.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sixteen representative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w:t>
      </w:r>
      <w:r>
        <w:rPr>
          <w:strike/>
        </w:rPr>
        <w:t>Life Underwriters</w:t>
      </w:r>
      <w:r>
        <w:rPr/>
        <w:t xml:space="preserve"> </w:t>
      </w:r>
      <w:r>
        <w:rPr>
          <w:u w:val="single"/>
        </w:rPr>
        <w:t>Insurance and Financial Advisors</w:t>
      </w:r>
      <w:r>
        <w:rPr/>
        <w:t>;  the Association of South Carolina Life Insurance Companies;  the Direct Writers Insurance Companies;  insurers that are not members of any national insurance trade association;  and any other individual, group,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4:00Z</dcterms:created>
  <dc:creator>NBD</dc:creator>
  <dc:description/>
  <dc:language>en-US</dc:language>
  <cp:lastModifiedBy> </cp:lastModifiedBy>
  <cp:lastPrinted>2001-12-19T10:42:00Z</cp:lastPrinted>
  <dcterms:modified xsi:type="dcterms:W3CDTF">2009-07-1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