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Kirsh, Walker, Law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0) to amend Section 38</w:t>
        <w:noBreakHyphen/>
        <w:t>43</w:t>
        <w:noBreakHyphen/>
        <w:t>106, as amended, Code of Laws of South Carolina, 1976, relating to continuing education requirements for insurance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Insurance has indicated this is a technical name change to the advisory board member, the South Carolina Association of Life Underwriters to its current name of the South Carolina Association of Insurance and Financial Advisors.  Ther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ould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38</w:t>
        <w:noBreakHyphen/>
        <w:t>43</w:t>
        <w:noBreakHyphen/>
        <w:t>106(C) of the 1976 Code, as last amended by Act 27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o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42: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