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Rodgers, Simrill, Meacham</w:t>
        <w:noBreakHyphen/>
        <w:t>Richardson and Gi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4</w:t>
        <w:noBreakHyphen/>
        <w:t>40 of the 1976 Code, as last amended by Act 39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w:t>
        <w:noBreakHyphen/>
        <w:t>40.</w:t>
        <w:tab/>
        <w:t xml:space="preserve">There is created an action known as a ‘Petition for an Order of Protection’ in cases of abuse to a househol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A petition for relief under this section may be made by any household members in need of protection or by any household members on behalf of minor househol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 xml:space="preserve">(2) </w:t>
      </w:r>
      <w:r>
        <w:rPr/>
        <w:tab/>
        <w:t xml:space="preserve">A petition for relief must allege the existence of abuse to a household member.  It must state the specific time, place, details of the abuse, and other facts and circumstances upon which relief is sought and must be ver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The petition must inform the respondent of the right to retain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5) </w:t>
      </w:r>
      <w:r>
        <w:rPr/>
        <w:tab/>
      </w:r>
      <w:r>
        <w:rPr>
          <w:u w:val="single"/>
        </w:rPr>
        <w:t>A petition for an order for protection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etitioner resides, or is she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respondent resid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parties last resided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the petition must designate the proper county of venue, in accordance with Section 20</w:t>
        <w:noBreakHyphen/>
        <w:t>4</w:t>
        <w:noBreakHyphen/>
        <w:t>30.  If the county in which the petition is initially filed is not the proper county of venue, as designated in the petition, the clerk of court shall forward the petition to the proper county of venue where it must be filed as if the action had been initiated in that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6)</w:t>
      </w:r>
      <w:r>
        <w:rPr/>
        <w:tab/>
        <w:t xml:space="preserve"> The clerk of court must provide simplified forms which will facilitate the preparation and filing of a petition under this section by any person not represented by counsel, including motions and affidavits to proceed in forma paupe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7)</w:t>
      </w:r>
      <w:r>
        <w:rPr/>
        <w:tab/>
        <w:t>The clerk of court may not charge a fee for filing a petition for an order for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4:00Z</dcterms:created>
  <dc:creator>NBD</dc:creator>
  <dc:description/>
  <dc:language>en-US</dc:language>
  <cp:lastModifiedBy> </cp:lastModifiedBy>
  <cp:lastPrinted>2001-12-19T10:29:00Z</cp:lastPrinted>
  <dcterms:modified xsi:type="dcterms:W3CDTF">2009-07-1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