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COMMITTEE AMENDMENT ADOPTED</w:t>
      </w:r>
    </w:p>
    <w:p>
      <w:pPr>
        <w:pStyle w:val="Normal"/>
        <w:tabs>
          <w:tab w:val="clear" w:pos="720"/>
          <w:tab w:val="right" w:pos="5933" w:leader="none"/>
        </w:tabs>
        <w:rPr/>
      </w:pPr>
      <w:r>
        <w:rPr/>
        <w:t>May 23, 2002</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H. 44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Introduced by </w:t>
      </w:r>
      <w:r>
        <w:rPr>
          <w:color w:val="000000"/>
        </w:rPr>
        <w:t>Reps. Rodgers, Simrill, Meacham</w:t>
        <w:noBreakHyphen/>
        <w:t>Richardson and Gilh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23/02--S.</w:t>
        <w:tab/>
        <w:t>[SEC 5/28/02 2:15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4</w:t>
        <w:noBreakHyphen/>
        <w:t>30, CODE OF LAWS OF SOUTH CAROLINA, 1976, RELATING TO FAMILY COURT JURISDICTION AND VENUE FOR ACTIONS SEEKING AN ORDER OF PROTECTION FROM DOMESTIC ABUSE, SO AS TO REVISE WHERE AN ACTION MAY BE BROUGHT TO INCLUDE THE COUNTY IN WHICH THE ALLEGED ACT OF ABUSE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1. </w:t>
        <w:tab/>
        <w:t>Section 20</w:t>
        <w:noBreakHyphen/>
        <w:t>4</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30.</w:t>
        <w:tab/>
      </w:r>
      <w:r>
        <w:rPr>
          <w:u w:val="single"/>
        </w:rPr>
        <w:t>(A)</w:t>
      </w:r>
      <w:r>
        <w:rPr/>
        <w:tab/>
        <w:t>The Family Court has jurisdiction over all proceedings under this chapter except that, during nonbusiness hours or at other times when the court is not in session, the petition may be filed with a magistrate.  The magistrate may issue an order of protection granting only the relief provided by Section 20</w:t>
        <w:noBreakHyphen/>
        <w:t>4</w:t>
        <w:noBreakHyphen/>
        <w:t>60(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ctions</w:t>
      </w:r>
      <w:r>
        <w:rPr/>
        <w:t xml:space="preserve"> </w:t>
      </w:r>
      <w:r>
        <w:rPr>
          <w:u w:val="single"/>
        </w:rPr>
        <w:t>Except as provided in subsection (C), actions</w:t>
      </w:r>
      <w:r>
        <w:rPr/>
        <w:t xml:space="preserve"> for an order of protection </w:t>
      </w:r>
      <w:r>
        <w:rPr>
          <w:strike/>
        </w:rPr>
        <w:t>shall</w:t>
      </w:r>
      <w:r>
        <w:rPr/>
        <w:t xml:space="preserve"> </w:t>
      </w:r>
      <w:r>
        <w:rPr>
          <w:u w:val="single"/>
        </w:rPr>
        <w:t>must</w:t>
      </w:r>
      <w:r>
        <w:rPr/>
        <w:t xml:space="preserve"> be filed in the county </w:t>
      </w:r>
      <w:r>
        <w:rPr>
          <w:strike/>
        </w:rPr>
        <w:t>(a)</w:t>
      </w:r>
      <w:r>
        <w:rPr/>
        <w:t xml:space="preserve"> in which </w:t>
      </w:r>
      <w:r>
        <w:rPr>
          <w:strike/>
        </w:rPr>
        <w:t>the respondent resides at the time of the commencement of the action, (b) in which the petitioner resides if the respondent is a nonresident or after due diligence cannot be found, or (c) in which the parties last resided together unless the petitioner is a nonresident in which case it must be brought in the county in which the respondent reside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alleged act of abuse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etitioner resides or is sheltered, unless the petitioner is a nonresiden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respondent resides, unless the respondent is a nonresident of the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parties last resided togeth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If the action is filed in the county in which the petitioner resides or is sheltered and the respondent is a nonresident of that county, the petitioner must request that the action be immediately transferred to another county in which venue is proper and must include a supplemental petition that designates the transfer county and that changes all specific references to the county of filing to the transfer county.  The clerk of court must transfer and forward the supplemental petition to the transf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petitioner is a nonresident of the State, the action must be filed in the county specified in item (1), (3), or (4)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respondent is a nonresident of the State, the petitioner may request that the action be immediately transferred to another county in which venue is proper and must include a supplemental petition that designates the transfer county and that changes all specific references to the county of filing to the transfer county.  The clerk of court must transfer and forward the supplemental petition to the transf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Hearings on the petition may be held in any county in the same judicial circuit as the county in which the action is filed or to which the action is transfer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4</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50.</w:t>
        <w:tab/>
        <w:t>(a)</w:t>
        <w:tab/>
        <w:t>Within twenty</w:t>
        <w:noBreakHyphen/>
        <w:t xml:space="preserve">four hours after service of a petition under this chapter upon the respondent, the court may, for good cause shown, hold an emergency hearing and issue an order of protection if the petitioner proves the allegation of abuse by a preponderance of the evidence.  A prima facie showing of immediate and present danger of bodily injury, which may be verified by supporting affidavits, </w:t>
      </w:r>
      <w:r>
        <w:rPr>
          <w:strike/>
        </w:rPr>
        <w:t>shall constitute</w:t>
      </w:r>
      <w:r>
        <w:rPr/>
        <w:t xml:space="preserve"> </w:t>
      </w:r>
      <w:r>
        <w:rPr>
          <w:u w:val="single"/>
        </w:rPr>
        <w:t>constitutes</w:t>
      </w:r>
      <w:r>
        <w:rPr/>
        <w:t xml:space="preserve"> good cause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court denies the motion for a twenty</w:t>
        <w:noBreakHyphen/>
        <w:t xml:space="preserve">four hour hearing or such a hearing is not requested, the petitioner may request and the court </w:t>
      </w:r>
      <w:r>
        <w:rPr>
          <w:strike/>
        </w:rPr>
        <w:t>shall</w:t>
      </w:r>
      <w:r>
        <w:rPr/>
        <w:t xml:space="preserve"> </w:t>
      </w:r>
      <w:r>
        <w:rPr>
          <w:u w:val="single"/>
        </w:rPr>
        <w:t>must</w:t>
      </w:r>
      <w:r>
        <w:rPr/>
        <w:t xml:space="preserve"> grant a hearing within fifteen days of the filing of a petition.  The court </w:t>
      </w:r>
      <w:r>
        <w:rPr>
          <w:strike/>
        </w:rPr>
        <w:t>shall</w:t>
      </w:r>
      <w:r>
        <w:rPr/>
        <w:t xml:space="preserve"> </w:t>
      </w:r>
      <w:r>
        <w:rPr>
          <w:u w:val="single"/>
        </w:rPr>
        <w:t>must</w:t>
      </w:r>
      <w:r>
        <w:rPr/>
        <w:t xml:space="preserve"> cause a copy of the petition to be served upon the respondent at least five days prior to </w:t>
      </w:r>
      <w:r>
        <w:rPr>
          <w:strike/>
        </w:rPr>
        <w:t>such</w:t>
      </w:r>
      <w:r>
        <w:rPr/>
        <w:t xml:space="preserve"> </w:t>
      </w:r>
      <w:r>
        <w:rPr>
          <w:u w:val="single"/>
        </w:rPr>
        <w:t>the</w:t>
      </w:r>
      <w:r>
        <w:rPr/>
        <w:t xml:space="preserve"> hearing, except as provided in subsection (a), in the same manner required for service in the circuit courts.  Where </w:t>
      </w:r>
      <w:r>
        <w:rPr>
          <w:strike/>
        </w:rPr>
        <w:t>such</w:t>
      </w:r>
      <w:r>
        <w:rPr/>
        <w:t xml:space="preserve"> service is not accomplished five days prior to the hearing, the respondent, upon his motion, is entitled to a continuance until such time is necessary to provide for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tab/>
        <w:t>The hearings referred to in this section may be scheduled in any county within the judici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orders of protection filed on or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34:00Z</dcterms:created>
  <dc:creator>NBD</dc:creator>
  <dc:description/>
  <dc:language>en-US</dc:language>
  <cp:lastModifiedBy> </cp:lastModifiedBy>
  <cp:lastPrinted>2001-12-19T10:29:00Z</cp:lastPrinted>
  <dcterms:modified xsi:type="dcterms:W3CDTF">2009-07-17T17: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