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Owens, A. Young, Altman, Meacham-Richardson and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32) to amend Chapter 3, Title 56, Code of Laws of South Carolina, 1976, relating to motor vehicle registration and licensing, by adding Article 95 so as to provide for the issuance of “God Bless Americ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d Bless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s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100,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d Bless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Notwithstanding another provision of law, the Department of Public Safety must issue a special ‘God Bless America’ motor vehicle license plate to the owner of a private passenger motor vehicle registered in his name. The fee for this special license plate is the special fee required by Section 56</w:t>
        <w:noBreakHyphen/>
        <w:t>3</w:t>
        <w:noBreakHyphen/>
        <w:t>2020 which must be deposited with the department.  From the fees collected the Comptroller General shall place sufficient funds into a special restricted account to be used by the department to defray the expense of producing the license plate.  The remaining funds must be designated for use by the South Carolina National Guard for homeland security.  The license plates must be of the same size as a regular motor vehicle license plate, but must be of a distinctive design and bear the words ‘God Bless America’, the United States Flag, and the silhouett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is special license plate is produced, the department must receive written authorization for the use of any copyrighted words, registered logo, trademark, or design that appears on this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GGS</dc:creator>
  <dc:description/>
  <dc:language>en-US</dc:language>
  <cp:lastModifiedBy> </cp:lastModifiedBy>
  <cp:lastPrinted>2002-01-18T15:28: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