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Owens, A. Young, Altman, Meacham</w:t>
        <w:noBreakHyphen/>
        <w:t>Richardson, Coates and Camps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right" w:pos="5933" w:leader="none"/>
        </w:tabs>
        <w:suppressAutoHyphens w:val="true"/>
        <w:rPr/>
      </w:pPr>
      <w:r>
        <w:rPr/>
        <w:t>S. Printed 4/2/02--S.</w:t>
        <w:tab/>
        <w:t>[SEC 4/3/02 11:59 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2,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32) to amend Chapter 3, Title 56, Code of Laws of South Carolina, 1976, relating to motor vehicle registration and licensing, by adding Article 95 so as to provide for the issuance of “God Bless America”, etc., respectfull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Bill out majority favor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d Bless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s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GGS</dc:creator>
  <dc:description/>
  <dc:language>en-US</dc:language>
  <cp:lastModifiedBy> </cp:lastModifiedBy>
  <cp:lastPrinted>2002-01-18T15:28: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