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ACCOUNTANCY, RELATING TO FORMS OF PRACTICE, DESIGNATED AS REGULATION DOCUMENT NUMBER 257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ccountancy, relating to forms of practice, designated as Regulation Document Number 257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Accountancy is drafting regulations to be consistent with the provisions of Act 274 of 2000, including provisions for use of the abbreviation “EA”, acceptance of experience under a public accountant, and provisions concerning forms of practice of public accountants and accounting practitioners.  The regulations will clarify the provisions for forms of practice, contingent fees, and commissions by providing a definition of the term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firstLine="36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2:00Z</dcterms:created>
  <dc:creator>gk1</dc:creator>
  <dc:description/>
  <dc:language>en-US</dc:language>
  <cp:lastModifiedBy> </cp:lastModifiedBy>
  <cp:lastPrinted>2001-03-12T11:44:00Z</cp:lastPrinted>
  <dcterms:modified xsi:type="dcterms:W3CDTF">2009-07-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