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McGee, Coates, M. Hines,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contained in Act 157 of 1971, Act 98 of 1973, Act 239 of 1981, and Act 601 of 1986, the Board of Trustees for School District No. 1 in Florence County may adjust the school district’s tax millage for the 2002</w:t>
        <w:noBreakHyphen/>
        <w:t>2003 school year only to offset the midyear budget cuts mandated by the Budget and Control Board of the State of South Carolina for the school district during the 2001</w:t>
        <w:noBreakHyphen/>
        <w:t>2002 school year. The county auditor shall levy the millage upon all taxable property within the school district, and the county treasurer shall collect the taxes so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GGS</dc:creator>
  <dc:description/>
  <dc:language>en-US</dc:language>
  <cp:lastModifiedBy> </cp:lastModifiedBy>
  <cp:lastPrinted>2001-12-17T15:09: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