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Januar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McGee, Coates, M. Hines,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owing to reductions in state appropriations for Fiscal Year 2002, School District No. 1 of Florence County (the School District) will experience a shortfall in funds necessary to meet its operating budget for Fiscal Year 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3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2 as originally adopted and the actual amount of state funds, as certified by the Office of the Comptroller General, which the School District will receive for Fiscal Year 2002, plus issu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nd shall mature no more than 15 month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 must be made payable at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s amended, and Title 11, Chapter 27 of the Code of Laws of South Carolina, 1976, as amended,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incipal of and interest on the Bond shall have the tax</w:t>
        <w:noBreakHyphen/>
        <w:t>exempt status prescribed by Title 12, Chapter 2, Section 50,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ceeds derived from the sale of the Bond issued under the provisions of this act must be paid to the Treasurer of Florence County and must be used to meet the costs of its issuance, and to pay the costs of operation and maintenance of the School District or to pay all or a portion of the principal of and interest on a tax anticipation note of the School District issued as of September 20, 2001,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Notwithstanding any other provision of law, the Board is hereby authorized to increase for Fiscal Year 2003 the number of mills levied for operation and maintenance of the School District.  For Fiscal Year 2003 the Board may increase the millage levy over the Fiscal Year 2002 millage levy by the number of mills determined by the Board to be necessary to replace any decrease in state appropriations to the School District from the amount of state appropriations anticipated in the School District’s budget for Fiscal Year 2002 as originally adopted.  For Fiscal Year 2004 the board shall reduce the millage rate by the number of mills that were levied pursuant to this act. In subsequent fiscal years, the Board shall not increase the number of mills levied for operations and maintenance of the School District over that levied for Fiscal Year 2002 except as provided by Act 239 of 1981 and the general law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GGS</dc:creator>
  <dc:description/>
  <dc:language>en-US</dc:language>
  <cp:lastModifiedBy> </cp:lastModifiedBy>
  <cp:lastPrinted>2002-01-16T17:33: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