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at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binding referendum must be held in Florence County School District One on the question of whether or not the qualified electors of the district favor granting to the board of trustees of the district the authority beginning in 2002 to raise the millage for school operations by not more than ten mills over that levied for the previous year without the approval of a majority of the qualified electors of the district in a referendum.  The ten mill limitation includes any EFA inflation factor adjustments or increases necessary to meet the requirements of Section 59</w:t>
        <w:noBreakHyphen/>
        <w:t>21</w:t>
        <w:noBreakHyphen/>
        <w:t>1030 of the 1976 Code.  The binding referendum for this purpose must be conducted by the Florence County Election Commission.  The county commissioners of election shall conduct and supervise the binding referendum in the manner governed by the election laws of this State, mutatis mutandis.  The commissioners shall prepare the necessary ballots, appoint managers for the voting precincts, and do all things necessary to carry out the binding referendum, including the counting of ballots and declaring the results.  The commissioners shall advertise the date of the binding referendum sixty days preceding it in a newspaper of general circulation in the district and shall publish a second notice thirty days before the binding referendum.  The cost of the binding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qualified electors of the district at the binding referendu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granting to the board of trustees of the district the authority beginning in 2002 to raise the millage for school operations by not more than ten mills over that levied for the previous year without the approval of a majority of the qualified electors of the district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qualified electors of the district vote in favor of the question submitted at the binding referendum, the board of trustees of the Florence County School District One beginning in 2002 may raise the millage for school operations by not more than ten mills over that levied for the previous year unadjusted for the EFA inflation factor sufficient to meet the requirements of Section 59</w:t>
        <w:noBreakHyphen/>
        <w:t>21</w:t>
        <w:noBreakHyphen/>
        <w:t>1030 of the 1976 Code without the requirement of a referendum.  Any millage increase for school operations above ten mills a year or more may be levied only after a majority of the qualified electors of the district in a referendum conducted as provided by law vote in favor of such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6:00Z</dcterms:created>
  <dc:creator>NBD</dc:creator>
  <dc:description/>
  <dc:language>en-US</dc:language>
  <cp:lastModifiedBy> </cp:lastModifiedBy>
  <cp:lastPrinted>2002-01-08T11:19:00Z</cp:lastPrinted>
  <dcterms:modified xsi:type="dcterms:W3CDTF">2009-07-17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