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Florence County School District One Board of Trustees shall present in a referendum to be decided by the qualified electors of the district the level of fiscal autonomy under which the board shall be authorized to operate.  The board shall determine the level of autonomy to be presented in the referendum including, but not limited to, whether a maximum increase in millage is authorized annually and if so what that level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binding referendum in the manner governed by the election laws of this State, mutatis mutandis.  The commissioners shall frame the question for the ballot, prepare the necessary ballots, appoint managers for the voting precincts, and do all things necessary to carry out the binding referendum, including the counting of ballots and declaring the results.  The referendum must be held on the first Tuesday following sixty days after this joint resolution’s effective date.  The cost of the binding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qualified electors of the district vote in favor of the question submitted at the binding referendum, the Board of Trustees of Florence County School District One is authorized to operate the school district under the authority gran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7:00Z</dcterms:created>
  <dc:creator>NBD</dc:creator>
  <dc:description/>
  <dc:language>en-US</dc:language>
  <cp:lastModifiedBy> </cp:lastModifiedBy>
  <cp:lastPrinted>2002-01-08T11:19:00Z</cp:lastPrinted>
  <dcterms:modified xsi:type="dcterms:W3CDTF">2009-07-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