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0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A referendum must be held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with these increases, annually and over a five year period, being  in addition to any increase in millage required to comply with the Education Improvement Act local 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on the question submitted at the referendum held pursuant to this subsection a majority of the qualified electors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ote in favor of the question, the board of trustees is authorized to operate the school district under the authority gran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vote in favor of the question, the provisions of Act 239 of 1981 apply, except as affected by an act of 2002 bearing ratification number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a favorable vote in the referendum held pursuant to subsection (A), in any year in which the proposed millage exceeds the increase authorized annually or over a five year period, as provided for in subsection (A), the increase must be approved in a referendum to be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on the question submitted at a referendum held pursuant to this subsection a majority of the qualified electors vo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ote in favor of the question, the board of trustees shall certify the approved millage to the county auditor to be added to the otherwise applicable school mill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vote in favor of the question, the millage amount to be collected is limited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joint resolution do not replace, but are in addition to, the provisions of an Act of 2002 bearing ratification number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7:00Z</dcterms:created>
  <dc:creator>NBD</dc:creator>
  <dc:description/>
  <dc:language>en-US</dc:language>
  <cp:lastModifiedBy> </cp:lastModifiedBy>
  <cp:lastPrinted>2002-01-08T11:19:00Z</cp:lastPrinted>
  <dcterms:modified xsi:type="dcterms:W3CDTF">2009-07-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