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0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6/02--S.</w:t>
        <w:tab/>
        <w:t>[SEC 3/7/02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PROVIDE FOR A BINDING REFERENDUM TO DETERMINE WHETHER OR NOT THE QUALIFIED ELECTORS OF FLORENCE COUNTY SCHOOL DISTRICT ONE FAVOR GRANTING TO THE BOARD OF TRUSTEES OF THE DISTRICT THE AUTHORITY BEGINNING IN 2002 TO RAISE THE MILLAGE FOR SCHOOL OPERATIONS BY NOT MORE THAN TEN MILLS OVER THAT LEVIED FOR THE PREVIOUS YEAR WITHOUT THE REQUIREMENT OF A REFERENDUM, AND TO GRANT SUCH LIMITED FISCAL AUTONOMY TO THE BOARD BEGINNING IN 2002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A referendum must be held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year period, being  in addition to any increase in millage required to comply with the Education Improvement Act local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on the question submitted at the referendum held pursuant to this subsection a majority of the qualified electors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ote in favor of the question, the board of trustees is authorized to operate the school district under the authority gran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vote in favor of the question, the provisions of Act 239 of 1981 apply, except as affected by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a favorable vote in the referendum held pursuant to subsection (A), in any year in which the proposed millage exceeds the increase authorized annually or over a five-year period, as provided for in subsection (A), the increase must be approved in a referendum to be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on the question submitted at a referendum held pursuant to this subsection a majority of the qualified electors vo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ote in favor of the question, the board of trustees shall certify the approved millage to the county auditor to be added to the otherwise applicable school mill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vote in favor of the question, the millage amount to be collected is limited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joint resolution do not replace, but are in addition to, the provisions of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NBD</dc:creator>
  <dc:description/>
  <dc:language>en-US</dc:language>
  <cp:lastModifiedBy> </cp:lastModifiedBy>
  <cp:lastPrinted>2002-01-08T11:19: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