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R. Smith, Clyburn, Perry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UP TO FOUR DAYS MISSED DURING THE 2001</w:t>
        <w:noBreakHyphen/>
        <w:t>2002 SCHOOL YEAR BY THE STUDENTS OF ANY SCHOOL IN THE SCHOOL DISTRICTS OF AIKEN COUNTY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Up to four days missed during the 2001</w:t>
        <w:noBreakHyphen/>
        <w:t>2002 school year by the students of a school in a school district of Aiken County when the school was closed due to snow, ice, or inclement weather conditions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7:00Z</dcterms:created>
  <dc:creator>swb</dc:creator>
  <dc:description/>
  <dc:language>en-US</dc:language>
  <cp:lastModifiedBy> </cp:lastModifiedBy>
  <cp:lastPrinted>2002-01-08T12:26:00Z</cp:lastPrinted>
  <dcterms:modified xsi:type="dcterms:W3CDTF">2009-07-17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