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anuary 1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lybur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THAT SCHOOL DAYS MISSED ON JANUARY 3 AND 4, 2002, BY THE STUDENTS OF A SCHOOL IN THE EDGEFIELD COUNTY SCHOOL DISTRICT AND THE AIKEN COUNTY SCHOOL DISTRICT WHEN THE SCHOOL WAS CLOSED DUE TO SNOW, ICE, OR INCLEMENT WEATHER CONDITIONS ARE EXEMPTED FROM THE MAKE-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 xml:space="preserve">SECTION  1.  School days missed on January 3 and 4, 2002, by the students of a school in the Edgefield County School District and the Aiken County School District when the school was closed due to snow, ice, or inclement weather conditions are exempted from the make-up requirement of the defined minimum plan that full school days missed due to extreme weather or other circumstances be made 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9:06:00Z</dcterms:created>
  <dc:creator>swb</dc:creator>
  <dc:description/>
  <dc:language>en-US</dc:language>
  <cp:lastModifiedBy>NSC</cp:lastModifiedBy>
  <cp:lastPrinted>2002-01-15T18:32:00Z</cp:lastPrinted>
  <dcterms:modified xsi:type="dcterms:W3CDTF">2009-07-17T19: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