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ison, Lucas, Allison, Jennings, Lourie, Rodgers, J.E. Smith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w:t>
        <w:noBreakHyphen/>
        <w:t>210 SO AS TO REQUIRE ALL STATE BOARDS AND COMMISSIONS TO PROVIDE PROMPT WRITTEN NOTIFICATION OF ALL MEMBERSHIP CHANGES TO THE SECRETARY OF STATE AND TO REQUIRE THE SECRETARY OF STATE TO MAINTAIN FOR PUBLIC INSPECTION A RECORD OF THE CURRENT MEMBERSHIP OF EVERY STATE BOARD AN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w:t>
        <w:noBreakHyphen/>
        <w:t>210.</w:t>
        <w:tab/>
        <w:t>(A)</w:t>
        <w:tab/>
        <w:t>Every state board and commission must forward written notification to the Secretary of State’s office of the appointment or election of any person to their board or commission.  The notification must be sent within two weeks after confirmation of appointment or election and must include the governing statute or executive order authorizing the appointment or election, the member’s name, address, phone number, any e</w:t>
        <w:noBreakHyphen/>
        <w:t>mail and fax, district, circuit, seat or position, if applicable, when his term begins and ends, and the name of the former member or whether a reappointment or re</w:t>
        <w:noBreakHyphen/>
        <w:t>election of incumb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very state board and commission must provide written notification to the Secretary of State’s office of the name of any person who resigns from the membership on that board or commission, or of vacancies that occur on that board or commission for any other reason.  This written notice must be sent within two weeks of the vacancy and must include the name of the person vacating the position, the district, circuit, seat or position requirements, qualifications, and whether the position is a paid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s office must maintain for public inspection a record of the current membership of every state board and commission, including the information specified in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9:00Z</dcterms:created>
  <dc:creator>Sandra Brooks</dc:creator>
  <dc:description/>
  <dc:language>en-US</dc:language>
  <cp:lastModifiedBy> </cp:lastModifiedBy>
  <cp:lastPrinted>1998-09-14T12:33:00Z</cp:lastPrinted>
  <dcterms:modified xsi:type="dcterms:W3CDTF">2009-07-17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