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ison, Lucas, Allison, Jennings, Lourie, Rodgers, J.E. Smith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o whom was referred a Bill (H. 4475) to amend the Code of Laws of South Carolina, 1976, by adding Section 8</w:t>
        <w:noBreakHyphen/>
        <w:t>1</w:t>
        <w:noBreakHyphen/>
        <w:t>210 so as to require all state boards and commissions to provide prompt written notification of all membership chang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CHAPTER 1, TITLE 1, CODE OF LAWS OF SOUTH CAROLINA, 1976, RELATING TO THE ADMINISTRATION OF GOVERNMENT, BY ADDING ARTICLE 20, SO AS TO REQUIRE BOARDS AND COMMISSIONS TO REPORT RESIGNATIONS AND VACANCIES AS WELL AS THE NAMES OF NEW MEMBERS TO THE SECRETARY OF STATE WITHIN TWO WEEKS OF THE APPOINTMENT, ELECTION, OR VACANCY; AND TO AMEND SECTION 1</w:t>
        <w:noBreakHyphen/>
        <w:t>5</w:t>
        <w:noBreakHyphen/>
        <w:t>40, RELATING TO THE DUTIES OF THE SECRETARY OF STATE, SO AS TO REQUIRE THE SECRETARY OF STATE TO MAINTAIN AS A PUBLIC RECORD THE INFORMATION RECEIVED FROM STATE BOARDS AND COMMISSIONS CONCERNING THEIR MEMB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porting and Record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Boards and Commission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1310.</w:t>
        <w:tab/>
        <w:t>Each state board and commission must send written notification to the Secretary of State’s Office of any appointment, election, resignation, or vacancy in the membership of its board or commission.  The notification must be sent within two weeks of the appointment, election, resignation, or vacancy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governing statute or Executive Order authorizing the appointment 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board or commission’s address, phone number, fax number, and e</w:t>
        <w:noBreakHyphen/>
        <w:t>mail addres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emb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member’s district, circuit, seat, or posi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the member’s term begins and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qualifications for membership on the board or commission and any specific requirements for the member’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hether the member is eligible to receive compensation for 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name of the former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 the case of an appointment or election, whether it is a reappointment or reelection of an incumb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5</w:t>
        <w:noBreakHyphen/>
        <w:t>40.</w:t>
        <w:tab/>
        <w:t>(A)</w:t>
        <w:tab/>
        <w:t xml:space="preserve">The office of Secretary of State is designated as the state office whose responsibility it is to monitor positions on the state boards and commissions specified in this subsection and any elected or appointed state boards and commissions established after the effective date of this section.  The dates of the </w:t>
      </w:r>
      <w:r>
        <w:rPr>
          <w:strike/>
        </w:rPr>
        <w:t>term</w:t>
      </w:r>
      <w:r>
        <w:rPr/>
        <w:t xml:space="preserve"> </w:t>
      </w:r>
      <w:r>
        <w:rPr>
          <w:u w:val="single"/>
        </w:rPr>
        <w:t>terms</w:t>
      </w:r>
      <w:r>
        <w:rPr/>
        <w:t xml:space="preserve"> of office for appointments to boards and commissions made with the advice and consent of the Senate </w:t>
      </w:r>
      <w:r>
        <w:rPr>
          <w:strike/>
        </w:rPr>
        <w:t>shall be</w:t>
      </w:r>
      <w:r>
        <w:rPr/>
        <w:t xml:space="preserve"> </w:t>
      </w:r>
      <w:r>
        <w:rPr>
          <w:u w:val="single"/>
        </w:rPr>
        <w:t>are</w:t>
      </w:r>
      <w:r>
        <w:rPr/>
        <w:t xml:space="preserve"> the dates as certified to the Secretary of State by the Senate.  The dates of the terms of office for all other elected or appointed boards and commissions </w:t>
      </w:r>
      <w:r>
        <w:rPr>
          <w:strike/>
        </w:rPr>
        <w:t>shall be</w:t>
      </w:r>
      <w:r>
        <w:rPr/>
        <w:t xml:space="preserve"> </w:t>
      </w:r>
      <w:r>
        <w:rPr>
          <w:u w:val="single"/>
        </w:rPr>
        <w:t>are</w:t>
      </w:r>
      <w:r>
        <w:rPr/>
        <w:t xml:space="preserve"> the </w:t>
      </w:r>
      <w:r>
        <w:rPr>
          <w:strike/>
        </w:rPr>
        <w:t>date</w:t>
      </w:r>
      <w:r>
        <w:rPr/>
        <w:t xml:space="preserve"> </w:t>
      </w:r>
      <w:r>
        <w:rPr>
          <w:u w:val="single"/>
        </w:rPr>
        <w:t>dates</w:t>
      </w:r>
      <w:r>
        <w:rPr/>
        <w:t xml:space="preserve"> certified to the Secretary of State by the Governor for his direct appointments and the dates for the terms of office for members of boards and commissions elected by the General Assembly shall be the dates as certified to the Secretary of State by the clerks of the two houses.  The specified boards and commissions referred to in this subsecti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ountancy,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ging, Division on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icultur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rchitectural Examiners, State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uctione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arrier</w:t>
        <w:noBreakHyphen/>
        <w:t>Free Design, Boar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lind, Commission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uilders Commission, Res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Building Cod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ollege of Charleston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hildren’s Trust Fund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Children, 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Chiropractic Examiners, State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r>
      <w:r>
        <w:rPr>
          <w:u w:val="single"/>
        </w:rPr>
        <w:t>)</w:t>
        <w:tab/>
      </w:r>
      <w:r>
        <w:rPr/>
        <w:t>The Citadel Board of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Clemson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Coastal Carolina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Consumer Affairs, 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Contractors’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Cosmetology, State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Professional Counselors, Associate Counselors and Marital and Family Therapists, State Board of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Deaf and Blind, School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Dentist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Disabilities and Special Need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Education, State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Education Board, Southern Reg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Education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Registration for Professional Engineers and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Financial Institution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Fisheries Commission, Atlantic States 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Office of General Services, State Flee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8)</w:t>
        <w:tab/>
        <w:t>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Francis Marion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Funeral Servic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1)</w:t>
        <w:tab/>
        <w:t>Geologists, Board of Registr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w:t>
        <w:tab/>
        <w:t>Governor’s Mansion and Lace Hous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3)</w:t>
        <w:tab/>
        <w:t>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oard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ffice of Ocean and Coastal Resource Manage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4)</w:t>
        <w:tab/>
        <w:t>Higher Educ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w:t>
        <w:tab/>
        <w:t>Holocaust, Council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6)</w:t>
        <w:tab/>
        <w:t>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7)</w:t>
        <w:tab/>
        <w:t>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8)</w:t>
        <w:tab/>
        <w:t>Indigent Defense, 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Intergovernmental Relations, Advisory 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0)</w:t>
        <w:tab/>
        <w:t>Jobs and 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1)</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2)</w:t>
        <w:tab/>
        <w:t>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Juvenile Justice, Dept. of, Board of Juvenile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t>Lander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t>Law Examiner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6)</w:t>
        <w:tab/>
        <w:t>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tab/>
        <w:t>Libra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Liquefied Petroleum Ga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t>Long Term Health Care Administrato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1)</w:t>
        <w:tab/>
        <w:t>Maternal, Infant and Child Health, Council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2)</w:t>
        <w:tab/>
        <w:t>Medical Examine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3)</w:t>
        <w:tab/>
        <w:t>Medical University of South Carolina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4)</w:t>
        <w:tab/>
        <w:t>Mental Health, State Department of,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5)</w:t>
        <w:tab/>
        <w:t>Migrant Farm Work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6)</w:t>
        <w:tab/>
        <w:t>M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7)</w:t>
        <w:tab/>
        <w:t>Minority Affairs, Commiss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8)</w:t>
        <w:tab/>
        <w:t>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9)</w:t>
        <w:tab/>
        <w:t>Natural Resources, 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atural Resource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ritage Trust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0)</w:t>
        <w:tab/>
        <w:t>Nuclear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1)</w:t>
        <w:tab/>
        <w:t>Nursing,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2)</w:t>
        <w:tab/>
        <w:t>Occupational Health and Safety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3)</w:t>
        <w:tab/>
        <w:t>Occupational Therapy,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4)</w:t>
        <w:tab/>
        <w:t>Old Exchange Build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5)</w:t>
        <w:tab/>
        <w:t>Opportunity School, Wil Lou Gra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6)</w:t>
        <w:tab/>
        <w:t>Opticianry, Board of Examiner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7)</w:t>
        <w:tab/>
        <w:t>Optometry, Board of Examiner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8)</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9)</w:t>
        <w:tab/>
        <w:t>Pharmacy,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0)</w:t>
        <w:tab/>
        <w:t>Physical Therapy Examiners, State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1)</w:t>
        <w:tab/>
        <w:t>Podiatry Examine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2)</w:t>
        <w:tab/>
        <w:t>Ports Authorit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3)</w:t>
        <w:tab/>
        <w:t>Prisoner of Wa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4)</w:t>
        <w:tab/>
        <w:t>Probation, Parole, and Pardon Service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5)</w:t>
        <w:tab/>
        <w:t>Prosecution Coordination, 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6)</w:t>
        <w:tab/>
        <w:t>Psychology, Board of Examiner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7)</w:t>
        <w:tab/>
        <w:t>Public Service Authority,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8)</w:t>
        <w:tab/>
        <w:t>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9)</w:t>
        <w:tab/>
        <w:t>Pyrotechnic Safety,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0)</w:t>
        <w:tab/>
        <w:t>Radiation Control Technical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1)</w:t>
        <w:tab/>
        <w:t>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2)</w:t>
        <w:tab/>
        <w:t>Real Estate Appraiser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3)</w:t>
        <w:tab/>
        <w:t>Reorganiz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4)</w:t>
        <w:tab/>
        <w:t>Salary, Executive and Performance Evalu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5)</w:t>
        <w:tab/>
        <w:t>Social Work Examine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6)</w:t>
        <w:tab/>
        <w:t>South Carolina State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7)</w:t>
        <w:tab/>
        <w:t>Speech</w:t>
        <w:noBreakHyphen/>
        <w:t>Language Pathology and Audiology, Board of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8)</w:t>
        <w:tab/>
        <w:t>Tax Board of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9)</w:t>
        <w:tab/>
        <w:t>Technical and Comprehensive Education, Boar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0)</w:t>
        <w:tab/>
        <w:t>Transportation Depar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1)</w:t>
        <w:tab/>
        <w:t>University of South Carolina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2)</w:t>
        <w:tab/>
        <w:t>Veterinary Medical Examine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3)</w:t>
        <w:tab/>
        <w:t>Vocational Rehabilitation,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4)</w:t>
        <w:tab/>
        <w:t>Winthrop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5)</w:t>
        <w:tab/>
        <w:t>Women, Governor’s Office, 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6)</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cretary </w:t>
      </w:r>
      <w:r>
        <w:rPr>
          <w:strike/>
        </w:rPr>
        <w:t>shall</w:t>
      </w:r>
      <w:r>
        <w:rPr/>
        <w:t xml:space="preserve"> </w:t>
      </w:r>
      <w:r>
        <w:rPr>
          <w:u w:val="single"/>
        </w:rPr>
        <w:t>must</w:t>
      </w:r>
      <w:r>
        <w:rPr/>
        <w:t xml:space="preserve"> keep </w:t>
      </w:r>
      <w:r>
        <w:rPr>
          <w:u w:val="single"/>
        </w:rPr>
        <w:t>in a public record available for inspection</w:t>
      </w:r>
      <w:r>
        <w:rPr/>
        <w:t xml:space="preserve"> an up</w:t>
        <w:noBreakHyphen/>
        <w:t>to</w:t>
        <w:noBreakHyphen/>
        <w:t xml:space="preserve">date compilation of the membership of the boards and commissions listed in subsection (A) </w:t>
      </w:r>
      <w:r>
        <w:rPr>
          <w:u w:val="single"/>
        </w:rPr>
        <w:t>and information about the memberships received from state boards and commissions pursuant to Section 1</w:t>
        <w:noBreakHyphen/>
        <w:t>1</w:t>
        <w:noBreakHyphen/>
        <w:t>1310</w:t>
      </w:r>
      <w:r>
        <w:rPr/>
        <w:t xml:space="preserve"> so that members of the General Assembly and interested citizens may be informed of the current composition of these boards and commissions.  This compi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ngth of term for ea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onth and year in which terms have expired o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rms which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body or authority which elects or appoints, as appropri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qualifications including, but not limited to, residency requirements or limitations required for a particular vacanc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ny additional information received from state boards or commissions as required by Section 1</w:t>
        <w:noBreakHyphen/>
        <w:t>1</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cretary </w:t>
      </w:r>
      <w:r>
        <w:rPr>
          <w:strike/>
        </w:rPr>
        <w:t>shall</w:t>
      </w:r>
      <w:r>
        <w:rPr/>
        <w:t xml:space="preserve"> </w:t>
      </w:r>
      <w:r>
        <w:rPr>
          <w:u w:val="single"/>
        </w:rPr>
        <w:t>must</w:t>
      </w:r>
      <w:r>
        <w:rPr/>
        <w:t xml:space="preserve"> publicize vacancies, expired terms, and those terms expiring within one year on a semiannual basi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On or before July 1, 2002, each state board and commission must send written notification to the Secretary of State’s Office of the membership of its board or commission in order to provide the Secretary of State’s Office with an up</w:t>
        <w:noBreakHyphen/>
        <w:t>to</w:t>
        <w:noBreakHyphen/>
        <w:t>date l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Minimal (Some additional costs expected but can be absorbed)</w:t>
      </w:r>
    </w:p>
    <w:p>
      <w:pPr>
        <w:pStyle w:val="Normal"/>
        <w:jc w:val="center"/>
        <w:rPr/>
      </w:pPr>
      <w:r>
        <w:rPr/>
        <w:t>ESTIMATED FISCAL IMPACT ON FEDERAL &amp; OTHER FUND EXPENDITURES IS:</w:t>
      </w:r>
    </w:p>
    <w:p>
      <w:pPr>
        <w:pStyle w:val="Normal"/>
        <w:jc w:val="center"/>
        <w:rPr/>
      </w:pPr>
      <w:bookmarkStart w:id="3" w:name="f"/>
      <w:bookmarkEnd w:id="3"/>
      <w:r>
        <w:rPr/>
        <w:t>$0 (No additional expenditures or savings are expected)</w:t>
      </w:r>
    </w:p>
    <w:p>
      <w:pPr>
        <w:pStyle w:val="Normal"/>
        <w:rPr>
          <w:b/>
          <w:b/>
        </w:rPr>
      </w:pPr>
      <w:bookmarkStart w:id="4" w:name="c"/>
      <w:bookmarkEnd w:id="4"/>
      <w:r>
        <w:rPr>
          <w:b/>
        </w:rPr>
        <w:t>EXPLANATION OF IMPACT:</w:t>
      </w:r>
      <w:bookmarkStart w:id="5" w:name="i"/>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retary of State’s Office has indicated there would be a minimal impact on the General Fund of the State, which can be absorbed by the agency at their current level of funding.  There would be no fiscal impac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left" w:pos="3024" w:leader="none"/>
        </w:tabs>
        <w:jc w:val="left"/>
        <w:rPr/>
      </w:pPr>
      <w:r>
        <w:rPr/>
        <w:tab/>
      </w:r>
      <w:r>
        <w:rPr>
          <w:i/>
        </w:rPr>
        <w:t>Approved By:</w:t>
      </w:r>
    </w:p>
    <w:p>
      <w:pPr>
        <w:pStyle w:val="Header"/>
        <w:tabs>
          <w:tab w:val="clear" w:pos="4320"/>
          <w:tab w:val="clear" w:pos="8640"/>
          <w:tab w:val="left" w:pos="3024" w:leader="none"/>
        </w:tabs>
        <w:jc w:val="left"/>
        <w:rPr/>
      </w:pPr>
      <w:r>
        <w:rPr/>
        <w:tab/>
        <w:t>Don Addy</w:t>
      </w:r>
    </w:p>
    <w:p>
      <w:pPr>
        <w:pStyle w:val="Header"/>
        <w:tabs>
          <w:tab w:val="clear" w:pos="4320"/>
          <w:tab w:val="clear" w:pos="8640"/>
          <w:tab w:val="left" w:pos="3024" w:leader="none"/>
        </w:tabs>
        <w:jc w:val="left"/>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8</w:t>
        <w:noBreakHyphen/>
        <w:t>1</w:t>
        <w:noBreakHyphen/>
        <w:t>210 SO AS TO REQUIRE ALL STATE BOARDS AND COMMISSIONS TO PROVIDE PROMPT WRITTEN NOTIFICATION OF ALL MEMBERSHIP CHANGES TO THE SECRETARY OF STATE AND TO REQUIRE THE SECRETARY OF STATE TO MAINTAIN FOR PUBLIC INSPECTION A RECORD OF THE CURRENT MEMBERSHIP OF EVERY STATE BOARD AND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w:t>
        <w:noBreakHyphen/>
        <w:t>210.</w:t>
        <w:tab/>
        <w:t>(A)</w:t>
        <w:tab/>
        <w:t>Every state board and commission must forward written notification to the Secretary of State’s office of the appointment or election of any person to their board or commission.  The notification must be sent within two weeks after confirmation of appointment or election and must include the governing statute or executive order authorizing the appointment or election, the member’s name, address, phone number, any e</w:t>
        <w:noBreakHyphen/>
        <w:t>mail and fax, district, circuit, seat or position, if applicable, when his term begins and ends, and the name of the former member or whether a reappointment or re</w:t>
        <w:noBreakHyphen/>
        <w:t>election of incumb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very state board and commission must provide written notification to the Secretary of State’s office of the name of any person who resigns from the membership on that board or commission, or of vacancies that occur on that board or commission for any other reason.  This written notice must be sent within two weeks of the vacancy and must include the name of the person vacating the position, the district, circuit, seat or position requirements, qualifications, and whether the position is a paid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ecretary of State’s office must maintain for public inspection a record of the current membership of every state board and commission, including the information specified in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9:00Z</dcterms:created>
  <dc:creator>Sandra Brooks</dc:creator>
  <dc:description/>
  <dc:language>en-US</dc:language>
  <cp:lastModifiedBy> </cp:lastModifiedBy>
  <cp:lastPrinted>2002-02-13T18:54:00Z</cp:lastPrinted>
  <dcterms:modified xsi:type="dcterms:W3CDTF">2009-07-17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