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Lucas, Allison, Jennings, Lourie, Rodgers, J.E. Smith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orting and Record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oards and Commission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310.</w:t>
        <w:tab/>
        <w:t>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ing statute or Executive Order authorizing the appoint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or commission’s address, phone number, fax number, and e</w:t>
        <w:noBreakHyphen/>
        <w:t>mail addres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mb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member’s district, circuit, seat, or posi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the member’s term begins and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qualifications for membership on the board or commission and any specific requirements for the memb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ther the member is eligible to receive compensation for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ame of the form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the case of an appointment or election, whether it is a reappointment or reelection of an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5</w:t>
        <w:noBreakHyphen/>
        <w:t>40.</w:t>
        <w:tab/>
        <w:t>(A)</w:t>
        <w:tab/>
        <w:t xml:space="preserve">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w:t>
      </w:r>
      <w:r>
        <w:rPr>
          <w:strike/>
        </w:rPr>
        <w:t>term</w:t>
      </w:r>
      <w:r>
        <w:rPr/>
        <w:t xml:space="preserve"> </w:t>
      </w:r>
      <w:r>
        <w:rPr>
          <w:u w:val="single"/>
        </w:rPr>
        <w:t>terms</w:t>
      </w:r>
      <w:r>
        <w:rPr/>
        <w:t xml:space="preserve"> of office for appointments to boards and commissions made with the advice and consent of the Senate </w:t>
      </w:r>
      <w:r>
        <w:rPr>
          <w:strike/>
        </w:rPr>
        <w:t>shall be</w:t>
      </w:r>
      <w:r>
        <w:rPr/>
        <w:t xml:space="preserve"> </w:t>
      </w:r>
      <w:r>
        <w:rPr>
          <w:u w:val="single"/>
        </w:rPr>
        <w:t>are</w:t>
      </w:r>
      <w:r>
        <w:rPr/>
        <w:t xml:space="preserve"> the dates as certified to the Secretary of State by the Senate.  The dates of the terms of office for all other elected or appointed boards and commissions </w:t>
      </w:r>
      <w:r>
        <w:rPr>
          <w:strike/>
        </w:rPr>
        <w:t>shall be</w:t>
      </w:r>
      <w:r>
        <w:rPr/>
        <w:t xml:space="preserve"> </w:t>
      </w:r>
      <w:r>
        <w:rPr>
          <w:u w:val="single"/>
        </w:rPr>
        <w:t>are</w:t>
      </w:r>
      <w:r>
        <w:rPr/>
        <w:t xml:space="preserve"> the </w:t>
      </w:r>
      <w:r>
        <w:rPr>
          <w:strike/>
        </w:rPr>
        <w:t>date</w:t>
      </w:r>
      <w:r>
        <w:rPr/>
        <w:t xml:space="preserve"> </w:t>
      </w:r>
      <w:r>
        <w:rPr>
          <w:u w:val="single"/>
        </w:rPr>
        <w:t>dates</w:t>
      </w:r>
      <w:r>
        <w:rPr/>
        <w:t xml:space="preserve">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an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ing, Division 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rchitectural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rrier</w:t>
        <w:noBreakHyphen/>
        <w:t>Free Desig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lind, Commission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ilders Commission,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llege of Charleston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hildren’s Trust Fund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hildren,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hiropractic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 The Citadel Board of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lems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oastal Carolina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nsumer Affairs,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Cosmetology,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Professional Counselors, Associate Counselors and Marital and Family Therapists, Stat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Deaf and Blind, School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Dentist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Disabilities and Special Need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Education,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Education Board, Southern Reg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Educ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Registration for Professional 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Financial Institution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Fisheries Commission, Atlantic States 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Office of General Services, State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Francis Mari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Funeral Servic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Geologists, Board of Registr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Governor’s Mansion and Lace Hous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fice of Ocean and Coastal Resource Manage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Holocaust, Council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Indigent Defens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Intergovernmental Relations, Advisory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Jobs and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Juvenile Justice, Dept. of, Board of Juvenile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Lander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Law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Libr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Long Term Health Care Administrato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Maternal, Infant and Child Health, Council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Medical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Mental Health, State Departmen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Migrant Farm Work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M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Minority Affairs, Commis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Natural Resources,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ural Resource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Nursing,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Occupational Therap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Old Exchange Buil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Opportunity School, Wil Lou Gra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Optician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Optomet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Pharma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hysical Therapy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Podiatry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t>Prisoner of Wa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Probation, Parole and Pardon Service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Prosecution Coordination,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Psycholog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Public Service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9)</w:t>
        <w:tab/>
        <w:t>Pyrotechnic Safet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0)</w:t>
        <w:tab/>
        <w:t>Radiation Control Technical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1)</w:t>
        <w:tab/>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2)</w:t>
        <w:tab/>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3)</w:t>
        <w:tab/>
        <w:t>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4)</w:t>
        <w:tab/>
        <w:t>Salary, Executive and Performance Evalu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5)</w:t>
        <w:tab/>
        <w:t>Social Work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6)</w:t>
        <w:tab/>
        <w:t>South Carolina State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7)</w:t>
        <w:tab/>
        <w:t>Speech</w:t>
        <w:noBreakHyphen/>
        <w:t>Language Pathology and Audiology,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8)</w:t>
        <w:tab/>
        <w:t>Tax Board of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9)</w:t>
        <w:tab/>
        <w:t>Technical and Comprehensive Educatio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0)</w:t>
        <w:tab/>
        <w:t>Transportation Depar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1)</w:t>
        <w:tab/>
        <w:t>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2)</w:t>
        <w:tab/>
        <w:t>Veterinary 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3)</w:t>
        <w:tab/>
        <w:t>Vocational Rehabilitation,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4)</w:t>
        <w:tab/>
        <w:t>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5)</w:t>
        <w:tab/>
        <w:t>Women, Governor’s Offic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6)</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w:t>
      </w:r>
      <w:r>
        <w:rPr>
          <w:strike/>
        </w:rPr>
        <w:t>shall</w:t>
      </w:r>
      <w:r>
        <w:rPr/>
        <w:t xml:space="preserve"> </w:t>
      </w:r>
      <w:r>
        <w:rPr>
          <w:u w:val="single"/>
        </w:rPr>
        <w:t>must</w:t>
      </w:r>
      <w:r>
        <w:rPr/>
        <w:t xml:space="preserve"> keep </w:t>
      </w:r>
      <w:r>
        <w:rPr>
          <w:u w:val="single"/>
        </w:rPr>
        <w:t>in a public record available for inspection</w:t>
      </w:r>
      <w:r>
        <w:rPr/>
        <w:t xml:space="preserve"> an up</w:t>
        <w:noBreakHyphen/>
        <w:t>to</w:t>
        <w:noBreakHyphen/>
        <w:t xml:space="preserve">date compilation of the membership of the boards and commissions listed in subsection (A) </w:t>
      </w:r>
      <w:r>
        <w:rPr>
          <w:u w:val="single"/>
        </w:rPr>
        <w:t>and information about the memberships received from state boards and commissions pursuant to Section 1</w:t>
        <w:noBreakHyphen/>
        <w:t>1</w:t>
        <w:noBreakHyphen/>
        <w:t>1310</w:t>
      </w:r>
      <w:r>
        <w:rPr/>
        <w:t xml:space="preserve"> so that members of the General Assembly and interested citizens may be informed of the current composition of these boards and commissions.  This compi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ngth of term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onth and year in which terms have expired o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s which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dy or authority which elects or appoints, as appropri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ications including, but not limited to, residency requirements or limitations required for a particular vacanc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retary </w:t>
      </w:r>
      <w:r>
        <w:rPr>
          <w:strike/>
        </w:rPr>
        <w:t>shall</w:t>
      </w:r>
      <w:r>
        <w:rPr/>
        <w:t xml:space="preserve"> </w:t>
      </w:r>
      <w:r>
        <w:rPr>
          <w:u w:val="single"/>
        </w:rPr>
        <w:t>must</w:t>
      </w:r>
      <w:r>
        <w:rPr/>
        <w:t xml:space="preserve"> publicize vacancies, expired terms, and those terms expiring within one year on a semiannual basi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On or before July 1, 2002, each state board and commission must send written notification to the Secretary of State’s Office of the membership of its board or commission in order to provide the Secretary of State’s Office with an up</w:t>
        <w:noBreakHyphen/>
        <w:t>to</w:t>
        <w:noBreakHyphen/>
        <w:t>date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9:00Z</dcterms:created>
  <dc:creator>Sandra Brooks</dc:creator>
  <dc:description/>
  <dc:language>en-US</dc:language>
  <cp:lastModifiedBy> </cp:lastModifiedBy>
  <cp:lastPrinted>2002-02-13T18:54:00Z</cp:lastPrinted>
  <dcterms:modified xsi:type="dcterms:W3CDTF">2009-07-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