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t. No. 1 -- Council\bbm\amend\10671htc02.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Wilkins, Campsen, Lucas, McLeod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3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9</w:t>
        <w:noBreakHyphen/>
        <w:t>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is a need for a comprehensive gambling offense in modern language applicable to all games and all locations subject to the state’s jurisdiction.  The offenses established by Section 16</w:t>
        <w:noBreakHyphen/>
        <w:t>19</w:t>
        <w:noBreakHyphen/>
        <w:t>45 of the 1976 Code, as added by this act, reflect the intent of the General Assembly to provide such an offense.  However, by the enactment of this new offense, the General Assembly specifically does not intend to repeal directly or by implication any existing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5.</w:t>
        <w:tab/>
        <w:t>(A)</w:t>
        <w:tab/>
        <w:t>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a provision of this sub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BodyText2"/>
        <w:rPr>
          <w:b w:val="false"/>
          <w:b w:val="false"/>
          <w:u w:val="none"/>
        </w:rPr>
      </w:pPr>
      <w:r>
        <w:rPr>
          <w:b w:val="false"/>
          <w:u w:val="none"/>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ses established by this section do not extend to conducting and participating in lottery games authorized pursuant to Chapter 150 of Title 59 and conducting and participating in bingo games authorized pursuant to Article 24,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enactment of Section 16</w:t>
        <w:noBreakHyphen/>
        <w:t>19</w:t>
        <w:noBreakHyphen/>
        <w:t>45 of the 1976 Code, as contained in Section 2 of this act, does not affect pending rights, duties, or liabilities, whether temporary or permanent, civil or criminal, arising under existing state law.  Further, the enactment of Section 16</w:t>
        <w:noBreakHyphen/>
        <w:t>19</w:t>
        <w:noBreakHyphen/>
        <w:t>45 does not alter, discharge, release, or extinguish any penalty, forfeiture, or liability arising under any existing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The enactment of Section 16</w:t>
        <w:noBreakHyphen/>
        <w:t>19</w:t>
        <w:noBreakHyphen/>
        <w:t>45 specifically does not, directly or by implication, amend or repeal any gambling offense existing in state law before the effective date of this act but is instead a completely new offense which those charged with criminal prosecution may employ as they determin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9:00Z</dcterms:created>
  <dc:creator>Brenda Melton</dc:creator>
  <dc:description/>
  <dc:language>en-US</dc:language>
  <cp:lastModifiedBy> </cp:lastModifiedBy>
  <cp:lastPrinted>2002-02-06T16:36:00Z</cp:lastPrinted>
  <dcterms:modified xsi:type="dcterms:W3CDTF">2009-07-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