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Grooms, Mescher, Branton and </w:t>
      </w:r>
      <w:r>
        <w:rPr>
          <w:lang w:val="fr-FR"/>
        </w:rPr>
        <w:t>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5</w:t>
        <w:noBreakHyphen/>
        <w:t>1505, AS AMENDED, CODE OF LAWS OF SOUTH CAROLINA, 1976, RELATING TO SEASONS, TIMES, METHODS, EQUIPMENT, SIZE AND TAKE LIMITS FOR SHAD, HERRING, AND STURGEON IN THE SANTEE RIVER SO AS TO PROVIDE THAT THERE IS NO OPEN SEASON IN THE REDIVERSION CANAL FROM ST. STEPHEN DAM SEAWARD TO THE SEAWARD TERMINUS OF THE NORTHERN DIKE OF THE REDIVERSION CANAL, AND TO FURTHER PROVIDE FOR SEASONS, TIMES, METHODS, EQUIPMENT, SIZE AND TAKE LIMITS IN THE REDIVERSION CANAL FROM THE SEAWARD TERMINUS OF THE NORTHERN DIKE OF THE REDIVERSION CANAL SEAWARD TO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r>
        <w:rPr>
          <w:strike/>
        </w:rPr>
        <w:t>:</w:t>
      </w:r>
      <w:r>
        <w:rPr/>
        <w:t xml:space="preserve"> </w:t>
      </w:r>
      <w:r>
        <w:rPr>
          <w:u w:val="single"/>
        </w:rPr>
        <w:t>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4:00Z</dcterms:created>
  <dc:creator>swb</dc:creator>
  <dc:description/>
  <dc:language>en-US</dc:language>
  <cp:lastModifiedBy> </cp:lastModifiedBy>
  <cp:lastPrinted>2001-03-12T12:18:00Z</cp:lastPrinted>
  <dcterms:modified xsi:type="dcterms:W3CDTF">2009-07-16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