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17,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4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Keegan, Neilson and Ris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7/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2.</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101</w:t>
        <w:noBreakHyphen/>
        <w:t>395 SO AS TO PROVIDE THAT WHEN ANY PERSON IS ACTIVATED FOR FULL</w:t>
        <w:noBreakHyphen/>
        <w:t>TIME MILITARY SERVICE DURING A TIME OF NATIONAL CRISIS AND THEREFORE IS REQUIRED TO CEASE ATTENDING A PUBLIC INSTITUTION OF HIGHER LEARNING WITHOUT COMPLETING AND RECEIVING A GRADE IN ONE OR MORE COURSES, THE TUITION AND FEES PAID BY THAT STUDENT TO THE INSTITUTION FOR THE SEMESTER OR QUARTER IS REQUIRED TO BE REFUNDED TO THE STUDENT, TO PROVIDE FOR PROPORTIONATE REFUNDS OF ROOM AND BOARD AND OTHER FEES, AND TO PROVIDE FOR OTHER DESIGNATED ASSISTANCE, INCLUDING FREE TUITION WITHIN A PERIOD OF TWO YEARS FOLLOWING DEACTIVATION TO COMPLETE THESE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01</w:t>
        <w:noBreakHyphen/>
        <w:t>395.</w:t>
        <w:tab/>
        <w:t>(A)</w:t>
        <w:tab/>
        <w:t>When any person is activated for full</w:t>
        <w:noBreakHyphen/>
        <w:t>time military service during a time of national crisis and therefore is required to cease attending a public institution of higher learning without completing and receiving a grade in one or more courses, the assistance provided in this section is required with regard to courses not completed.  The student shall receive a complete refund of tuition and general fees as are assessed against all students at the institution.  Proportionate refunds of room and board, if applicable, and other special fees which were paid to the institution must be provided to the student, based on the date of withdrawal.  If an institution contracts for services covered by fees which have been paid by and refunded to the student, the contractor shall provide a comparable refund to the institution.  If the institution has a policy of repurchasing textbooks, students must be offered the maximum price, based on condition, for the textbooks associated with the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When a student is required to cease attendance because of such military activation without completing and receiving a grade in one or more courses, the institution shall provide a reasonable opportunity for completion of the courses after deacti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40:00Z</dcterms:created>
  <dc:creator>gk1</dc:creator>
  <dc:description/>
  <dc:language>en-US</dc:language>
  <cp:lastModifiedBy> </cp:lastModifiedBy>
  <cp:lastPrinted>2002-01-09T10:01:00Z</cp:lastPrinted>
  <dcterms:modified xsi:type="dcterms:W3CDTF">2009-07-17T17: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