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Neilson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81) to amend the Code of Laws of South Carolina, 1976, by adding Section 59</w:t>
        <w:noBreakHyphen/>
        <w:t>101</w:t>
        <w:noBreakHyphen/>
        <w:t>395 so as to provide that when any person is activated for full</w:t>
        <w:noBreakHyphen/>
        <w:t>time military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ubsection (A) of Section 59-101-39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When any person is activated for full</w:t>
        <w:noBreakHyphen/>
        <w:t>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01</w:t>
        <w:noBreakHyphen/>
        <w:t>395 SO AS TO PROVIDE THAT WHEN ANY PERSON IS ACTIVATED FOR FULL</w:t>
        <w:noBreakHyphen/>
        <w:t>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95.</w:t>
        <w:tab/>
        <w:t>(A)</w:t>
        <w:tab/>
        <w:t>When any person is activated for full</w:t>
        <w:noBreakHyphen/>
        <w:t>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The student shall receive a complete refund of tuition and general fees as are assessed against all students at the institution.  Proportionate refunds of room and board, if applicable, and other special fees which were paid to the institution must be provided to the student, based on the date of withdrawal.  If an institution contracts for services covered by fees which have been paid by and refunded to the student, the contractor shall provide a comparable refund to the institution.  If the institution has a policy of repurchasing textbooks, students must be offered the maximum price, based on condition, for the textbooks associated with th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student is required to cease attendance because of such military activation without completing and receiving a grade in one or more courses, the institution shall provide a reasonable opportunity for completion of the courses after de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gk1</dc:creator>
  <dc:description/>
  <dc:language>en-US</dc:language>
  <cp:lastModifiedBy> </cp:lastModifiedBy>
  <cp:lastPrinted>2002-01-09T10:01: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