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Neilso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95.</w:t>
        <w:tab/>
        <w:t>(A)</w:t>
        <w:tab/>
        <w:t>When any person is activated for full</w:t>
        <w:noBreakHyphen/>
        <w:t>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student is required to cease attendance because of such military activation without completing and receiving a grade in one or more courses, the institution shall provide a reasonable opportunity for completion of the courses after de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gk1</dc:creator>
  <dc:description/>
  <dc:language>en-US</dc:language>
  <cp:lastModifiedBy> </cp:lastModifiedBy>
  <cp:lastPrinted>2002-01-09T10:01: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