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ingham, Knott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on January 3 and 4, 2002, by the students of any school in the Lexington County School District Two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swb</dc:creator>
  <dc:description/>
  <dc:language>en-US</dc:language>
  <cp:lastModifiedBy> </cp:lastModifiedBy>
  <cp:lastPrinted>2002-01-11T10:55: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