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2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ille, Simrill, Sharpe, Moody</w:t>
        <w:noBreakHyphen/>
        <w:t>Lawrence, Phillips, Allison, Barfield, Barrett, Bowers, Davenport, Easterday, Emory, Freeman, Gourdine, Hayes, Hinson, Hosey, Keegan, Littlejohn, Lloyd, Martin, McCraw, Merrill, J.M. Neal, Neilson, Parks, Riser, Sandifer, Sinclair, J.E. Smith, J.R. Smith, Taylor, Thompson, Trotter, Walker, White, Witherspoon, Knotts, Clyburn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10) to amend Section 43</w:t>
        <w:noBreakHyphen/>
        <w:t>33</w:t>
        <w:noBreakHyphen/>
        <w:t>20, as amended, Code of Laws of South Carolina, 1976, relating to rights of the blind and disabled persons to use public faci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3</w:t>
        <w:noBreakHyphen/>
        <w:t>33</w:t>
        <w:noBreakHyphen/>
        <w:t xml:space="preserve">20, AS AMENDED, CODE OF LAWS OF SOUTH CAROLINA, 1976, RELATING TO RIGHTS OF THE BLIND AND DISABLED PERSONS TO USE PUBLIC FACILITIES AND ACCOMMODATIONS, SO AS TO PROVIDE THAT ANY TRAINER OF A GUIDE DOG, WHILE TRAINING A GUIDE DOG, HAS THE SAME RIGHTS AND PRIVILEGES WITH RESPECT TO ACCESS TO PUBLIC FACILITIES AND ACCOMMODATIONS AS BLIND AND DISABL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43</w:t>
        <w:noBreakHyphen/>
        <w:t>33</w:t>
        <w:noBreakHyphen/>
        <w:t>20 of the 1976 Code, as last amended by Act 147 of 1987,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person who is a trainer of an assistance or guide dog, while engaged in the training of an assistance or guide dog, has the same rights and privileges with respect to access to public facilities and accommodations as blind and disabled persons, including the right to be accompanied by an assistance or guide dog or assistance or guide dog in training, in any of the places listed in item (b) of this section without being required to pay an extra charge for the assistance dog.  A person who uses premises or facilities accommodations accompanied by a dog under the authority of this item is liable for any damage done to the premises or facilities by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2:00Z</dcterms:created>
  <dc:creator>swb</dc:creator>
  <dc:description/>
  <dc:language>en-US</dc:language>
  <cp:lastModifiedBy> </cp:lastModifiedBy>
  <cp:lastPrinted>2002-01-16T18:39:00Z</cp:lastPrinted>
  <dcterms:modified xsi:type="dcterms:W3CDTF">2009-07-17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