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ice, Robinson, Trotter and Webb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 AND 4, 2002, BY THE STUDENTS OF A SCHOOL IN THE PICKENS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 and 4, 2002, by the students of a school in the Pickens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2:00Z</dcterms:created>
  <dc:creator>gk1</dc:creator>
  <dc:description/>
  <dc:language>en-US</dc:language>
  <cp:lastModifiedBy> </cp:lastModifiedBy>
  <cp:lastPrinted>2002-01-16T18:36:00Z</cp:lastPrinted>
  <dcterms:modified xsi:type="dcterms:W3CDTF">2009-07-17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