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Knotts, Bingham, Coates, Koon, Louri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4) to amend Section 23</w:t>
        <w:noBreakHyphen/>
        <w:t>6</w:t>
        <w:noBreakHyphen/>
        <w:t>430, as amended, Code of Laws of South Carolina, 1976, relating to certification of law enforcement officers, so as to provide that in addition to exceptions to the one-year ru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30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5T11:25: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