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Gee, Knotts, Bingham, Coates, Koon, Lourie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14) to amend Section 23</w:t>
        <w:noBreakHyphen/>
        <w:t>6</w:t>
        <w:noBreakHyphen/>
        <w:t>430, as amended, Code of Laws of South Carolina, 1976, relating to certification of law enforcement officers,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L. KUH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The Department of Public Safety states there would be no impact on the General Fund of the State.  The bill merely codifies existing practices and procedures.  There would be no fiscal impac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23</w:t>
        <w:noBreakHyphen/>
        <w:t>6</w:t>
        <w:noBreakHyphen/>
        <w:t>430, AS AMENDED, CODE OF LAWS OF SOUTH CAROLINA, 1976, RELATING TO CERTIFICATION OF LAW ENFORCEMENT OFFICERS, SO AS TO PROVIDE THAT IN ADDITION TO EXCEPTIONS TO THE ONE</w:t>
        <w:noBreakHyphen/>
        <w:t>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430 of the 1976 Code, as last amended by Act 5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30.</w:t>
        <w:tab/>
        <w:t>No law enforcement officer employed or appointed on or after July 1, 1989, by any public law enforcement agency in this State is authorized to enforce the laws or ordinances of this State or any political subdivision thereof unless he has been certified as qualified by the Department of Public Safety, except that any public law enforcement agency in this State may appoint or employ as a law enforcement officer, a person who is not certified if, within one year after the date of employment or appointment, the person secures certification from the department;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department;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ilitary leave or injury occurring during that first year which would preclude the receiving of training within the usual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event of the timely filing of application for training, which application, under circumstances of time and physical limitations, cannot be honored by the training academy within the prescribed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article or by standards set by the South Carolina Department of Public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it is determined by documentary evidence that the training will result in undue hardship to the requesting agency, the requesting agency must propose an alternate training schedul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447.</w:t>
        <w:tab/>
        <w:t>Notwithstanding another provision of law, a retired law enforcement officer may return to active duty without completing law enforcement training at the Criminal Justice Training Academy if he is a commissioned constable and has completed all required continuing law enforcement education credits during his retire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2:00Z</dcterms:created>
  <dc:creator>swb</dc:creator>
  <dc:description/>
  <dc:language>en-US</dc:language>
  <cp:lastModifiedBy> </cp:lastModifiedBy>
  <cp:lastPrinted>2002-01-15T11:25:00Z</cp:lastPrinted>
  <dcterms:modified xsi:type="dcterms:W3CDTF">2009-07-17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