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Witherspoon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16) to amend Joint Resolution 120 of 2001, relating to establishment of a three</w:t>
        <w:noBreakHyphen/>
        <w:t>year pilot program of alligator farm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JOINT RESOLUTION 120 OF 2001, RELATING TO ESTABLISHMENT OF A THREE</w:t>
        <w:noBreakHyphen/>
        <w:t>YEAR PILOT PROGRAM OF ALLIGATOR FARMING FOR THE PURPOSE OF DETERMINING THE FEASIBILITY OF ALLIGATOR FARMING FOR POULTRY MORTALITY DISPOSAL, SO AS TO EXTEND THE THREE</w:t>
        <w:noBreakHyphen/>
        <w:t>YEAR PILOT PROJECT TO SIX YEARS AND PROVIDE THAT UNTIL JULY 1, 2007, ANY PERSON EIGHTEEN OR OLDER MAY ESTABLISH AN ALLIGATOR FARM FOR THE PURPOSE OF POULTRY MORTALITY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ubsection (A) of Section 1 of Joint Resolution 120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Notwithstanding any other provision of law, from the effective date of this Joint Resolution until July 1, </w:t>
      </w:r>
      <w:r>
        <w:rPr>
          <w:strike/>
        </w:rPr>
        <w:t>2004</w:t>
      </w:r>
      <w:r>
        <w:rPr/>
        <w:t xml:space="preserve"> </w:t>
      </w:r>
      <w:r>
        <w:rPr>
          <w:u w:val="single"/>
        </w:rPr>
        <w:t>2007</w:t>
      </w:r>
      <w:r>
        <w:rPr/>
        <w:t>, any person eighteen years of age or older may establish an alligator farm for the purpose of determining the feasibility of alligator farming for poultry mortality disposal by agreeing to and complying with the terms, conditions, and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2:00Z</dcterms:created>
  <dc:creator>swb</dc:creator>
  <dc:description/>
  <dc:language>en-US</dc:language>
  <cp:lastModifiedBy> </cp:lastModifiedBy>
  <cp:lastPrinted>2002-01-15T14:38:00Z</cp:lastPrinted>
  <dcterms:modified xsi:type="dcterms:W3CDTF">2009-07-17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